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p>
      <w:pPr>
        <w:pStyle w:val="Normal"/>
        <w:ind w:firstLine="50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A SPONTE ORDER RESCINDING PORTION OF PARAGRAPH NO. 42 OF ORDER NO. 16 AND ORDER NO. 17; ORDERING CHANGE IN LOCATION OF DEPOSITIONS</w:t>
            </w:r>
          </w:p>
        </w:tc>
      </w:tr>
    </w:tbl>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3"/>
        </w:numPr>
        <w:spacing w:lineRule="auto" w:line="288"/>
        <w:ind w:left="0" w:hanging="720"/>
        <w:rPr/>
      </w:pPr>
      <w:r>
        <w:rPr>
          <w:rFonts w:cs="Palatino Linotype" w:ascii="Palatino Linotype" w:hAnsi="Palatino Linotype"/>
          <w:b/>
          <w:i/>
          <w:iCs/>
        </w:rPr>
        <w:t xml:space="preserve">Synopsis.  </w:t>
      </w:r>
      <w:r>
        <w:rPr>
          <w:rFonts w:cs="Palatino Linotype" w:ascii="Palatino Linotype" w:hAnsi="Palatino Linotype"/>
          <w:bCs/>
          <w:i/>
          <w:iCs/>
        </w:rPr>
        <w:t xml:space="preserve">This Order rescinds a portion of paragraph No. 42 of Order No. 16 and the decision in Order No. 17 concerning the effect of WAC 480-07-410(2), and requires that the depositions of Mr. Smith and Mr. Gray be taken in Minneapolis, Minnesota, and Cedar Rapids, Iowa.  </w:t>
      </w:r>
    </w:p>
    <w:p>
      <w:pPr>
        <w:pStyle w:val="Normal"/>
        <w:spacing w:lineRule="auto" w:line="288"/>
        <w:rPr>
          <w:rFonts w:ascii="Palatino Linotype" w:hAnsi="Palatino Linotype" w:cs="Palatino Linotype"/>
          <w:bCs/>
          <w:i/>
          <w:i/>
          <w:iCs/>
        </w:rPr>
      </w:pPr>
      <w:r>
        <w:rPr>
          <w:rFonts w:cs="Palatino Linotype" w:ascii="Palatino Linotype" w:hAnsi="Palatino Linotype"/>
          <w:bCs/>
          <w:i/>
          <w:iCs/>
        </w:rPr>
      </w:r>
    </w:p>
    <w:p>
      <w:pPr>
        <w:pStyle w:val="Style21"/>
        <w:numPr>
          <w:ilvl w:val="0"/>
          <w:numId w:val="3"/>
        </w:numPr>
        <w:spacing w:lineRule="auto" w:line="288"/>
        <w:ind w:left="0" w:hanging="720"/>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alleging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the companies entered into certain agreements to resolve disputes, but that the agreement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 xml:space="preserve">Christopher Swanson, Assistant Attorney General, Olympia, Washington, represents Commission Staff.  Daniel Waggoner, Davis Wright Tremaine, LLP, Seattle, Washington, and Gary Witt, AT&amp;T Law Department, Denver, Colorado, represent AT&amp;T Communications of the Pacific Northwest and TCG Seattle (AT&amp;T).  Karen S. Frame, Senior Counsel, Denver, Colorado, represents Covad Communications Company.  Charles L. Best, attorney, Vancouver, WA, represents Electric Lightwave, LLC.  Judith A. Endejan, Graham &amp; Dunn, PC, Seattle, Washington, and Dennis J. Ahlers, Senior Attorney, Minneapolis, Minnesota, represent Eschelon Telecom of Washington, Inc. (Eschelon).  Richard A. Finnigan, Law Office of Richard A. Finnigan, Olympia, Washington, represents Fairpoint Carrier Services, Inc., f/k/a Fairpoint Communications Solutions, Corp., Integra Telecom of Washington, Inc., and SBC Telecom, Inc.  Greg Kopta, Davis Wright Tremaine, LLP, Seattle, Washington represents Global Crossing Local Services, Inc., and XO Washington, Inc.  Dan Lipschultz, Moss &amp; Barnett, Minneapolis, Minnesota, represents McLeodUSA Telecommunications Services, Inc. (McLeodUSA).  Arthur A. Butler, Ater Wynne, LLP, Seattle, Washington, and Michel Singer Nelson, Regulatory Attorney, Denver, Colorado, represent WorldCom, Inc. and its subsidiaries doing business in Washington (n/k/a MCI, Inc.).  Arthur A. Butler, Ater Wynne, LLP, Seattle, Washington, represents Time Warner Telecom of Washington, LLC (TWTC).  Lisa A. Anderl, Associate General Counsel, and Adam Sherr, Senior Attorney, Seattle, Washington, Todd Lundy, Associate General Counsel, Denver, Colorado, and Peter S. Spivak and Douglas R. M. Nazarian, Hogan &amp; Hartson, Washington, D.C., represent Qwest.  Robert Cromwell, Assistant Attorney General, Seattle, Washington, represents Public Counsel.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On August 14, 2003, the Commission issued a Complaint in this proceeding against Qwest and 13 other telecommunications companies.  The Commission issued an Amended Complaint on August 15, 2003, attaching Exhibits A and B, which were omitted from the original complaint.  Exhibit A to the Amended Complaint identifies 52 agreements that Qwest and the 13 competitive local exchange carriers (CLECs) allegedly failed to file, or timely file, with the Commission.  Exhibit B identifies 25 additional agreements with CLECs that Qwest allegedly failed to file with the Commission, and which allegedly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August 13, 2004, Commission Staff filed with the Commission a settlement agreement and narrative between Staff and Eschelon, requesting an order approving the settlement agreement.  The settlement agreement provided that Eschelon would file responsive testimony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September 1, 2004, Eschelon filed with the Commission the prefiled responsive testimony of Richard A. Smith.  On September 16, 2004, Qwest filed with the Commission a Motion to Strike Testimony of Stephen C. Gray and Richard A. Smith.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October 20, 2004, Qwest served on counsel for Eschelon a notice of the deposition of Mr. Smith for October 28, 2004.  On October 21, 2004, Qwest served on counsel for McLeodUSA a notice of the deposition of Mr. Gray for October 29,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October 22, 2004, the presiding officer, Administrative Law Judge Ann E. Rendahl, entered Order No. 1 in this proceeding granting, in part, Qwest’s motion to strike the testimony of Mr. Smith and Mr. Gray.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Cs/>
        </w:rPr>
        <w:t>Also</w:t>
      </w:r>
      <w:r>
        <w:rPr>
          <w:rFonts w:cs="Palatino Linotype" w:ascii="Palatino Linotype" w:hAnsi="Palatino Linotype"/>
        </w:rPr>
        <w:t xml:space="preserve"> on October 22, 2004, Eschelon submitted electronically to the Commission the Motion of Eschelon Telecom of Washington, Inc., for Protective Order Against Deposition, attaching the Declaration of Dennis Ahlers in Support of Motion for Protective Order.  On the same day, McLeodUSA submitted electronically to the Commission the Motion of McLeodUSA Telecommunications Service, Inc., for Protective Order Against Depos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By notices dated October 22, 2004, and October 25, 2004, the Commission required responses to Eschelon and McLeodUSA’s motions to be filed with the Commission by Noon on Tuesday, October 26, 2004.  On October 26, 2004, Qwest filed a response to Eschelon and McLeodUSA’s motions.  No other party filed a respons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October 26, 2004, Administrative Law Judge Rendahl entered Order No. 16 in this proceeding, an order granting in part and denying in part the motions of Eschelon and McLeodUSA, requiring the depositions of Mr. Smith and Mr. Gray, and granting the request to rescheduled the depositions.  The Order directed the parties to further discuss the location of the depos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the afternoon of October 26, 2004, counsel for Eschelon requested a conference call with the Administrative Law Judge and other parties to discuss the scheduling and location of the depositions.  Present on the call were counsel for Eschelon, McLeodUSA, and Qwest.  Counsel for Staff was not available to participate in the conference call.  During the call, the parties agreed that Mr. Smith would be made available for deposition on November 22, 2004, and that Mr. Gray would be made available for deposition on November 19, 2004.  The parties remain in dispute concerning the location of the depos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October 28, 2004, Staff submitted a letter to the Commission in support of holding the depositions of Mr. Smith and Mr. Gray in Minneapolis and Cedar Rapids, respectively.</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October 28, 2004, Administrative Law Judge Rendahl entered Order No. 17 in this proceeding denying the portion of the motions of Eschelon and McLeodUSA requesting a change in the location of the depositions, and requiring that the depositions of Mr. Smith and Mr. Gray be taken in Olympia or Seattle,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color w:val="000000"/>
        </w:rPr>
        <w:t>Location of the Depositions.</w:t>
      </w:r>
      <w:r>
        <w:rPr>
          <w:rFonts w:cs="Palatino Linotype" w:ascii="Palatino Linotype" w:hAnsi="Palatino Linotype"/>
          <w:color w:val="000000"/>
        </w:rPr>
        <w:t xml:space="preserve">  Order No. 17 in this proceeding resolved the remaining issue presented in the motions of Eschelon and McLeodUSA for protective orders against deposition and required the depositions of Mr. Smith and Mr. Gray be taken in Olympia or Seattle, Washington.  The Order relied upon a finding that the Commission’s procedural rules, namely WAC 480-07-410(2), require depositions to be taken in Olympia, unless the parties agree to a different location.  </w:t>
      </w:r>
      <w:r>
        <w:rPr>
          <w:rFonts w:cs="Palatino Linotype" w:ascii="Palatino Linotype" w:hAnsi="Palatino Linotype"/>
          <w:i/>
          <w:iCs/>
          <w:color w:val="000000"/>
        </w:rPr>
        <w:t>See Order No. 17, ¶ 18</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pPr>
      <w:r>
        <w:rPr>
          <w:rFonts w:cs="Palatino Linotype" w:ascii="Palatino Linotype" w:hAnsi="Palatino Linotype"/>
          <w:color w:val="000000"/>
        </w:rPr>
        <w:t xml:space="preserve">As discussed in Order No. 17, Eschelon and McLeodUSA assert that the depositions of Mr. Smith and Mr. Gray should be held in the location where the presidents of the two companies reside, Minneapolis and Cedar Rapids.  </w:t>
      </w:r>
      <w:r>
        <w:rPr>
          <w:rFonts w:cs="Palatino Linotype" w:ascii="Palatino Linotype" w:hAnsi="Palatino Linotype"/>
          <w:i/>
          <w:iCs/>
          <w:color w:val="000000"/>
        </w:rPr>
        <w:t>Eschelon Motion</w:t>
      </w:r>
      <w:r>
        <w:rPr>
          <w:rFonts w:cs="Palatino Linotype" w:ascii="Palatino Linotype" w:hAnsi="Palatino Linotype"/>
          <w:color w:val="000000"/>
        </w:rPr>
        <w:t xml:space="preserve"> </w:t>
      </w:r>
      <w:r>
        <w:rPr>
          <w:rFonts w:cs="Palatino Linotype" w:ascii="Palatino Linotype" w:hAnsi="Palatino Linotype"/>
          <w:i/>
          <w:iCs/>
          <w:color w:val="000000"/>
        </w:rPr>
        <w:t>at 3; see also Ahlers Declaration, ¶ 5; McLeodUSA Motion at 3.</w:t>
      </w:r>
      <w:r>
        <w:rPr>
          <w:rFonts w:cs="Palatino Linotype" w:ascii="Palatino Linotype" w:hAnsi="Palatino Linotype"/>
          <w:color w:val="000000"/>
        </w:rPr>
        <w:t xml:space="preserve">  </w:t>
      </w:r>
      <w:r>
        <w:rPr>
          <w:rFonts w:cs="Palatino Linotype" w:ascii="Palatino Linotype" w:hAnsi="Palatino Linotype"/>
        </w:rPr>
        <w:t xml:space="preserve">McLeodUSA noted that corporate officers are generally entitled to having depositions taken in the place in which the officer resides.  </w:t>
      </w:r>
      <w:r>
        <w:rPr>
          <w:rFonts w:cs="Palatino Linotype" w:ascii="Palatino Linotype" w:hAnsi="Palatino Linotype"/>
          <w:i/>
          <w:iCs/>
          <w:color w:val="000000"/>
        </w:rPr>
        <w:t>McLeodUSA Motion at 3</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color w:val="000000"/>
        </w:rPr>
        <w:t xml:space="preserve">Eschelon notes that Mr. Smith’s prior two depositions were held in Minneapolis, and that Qwest’s counsel could just as easily travel to Minneapolis, Minnesota, as to Olympia, Washington.  </w:t>
      </w:r>
      <w:r>
        <w:rPr>
          <w:rFonts w:cs="Palatino Linotype" w:ascii="Palatino Linotype" w:hAnsi="Palatino Linotype"/>
          <w:i/>
          <w:iCs/>
          <w:color w:val="000000"/>
        </w:rPr>
        <w:t>Eschelon Motion at 3</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pPr>
      <w:r>
        <w:rPr>
          <w:rFonts w:cs="Palatino Linotype" w:ascii="Palatino Linotype" w:hAnsi="Palatino Linotype"/>
          <w:color w:val="000000"/>
        </w:rPr>
        <w:t xml:space="preserve">Qwest objects to the companies’ requests for a change of location of the depositions.  </w:t>
      </w:r>
      <w:r>
        <w:rPr>
          <w:rFonts w:cs="Palatino Linotype" w:ascii="Palatino Linotype" w:hAnsi="Palatino Linotype"/>
          <w:i/>
          <w:iCs/>
          <w:color w:val="000000"/>
        </w:rPr>
        <w:t>Qwest Response at 6</w:t>
      </w:r>
      <w:r>
        <w:rPr>
          <w:rFonts w:cs="Palatino Linotype" w:ascii="Palatino Linotype" w:hAnsi="Palatino Linotype"/>
          <w:color w:val="000000"/>
        </w:rPr>
        <w:t xml:space="preserve">. Qwest asserts that the Commission’s rules require depositions to be held in Olympia unless the parties and the presiding officer agree to another location.  </w:t>
      </w:r>
      <w:r>
        <w:rPr>
          <w:rFonts w:cs="Palatino Linotype" w:ascii="Palatino Linotype" w:hAnsi="Palatino Linotype"/>
          <w:i/>
          <w:iCs/>
          <w:color w:val="000000"/>
        </w:rPr>
        <w:t>Id., citing WAC 480-07-410(2)</w:t>
      </w:r>
      <w:r>
        <w:rPr>
          <w:rFonts w:cs="Palatino Linotype" w:ascii="Palatino Linotype" w:hAnsi="Palatino Linotype"/>
          <w:color w:val="000000"/>
        </w:rPr>
        <w:t xml:space="preserve">.  Qwest argues that there would be a burden on Qwest’s Washington-based attorneys should they be required to travel to Minneapolis or Cedar Rapids.  </w:t>
      </w:r>
      <w:r>
        <w:rPr>
          <w:rFonts w:cs="Palatino Linotype" w:ascii="Palatino Linotype" w:hAnsi="Palatino Linotype"/>
          <w:i/>
          <w:iCs/>
          <w:color w:val="000000"/>
        </w:rPr>
        <w:t>Id. at 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pPr>
      <w:r>
        <w:rPr>
          <w:rFonts w:cs="Palatino Linotype" w:ascii="Palatino Linotype" w:hAnsi="Palatino Linotype"/>
          <w:color w:val="000000"/>
        </w:rPr>
        <w:t xml:space="preserve">Commission Staff raises a concern that paragraph 42 of Order No. 16 includes a conclusion of law that the Commission’s procedural rules provide that depositions will be held in Olympia unless the parties and the presiding officer agree to a different location.  Staff asserts that the rule in WAC 480-07-410(2) as referring to a “deposition conference,” and that such conferences are different from depositions.  </w:t>
      </w:r>
      <w:r>
        <w:rPr>
          <w:rFonts w:cs="Palatino Linotype" w:ascii="Palatino Linotype" w:hAnsi="Palatino Linotype"/>
          <w:i/>
          <w:iCs/>
          <w:color w:val="000000"/>
        </w:rPr>
        <w:t>Staff’s October 28, 2004, letter at 1</w:t>
      </w:r>
      <w:r>
        <w:rPr>
          <w:rFonts w:cs="Palatino Linotype" w:ascii="Palatino Linotype" w:hAnsi="Palatino Linotype"/>
          <w:color w:val="000000"/>
        </w:rPr>
        <w:t xml:space="preserve">.  Staff asserts that a deposition conference “appears to relate to resolving procedural issues rather than including the deposition itself as was the case in the former rules.”  </w:t>
      </w:r>
      <w:r>
        <w:rPr>
          <w:rFonts w:cs="Palatino Linotype" w:ascii="Palatino Linotype" w:hAnsi="Palatino Linotype"/>
          <w:i/>
          <w:iCs/>
          <w:color w:val="000000"/>
        </w:rPr>
        <w:t>Id.</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pPr>
      <w:r>
        <w:rPr>
          <w:rFonts w:cs="Palatino Linotype" w:ascii="Palatino Linotype" w:hAnsi="Palatino Linotype"/>
          <w:b/>
          <w:color w:val="000000"/>
        </w:rPr>
        <w:t>Discussion and Decision</w:t>
      </w:r>
      <w:r>
        <w:rPr>
          <w:rFonts w:cs="Palatino Linotype" w:ascii="Palatino Linotype" w:hAnsi="Palatino Linotype"/>
          <w:bCs/>
          <w:color w:val="000000"/>
        </w:rPr>
        <w:t>.  U</w:t>
      </w:r>
      <w:r>
        <w:rPr>
          <w:rFonts w:cs="Palatino Linotype" w:ascii="Palatino Linotype" w:hAnsi="Palatino Linotype"/>
          <w:color w:val="000000"/>
        </w:rPr>
        <w:t xml:space="preserve">pon further review of Commission Staff’s October 28, 2004, letter and the Commission’s procedural rules, it appears that paragraph 42 of Order No. 16 and the decision in Order No. 17 were based on an incomplete analysis of the rules.  The rule addressed in paragraph 42 of Order No. 16 and in Order No. 17, WAC 480-07-410(2), refers to depositions conferences, not depositions, and requires deposition conferences to be held in Olympia unless the parties and the presiding officer agree to a different location.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A review of WAC 480-07-410(2) and former WAC 480-09-480(6)(b) indicates that a deposition conference is a deposition held in the presence of an administrative law judge or presiding officer, or a conference to “facilitate the deposition process.”  Not all depositions require the presence of a presiding officer.  In this proceeding, Qwest notified only the parties of the scheduled depositions and did not notify the Administrative Law Judge or request a deposition conference or assistance in facilitating the deposition process.  The matter only came to the Commission’s attention upon the motions of Eschelon and McLeodUSA to quash the depositions or change the time and location of the depositions.  </w:t>
      </w:r>
      <w:r>
        <w:rPr>
          <w:rFonts w:cs="Palatino Linotype" w:ascii="Palatino Linotype" w:hAnsi="Palatino Linotype"/>
          <w:bCs/>
          <w:color w:val="000000"/>
        </w:rPr>
        <w:t xml:space="preserve">The Commission’s procedural rule concerning depositions, in particular WAC 480-07-410(2), is best interpreted to require depositions be held in Olympia only when they are taken as a part of a deposition conference where the presiding officer is present, or upon the agreement of the parties.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The Commission’s rules further state “Parties should use CR 30 of the Washington superior court civil rules as a guide when conducting depositions.”  </w:t>
      </w:r>
      <w:r>
        <w:rPr>
          <w:rFonts w:cs="Palatino Linotype" w:ascii="Palatino Linotype" w:hAnsi="Palatino Linotype"/>
          <w:i/>
          <w:iCs/>
          <w:color w:val="000000"/>
        </w:rPr>
        <w:t>WAC 480-07-410(3)</w:t>
      </w:r>
      <w:r>
        <w:rPr>
          <w:rFonts w:cs="Palatino Linotype" w:ascii="Palatino Linotype" w:hAnsi="Palatino Linotype"/>
          <w:color w:val="000000"/>
        </w:rPr>
        <w:t xml:space="preserve">.  </w:t>
      </w:r>
      <w:r>
        <w:rPr>
          <w:rFonts w:cs="Palatino Linotype" w:ascii="Palatino Linotype" w:hAnsi="Palatino Linotype"/>
          <w:bCs/>
          <w:color w:val="000000"/>
        </w:rPr>
        <w:t xml:space="preserve">The Commission intended in WAC 480-07-410(3) that parties use CR 30 as a guide when taking depositions.  </w:t>
      </w:r>
      <w:r>
        <w:rPr>
          <w:rFonts w:cs="Palatino Linotype" w:ascii="Palatino Linotype" w:hAnsi="Palatino Linotype"/>
          <w:color w:val="000000"/>
        </w:rPr>
        <w:t xml:space="preserve">While CR 30 does not address the location of a deposition, it does state that attendance of witnesses may be compelled by subpoena.  </w:t>
      </w:r>
      <w:r>
        <w:rPr>
          <w:rFonts w:cs="Palatino Linotype" w:ascii="Palatino Linotype" w:hAnsi="Palatino Linotype"/>
          <w:i/>
          <w:iCs/>
          <w:color w:val="000000"/>
        </w:rPr>
        <w:t>See CR 30(a).</w:t>
      </w:r>
      <w:r>
        <w:rPr>
          <w:rFonts w:cs="Palatino Linotype" w:ascii="Palatino Linotype" w:hAnsi="Palatino Linotype"/>
          <w:color w:val="000000"/>
        </w:rPr>
        <w:t xml:space="preserve">  Court Rule 45 addresses the place of examination for depositions, and identifies that “a nonresident of the state may be required to attend only in the county in which he is served with a subpoena, or within 40 miles of the place of service, or at such other convenient place as is fixed by an order of the court.”  </w:t>
      </w:r>
      <w:r>
        <w:rPr>
          <w:rFonts w:cs="Palatino Linotype" w:ascii="Palatino Linotype" w:hAnsi="Palatino Linotype"/>
          <w:i/>
          <w:iCs/>
          <w:color w:val="000000"/>
        </w:rPr>
        <w:t>CR 45(d)(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Based upon this analysis, it is reasonable that the depositions of Mr. Smith and Mr. Gray be taken in locations more convenient to those witnesses than Olympia or Seattle, Washington.  The burden on Mr. Smith and Mr. Gray to travel to Washington State, given their schedules, is great.  As discussed in the telephone conference on October 26, 2004, Qwest’s counsel Mr. Nazarian will be traveling to Olympia for the depositions, so travel to the Midwest is no additional burden on him.  Washington counsel for Qwest may either attend the deposition in person, or may attend via telephone conference, which counsel for Eschelon and McLeodUSA agreed to facilitat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Paragraph 42 of Order No. 16 and Order No. 17, including the findings in paragraph 18 that the Commission’s procedural rules require depositions to be taken in Olympia, unless the parties agree to a different location, are rescinded.  The depositions of Mr. Smith and Mr. Gray are not required by WAC 480-07-410(2) to be taken in Olympia, but must be taken in Minneapolis, Minnesota and Cedar Rapids, Iow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Eschelon Telecom of Washington, Inc., and McLeodUSA Telecommunications,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On October 26, 2004, Administrative Law Judge Rendahl entered Order No. 16 in this proceeding granting, in part, and denying, in part, the motions of Eschelon and McLeod for protective order against depositions.  Paragraph No. 42 of Order No. 16 included a conclusion of law concerning WAC 480-07-410(2).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On October 28, 2004, Administrative Law Judge Rendahl entered Order No. 17 in this proceeding denying the motions of Eschelon and McLeodUSA requesting a change in location of depositions.  Order No. 17 </w:t>
      </w:r>
      <w:r>
        <w:rPr>
          <w:rFonts w:cs="Palatino Linotype" w:ascii="Palatino Linotype" w:hAnsi="Palatino Linotype"/>
          <w:color w:val="000000"/>
        </w:rPr>
        <w:t xml:space="preserve">relied upon a finding that WAC 480-07-410(2) requires depositions to be taken in Olympia, unless the parties agree to a different lo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CONCLUSIONS OF LAW</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Commission’s procedural rule concerning depositions, in particular WAC 480-07-410(2), </w:t>
      </w:r>
      <w:r>
        <w:rPr>
          <w:rFonts w:cs="Palatino Linotype" w:ascii="Palatino Linotype" w:hAnsi="Palatino Linotype"/>
          <w:bCs/>
          <w:color w:val="000000"/>
        </w:rPr>
        <w:t>requires depositions be held in Olympia only when they are taken as a part of a deposition conference where the presiding officer is present, or upon the agreement of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bCs/>
          <w:color w:val="000000"/>
        </w:rPr>
        <w:t>(3)</w:t>
        <w:tab/>
      </w:r>
      <w:r>
        <w:rPr>
          <w:rFonts w:cs="Palatino Linotype" w:ascii="Palatino Linotype" w:hAnsi="Palatino Linotype"/>
          <w:color w:val="000000"/>
        </w:rPr>
        <w:t xml:space="preserve">The Commission’s procedural rule concerning depositions provides that “Parties should use CR 30 of the Washington superior court civil rules as a guide when conducting depositions.”  </w:t>
      </w:r>
      <w:r>
        <w:rPr>
          <w:rFonts w:cs="Palatino Linotype" w:ascii="Palatino Linotype" w:hAnsi="Palatino Linotype"/>
          <w:i/>
          <w:iCs/>
          <w:color w:val="000000"/>
        </w:rPr>
        <w:t>WAC 480-07-410(3)</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 xml:space="preserve">CR 30 does not address the location of a deposition, but does state that attendance of witnesses may be compelled by subpoena.  </w:t>
      </w:r>
      <w:r>
        <w:rPr>
          <w:rFonts w:cs="Palatino Linotype" w:ascii="Palatino Linotype" w:hAnsi="Palatino Linotype"/>
          <w:i/>
          <w:iCs/>
          <w:color w:val="000000"/>
        </w:rPr>
        <w:t>See CR 30(a).</w:t>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 xml:space="preserve">Court Rule 45 addresses the place of examination for depositions, and identifies that “a nonresident of the state may be required to attend only in the county in which he is served with a subpoena, or within 40 miles of the place of service, or at such other convenient place as is fixed by an order of the court.”  </w:t>
      </w:r>
      <w:r>
        <w:rPr>
          <w:rFonts w:cs="Palatino Linotype" w:ascii="Palatino Linotype" w:hAnsi="Palatino Linotype"/>
          <w:i/>
          <w:iCs/>
          <w:color w:val="000000"/>
        </w:rPr>
        <w:t>CR 45(d)(2)</w:t>
      </w:r>
      <w:r>
        <w:rPr>
          <w:rFonts w:cs="Palatino Linotype" w:ascii="Palatino Linotype" w:hAnsi="Palatino Linotype"/>
          <w:color w:val="000000"/>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9"/>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portion of paragraph 42 of Order No. 1, addressing WAC 480-07-410(2), is rescind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Order No. 17, including </w:t>
      </w:r>
      <w:r>
        <w:rPr>
          <w:rFonts w:cs="Palatino Linotype" w:ascii="Palatino Linotype" w:hAnsi="Palatino Linotype"/>
          <w:color w:val="000000"/>
        </w:rPr>
        <w:t>the findings in paragraph 18 that the Commission’s procedural rules require depositions to be taken in Olympia, unless the parties agree to a different location, is rescind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portion of the Motion of Eschelon Telecom of Washington, Inc., for Protective Order Against Deposition and the Declaration of Dennis Ahlers in Support of Motion for Protective Order seeking a change in location of the deposition is granted.</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portion of the Motion of McLeodUSA Telecommunications Service, Inc. for Protective Order Against Deposition seeking a change in location of the deposition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The depositions of Mr. Smith and Mr. Gray must be taken in Minneapolis, Minnesota, and Cedar Rapids, Iowa, respectively, or another location convenient to the witnesses.</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5</w:t>
      </w:r>
      <w:r>
        <w:rPr>
          <w:rFonts w:cs="Palatino Linotype" w:ascii="Palatino Linotype" w:hAnsi="Palatino Linotype"/>
          <w:vertAlign w:val="superscript"/>
        </w:rPr>
        <w:t>th</w:t>
      </w:r>
      <w:r>
        <w:rPr>
          <w:rFonts w:cs="Palatino Linotype" w:ascii="Palatino Linotype" w:hAnsi="Palatino Linotype"/>
        </w:rPr>
        <w:t xml:space="preserve"> day of Nov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dministrative Law Judg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4200" w:leader="none"/>
          <w:tab w:val="right" w:pos="9360" w:leader="none"/>
        </w:tabs>
        <w:rPr>
          <w:rFonts w:ascii="Arial" w:hAnsi="Arial" w:cs="Arial"/>
        </w:rPr>
      </w:pPr>
      <w:r>
        <w:rPr>
          <w:rFonts w:cs="Arial" w:ascii="Arial" w:hAnsi="Arial"/>
        </w:rPr>
        <w:tab/>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8</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0:00Z</dcterms:created>
  <dc:creator>Information Services</dc:creator>
  <dc:description/>
  <dc:language>en-US</dc:language>
  <cp:lastModifiedBy>MKaech</cp:lastModifiedBy>
  <cp:lastPrinted>2004-11-05T09:43:00Z</cp:lastPrinted>
  <dcterms:modified xsi:type="dcterms:W3CDTF">2004-11-05T18: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1-05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