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Verizon Communications Inc. in the above-referenced docket are an original and fifteen (15) copies of:  (i) the Notice of Appearance of Joseph M. Ruggiero on behalf of Verizon Communications Inc. and (ii) the Notice of Appearance of Christopher D. Oatway on behalf of Verizon Communications Inc.</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26:00Z</dcterms:created>
  <dc:creator>ROMANOG</dc:creator>
  <dc:description/>
  <cp:keywords/>
  <dc:language>en-US</dc:language>
  <cp:lastModifiedBy>z870700</cp:lastModifiedBy>
  <cp:lastPrinted>2009-11-25T08:45:00Z</cp:lastPrinted>
  <dcterms:modified xsi:type="dcterms:W3CDTF">2009-11-25T16:46: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25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Notice</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