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QWEST PRE-FILED EXHIBITS  (In order of witnesses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QWEST/AFOR HEARING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CKET NO UT-06162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260"/>
        <w:gridCol w:w="1620"/>
        <w:gridCol w:w="144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xhibit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Offered 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it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dmitt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LT-1TC Direct Testimony of David L. Teitzel (confidential vers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itz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LT-1T Direct Testimony of David L. Teitzel (redacted vers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LT-1C Washington Retail Access Lines by Wire Center: 12/00 vs. 6/06 (confidential vers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itz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LT-2 Washington Retail Access Lines by Wire Center: 12/00 vs. 6/06 (redacted vers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itz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LT-3 Sampling of CLEC Services in Wash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itz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LT-4 Sampling of Wireless Plans in Wash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itz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LT-5 Sampling of VOIP Services in Wash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itz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LT-6CRT Rebuttal Testimony of David L. Teitzel (confidential vers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itz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LT-6R Rebuttal Testimony of David L. Teitzel (redacted vers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itz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LT-7RT PEW/Internet: Home Broadband Adoption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Qw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itz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G-1RTC Rebuttal Testimony of Philip E. Grate (confidential vers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G-1RT Rebuttal Testimony of Philip E. Grate (redacted vers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G-2R Response to Staff’s Proposed Adjustments to Qwest Earn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G-3R Response to Allegation that Qwest is violating Separations Ru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G-4R Information Qwest Will Provide for Six Month AFOR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G-5R Comments of the State Members of the Joint Board related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G-6R April 29, 2004 letter from FCC to Qwest regarding Sepa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GW-RT1 Rebuttal Testimony of Michael G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illi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GW-2 Washington Retail Service Quality Results-2005 and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illi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GW-3CR WA, MN and OR-- Held Orders/ Out of Service/Trouble Report Rates (confidenti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illi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GW-4CR WA Provisioning and Repair Remedies (confidenti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Qw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illi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GW-5CR WA Investment Per Line vs. Service Quality Performance (confidenti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illi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ET-1RT Rebuttal Testimony of Dr. William E.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y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ET-2R  Taylor Vit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y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SR 1-T Direct Testimony of Mark S. Reynol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yno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SR-2  Qwest AFOR Propo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yno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SR-3 Regulatory Status of Qwest Corporations Intrastate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yno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SR-4RT Rebuttal Testimony of Mark S. Reynol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yno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SR-5 Qwest’s Redlined Modification of Staff’s AFOR Proposal 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yno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SR-6 Qwest’s Revised AFOR Proposal 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Repla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yno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37:00Z</dcterms:created>
  <dc:creator>Qwest</dc:creator>
  <dc:description/>
  <cp:keywords/>
  <dc:language>en-US</dc:language>
  <cp:lastModifiedBy>Maura Peterson</cp:lastModifiedBy>
  <cp:lastPrinted>2007-03-06T08:46:00Z</cp:lastPrinted>
  <dcterms:modified xsi:type="dcterms:W3CDTF">2007-03-06T16:47:00Z</dcterms:modified>
  <cp:revision>3</cp:revision>
  <dc:subject/>
  <dc:title>EXHIBITS FROM SBC/AT&amp;T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0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