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Volume XL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)Pages 5246-52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v.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COMPANY,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ld on July 12, 2002, at 3:58 p.m., at 13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irwoman MARILYN SHOWALTER,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OLYMPIC PIPE LINE COMPANY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eve Marshall, Attorney at Law, One Bellevu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Center, Suite 1800, 411 108th Avenue, N.E., Bellevue,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Washington 98004, and William H. Beave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w, 1201 Third Avenue, Suite 29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TESORO, by Robin Brena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310 K Street, Suite 601, Anchorage, Alask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99501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OSCO CORPORATION, by Chad Sto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526 N.W. 18th Avenue, Portl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egon,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NK J. HAN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5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ross-Examination by Mr. Marshall           5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Brena             5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Wallis                   5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Marshall           5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:            MARKED:    OFFERED: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312-2313             --        5249       5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412-2420             --        5249       5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, following our afternoon recess. 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matter.  I believe we hav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312 and 13 for Mr. Brown, and 2414 through 20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Grasso that have not yet been rece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ce.  Is there any objection to receiv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Which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2312 and 13 and 2412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Those documents ar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vidence.  At this time, Tesoro has recal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nd its witness Frank J. Hanley.  Mr. Han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ll merely remind you that you have previous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orn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During off-the-record discussions among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, I understand that there ar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from counsel prior to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STOKE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Very well.  We are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roceed at this time with Commission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FRANK J. HAN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r. Hanley, first of all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ing.  We realize you got interrup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 the last time you were here, which seems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ou're welcome.  I'm glad to b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since you were here some time ago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least a lot has occurred since you were las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hard for me to remember the contex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, so I'm going to ask a coupl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llecting quite why I'm asking them.  So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urn to Exhibit 4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go to pag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Now, as I recall, this exhibit discu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ot prices for barging rat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my question is do spot prices va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longer term prices, and if so, both up an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only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would say that conceivably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h ways, but as a greater likelihood, probably sp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s would tend to be somewhat -- somewhat gre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 reason I ask is really experi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lectricity market in which easily the sp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s can be much higher than long-term pric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can also be lower, and it has to do with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demand, but also the extent to which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gage in long-term contracts.  If you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-term contracts, then you tend to have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city and the spot market goes down, versus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have enough to cover yourself and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ramble, the spot price goes up.  And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ndering if that dynamic is similar for barg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believe that that's probably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why I said I think it can work both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in the given instance, it would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that since there was a sudden loss of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acity, that suddenness would necessarily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pot market prices would be quite a bit hig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ost Whatcom time period, but that those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es would probably not be representativ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 spot price dynamic.  I don't know one w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think there's general logic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ion contained in the question, althoug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think, in reality, that that really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ince my last appearance here, I became --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ome, by word of mouth and by reading transcrip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ings that occurred during my absence,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ware, surprisingly, that Olympic had indeed do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vey, unknownst to all including its own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cost of capital, and shockingly, their rat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me up with were considerably higher than thes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Now, which rates and which are those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, could you identify what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those were the rates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irwoman, that were discussed during witness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recall his name now.  I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cript.  It's either Cummings or P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Cummings, thank you. 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mmings revealed that indeed there had been a su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 in the spring, early spring, I belie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that the rates that -- the barge rat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me up with were -- well, just by compari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, were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So clearly they do vary, but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 point, from my perspective, is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ently higher than the pipeline rates, ev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 under the extreme scenario of the full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, had it been granted, or if indeed i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ll right, thank you.  Could you now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Exhibit 4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Page two.  Sorry not to give you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ues, but my question is what did you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raging models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think I remember, Chairwoman.  So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, I'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You can provide the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'll take it from that cue. 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ed averaging, it was really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questions that I was receiving relativ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or appearance before this Commission,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aid that they used the model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iscounted cash flow model as checks, n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mary tools.  And what I said was, well, it is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, again, averaged all four resul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-- the four methods listed on Exhibit 4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two, to arrive at my recommended 13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on equity cost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However, had I utilized the model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the discounted cash flow as checks, I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ed that they ranged between 11.6 percent and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as the upper end of those thre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hods, and the average of all four -- I'm sorry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three methods, that is, specifically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mium model shown on line two, an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es, for transcript clarity, are all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02, page two.  So on line two, 13 perc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 premium model; line three, 11.6 percen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et pricing model; and line four, 12.7 perc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rable earnings analysis.  So they ran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1.6 to 13, and the average of those three,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s two, three and four, is 12.4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looking at that 12.4 percent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ose three methods vis-a-vis the discount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low result on line one tells me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iance in this instance on the discounte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 utilizing prior precedent of this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ing them as checks, reality, if you will,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is instance, at least, the discounte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el relied upon solely produces a resul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ordinately high, and that, to me, is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of confirming the reasonableness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ation of 13 percent shown on line five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of Exhibit 4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, thank you.  Could you comment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comment, on the Staff's proposal of the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equity capital structure recommen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Sure.  I'd like to do it this way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sting to my -- what I'll call my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servable recommendation shown on page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402.  That recommendation of m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gent upon that level of equity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curring in reality.  In other words,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dy of my testimony in Exhibit 401-T, I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there that there should not be a reward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 return on equity that does not exis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viously have stated that there is capital at ri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y're different kinds of capital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levels of risk.  And yet risk of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bt holder is very different than being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the risks of being a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eholder.  And so that reward should not b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certainly should not be that great as betw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zero equity and 46.4 percent equity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just having that as a prologu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, to, you know, to respond to your questi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my mind, how does the public interest re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ed if this Commission does not have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-- I don't profess to know what autho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far you can go, but I'll make the assump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not order them to -- them being the own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c -- to put in equity capital 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bination or convert or forgive debt and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from my viewpoint, there's a dilem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do you incent -- what incentive can you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m to do that, to put in equity capital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w, to the Staff's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ivably, that's a good compromise, and I s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wo ways.  My position is, afte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 costs in developing cost of servic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to the line -- the rate base times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 is to afford a reasonable opportunity to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capital that's actually invested.  Capital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invested is debt.  There's no equity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and so that would be to allow just a debt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affords them a return on their capit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all that's invested -- as debt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, the same risk, as equity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for a compromise position --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he most incentive.  That would be a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s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at'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o give only a debt return,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no equity.  Frankly, even I will admit,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precedents and even cite the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urces case, for example, where you had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for a water company, wanted to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entive, and so went to a 20 percent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 ratio in that case, which is consist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tally consistent with the Staff recommend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 think, in that kind of a scenario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not such a vast difference between the re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equity and rewarding with, you know, consid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 that doesn't exist, a small percentage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 percent could be a reasonable situation. 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ards helping, if you will, without any c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t or whatever, a sad situation, but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creating an incentive to put equity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d so I think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 in that regard is a goo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like a 7.4 percent overall rat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would send a message, it would b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helping them, it would be still be s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message and saying, Look, if you want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 on equity in the absolute percentage sen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 us, then, could be your message, to put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gh up this equity, and when the equity gets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reasonable level, then we'll revisit th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, including the rate of earnings on the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I think that's a -- that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enario would very much be, in my view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interest, because it would not be so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public interest by rewarding -- I heard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ier today -- rewarding owners who ar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capital hostage, certainly not excessiv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way.  And it would also be in the public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ry and get -- to incent the owners to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quity capital, because it's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 to have a utility that has a balanc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able healthy capital structure.  So in shor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e Staff proposal is -- is a goo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You -- in your answer, you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signals this Commission should se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-- to the company, and you used the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 think you said that we should signal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ant an increase if they came back to us having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more equity, and you said including th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ings on the equity.  But what did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the -- without commenting o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creating combat between sides --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purpose in this thing.  Clearly,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indicate a nine percent return on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implicit in Dr. Wilson's testimony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could be -- you would be allowing 2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 at a nine percent return if you adop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proposal, but with the idea is that you wa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er return on a greater percentage of equit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 us, increase the equity ratio up to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it ough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now, changing from the we, having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my comment just then the Commission, speaking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myself, that I think a proper equity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6.4 percent, could be 50 percent or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in that range, but 46.4 is a minimum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ew, of where it ought to be on a reasonab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hy does a greater share of equity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greater return on that equity, a greater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urn on the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Good question.  All things being equal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n't.  I think that the rate should b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nine percent, but frankly, I would be reluc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y if they don't put in equity, becaus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 is that you ought to just give them a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rate, and I'm saying if you look somewhe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give them something, you have evid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 from Dr. Wilson.  He believes that n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is the right rate relative to that 2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ty ratio.  I don't.  But, by the same toke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create an incentive.  So by go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 zero percent that they have to a 2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ypothetical, that's -- that would be giving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, I don't mean this in a derogatory sense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ing the dog a bone, but then you wan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bone.  You want some good favor on i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he bone -- make it taste a littl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, if you want something higher than a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, show me, you know, show me the money, c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oney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ell, is another rationale that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on phantom equity or pretend equity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really there, justifiably might be low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of return on equity that is actually there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words, the Staff recommendation is to assume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equity, but there isn't 20 percent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 guess, to put it simply, is there a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an assumed 20 percent equity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there and a real 20 percent equity tha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re in terms of the rate of retur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recogni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Sure, yes, absolutely, and that's wh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why I say that I don't have a problem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position, because, in a sense, it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ous than mine, because I'm saying absen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there, my view is give them nothing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bt return.  But if you want to do someth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, it's somewhat consistent with a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 of this body, this Commission,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time be very much aware and concerned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 that you want to get them -- d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give them incentive to get the equity rati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ity, not just hypothetically for ratemak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reality get it up there to where it ought b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that the Staff proposal is, in fac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would be a good -- a good middle g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ly, as opposed to my position, which is,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 percent on 46.4, but only if it's really 46.4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6.4 hypothetically, when in reality is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LA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Are there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I just have on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rge rat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en Mr. Cummings testified, did you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m testify that that was a figure from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to the interven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didn't hear him.  I wasn't here. 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Okay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Could I have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 think I have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Mr. Hanley, just following up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versation with the Chairwoman, would a reas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to try and incent actual equity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for the Commission to adopt the Staff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ucture rates of return on equity and debt,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urrent situation, but to offer tha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 the equity up to the level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ed, that the rate of return on equ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recommended would also be ado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yes, I suggested as much, I th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, clearly, yes, which is why I say I think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my testimony and my experience, 13 per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it got up to the 46 to 50 percent range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asonable -- and that would be eve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entive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looking at the parent company'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of debt, the parent company's cost of deb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ve percent range currentl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I believe that Dr. Schink int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ce in his rebuttal, a 5.26 percent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the rate that it is cur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So I mean, in practical terms,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ng here is is that the debt that'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prior losses that's currently burden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peline company could be forgiven and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uld be that they could increase their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their actual debt costs are five, bu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a 13 percent return by simply forgi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right.  It would be easy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.  All they have to do is presumably get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board of directors and, with a stroke of a 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ouldn't create cash, mind you.  At this poi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an accounting entry, but the debt goes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such a scenario, the equity ratio is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.  They're still going to need cash and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they're going to still have to thin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ghing up some good solid cash equit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it would bolster the balance she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 structure of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you know, keep in mind, I sai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vious appearance here that, you know,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com Creek, they did -- they have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rrow directly on its own, and that w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a substandard equity ratio, albe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ative, but low compared to industry average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is quite doable.  Very much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ould such a step be a substantial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 for this company and, in your opinion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it would clearly be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, because the issue of a health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ucture is very critical.  It's critic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well-being of the enterprise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inued financial well-being, because a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lanced capital structure will give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withal to raise additional external capital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sources and then hopefully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incentive under the scenario that I've l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whereby the owners would not be reluctan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dditional equity capital as required to kee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structure balanced on a going forward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far as the eye can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All right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 that we have an order where there's a sl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ale of rate of return going from 20 percent assu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 through a real amount, and then up to your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.  Do you know how much debt Olympi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convert to equity in order to achieve,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 percent real equity or your 46 percent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, and don't you also have to take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kind of tax effect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I don't believe so, no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urpose, Chairwoman.  I think it would b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matter of just forgiving the debt and they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transfer and I believe they would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hift to equity once the debt is forgiv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ooks of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Okay.  It would the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ibuted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If Olympic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at this proposition, realizing that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ted debt to equity, it would begin to ge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urn, wouldn't it also offset against that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loss of tax benefit from having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It, you mean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That's a good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realized where you're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Yeah.  Well, clearly,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lways -- there's the tradeoff, but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on of utilities in general having greater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most nonutility, non-pric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erprises, it was presumably a greater sta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lanket, if you will, of regulation presu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eater stability of revenue stream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re's always that tradeoff betwee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place finds acceptable and what is nee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fety and to attract new external debt capital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basis, you know, in competition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kers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sure, is equity capital more expens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look at all the time that we're spending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he concern that is obviously apparent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, everybody in this room, about th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any equity and even, prior to that, one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 and greatly substandard equity as a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otal capital, and look at the dilemma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ng.  And I've heard discussions sitting i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st couple of days, yesterday and today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ilities of bankruptcy and what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ail and what would it mean or not mean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th.  Well, we ought not be thinking abou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to talk about those kinds of th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wouldn't if indeed this comp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intained over the years a balance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Thank you.  Oh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n't my question.  It was yours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You're doing a great job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thought I'd remain sil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n analyzing the tax impacts of equ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bt, if they were to strike that pen and go up to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 equity, they would get the 13 percent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ould also get a tax allowance on their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ur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 in terms of a total -- I'm sorr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discuss the total impact of them -- of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being there, how much additional cas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ring them, not only in equity return, bu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ax allow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Sure.  Well, clearly, under the rate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digm that's used, cost based ratemaking,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rate of return paradigm, there's no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no income tax provision.  If it's jus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, there are no taxes to be paid.  So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 the equity, we're going to have tax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re's going to be bottom line, you know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on shareholders and there will be taxes d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those taxes, if you just assume, sa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5 percent federal income tax rate,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rly substantial, which are going to be buil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 of service, so not only will they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er rate of return, but the -- you know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to do that, to accomplish that, effectu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, for discussion -- of course, the ultimate i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is body, but assuming for discussion purposes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 or whatever other one that would be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a higher incentive rate, what would imply th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higher cost of service and therefore som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 of throughput's going to relate to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riff rate per barrel, and so that would go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 towards helping the whole situation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h flow and every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in terms of cash flow, do you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d, if you have a 13 percent rate of return pl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x allowance, what percentage that turns in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s of a cash flow percentage of equity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not just off the top of the hea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with a 46 percent equity ratio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lthy income tax provision built in, I me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know absolute dollars, because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-- if indeed you make a finding,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d the rate base to be and so forth, there'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 variables in there.  But, clearly, it would g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 way to certainly ameliorating,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iminating the supposed cash flow problem of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all this mounting debt and so forth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 of it would go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Just so I'm cle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what you're saying, are you saying that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enario, if the company did achieve an actu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ucture of 46 percent, that that then has ite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s that would increase rate base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ify on return to this Commission, I presume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ed rate?  Is that what you we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No, it wouldn'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 the rate base under my scenarios.  One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 they can do it, bring that capital structur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lance, is just by forgiving, if you will,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ebt that's payable to the parent compani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llustratively, if you had a rate b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-- I don't profess these numbers to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mblance to, you know, the record, so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one to be upset.  It's just illustratively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d a rate base of a hundred million dolla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ve no equity in it and you had, whatever, $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of debt, or it were a $110 million of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just say, if it was even greater than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 value, then if you wanted, say, a 46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bt -- well, 46 percent of 110 million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rks out to be, they could just -- tha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bt would go away and it would create 46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rate base, if you will, suddenl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ed by equity.  In other words, tha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of debt suddenly goes away.  It's not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no more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All right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 what I thought I heard you saying is that,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, once you have that much equity, it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expenses in terms of taxes, which then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 on the rate, at least I though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a kind of iterative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Yes, you did.  That's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.  So under the paradigm, then, for rate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at point, if there were some mechanism t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as the incentive to come back and revisi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ake into account the fact that the equity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you know, certain things really happe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really is, say, 46 percent equity, now you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account the taxes and whatnot and you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just the cost of service and the resultant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Okay. 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accept, subject to check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ax allowance in your capital structure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s of return would be an additional $2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Sure, I would accept that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ould you also accept,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 13 percent rate factored up for a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ance would translate into 18.5 perc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You know, I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s.  Not only is it leading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solutely no foundation that this expert --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on has any tax expertise whatsoever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stened very carefully to what he's had to s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's wrong in many instances, so I have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's a leading question of a witness who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x background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re has been plenty of tax testimony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ready about the effect of taxes from people wh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a lot more than this witness, includ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RS would do with a 100 percent debt situati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, Mr. Fox testified as to the analysis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 by BP, and that the IRS wi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If there is an objec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appreciate he not go through and re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the other witnesses' testimony.  If he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, I'd like him to state it so I can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ARSHALL:  But my objection is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ing the record very muddy from a witness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tax background.  And this being compounded now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leading question, asking the witnes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assumptions subject to check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is expert would check, not being an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OTTER:  Your Honor, I will jo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 just to the extent that it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viously leading.  This does seem like a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uld be provided with detail in a brief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record, based on a hypothetical of fa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talking about, and so I think that's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Well, this is pu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al.  Take 13 percent and you got a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 tax structure, and it's just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rting the number and calcula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Then would it be prop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I'd be happy to do it o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just wanted to make this record clear what that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would translate into.  Anybody here can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do that calculation if they choose to, b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clarity of the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The objection is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Okay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I have to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ying questions on this interes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I have one or possib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in clarification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You may be able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ame issue, so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JUDGE WALL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Mr. Hanley, just, again, hypotheticall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relation to any real company, if a company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base of a hundred million and debt of 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, does that mean that the company has a z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 equity or a 50 percent negative -- or a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llion negative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Well, we say ratio-wise that it's zero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don't do negative equities, becaus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 is a hundred percent, so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if the company were then to put in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in equity or convert 50 million of the 15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ty, would it have a zero percent equity or a 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 equity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 see your point.  It would --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-- you did say 1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he question I'm getting to is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either the Staff's 20 percent or your 46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much would have to be converted in order to y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nd, either in a hypothetical basis or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real numbers, just what are we talking abou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believe that I addressed thi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  Could you give me a moment, pleas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-- to see if I can find it?  Hopefull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mistaken.  Okay.  I don't think I did in 401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must have been thinking about something els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ny event, if I may, I'll continue.  I thin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is certainly well-taken, that in order to --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r as the balance sheet is concerned,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given would be -- would have to be of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gnitude as to offset the existing negative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additional amount would have to be suc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combined, the positive new equity figu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al 46 percent of the total capital.  My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, to -- I think it was to the Chairwo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centered around, was focusing around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 or 46 percent of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But you're correct when it com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llow up.  Is another way to put this that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base is a hundred million and you want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6 percent equity, that you just have to conve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eep converting debt to equity until you on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54 million left in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That's right relativ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base, but to the extent that there'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existing negative equity on the book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sheet, in order to actually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lance sheet to 46 percent equity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ce between the rate base and the actual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y would have to be equal to an amount equ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s necessary to offset the negative dolla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additional amount, whatever that works ou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hematically, so that the new positive tot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n 46 percent of the total and the deb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4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Mr. Marshall, did we h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No, not even a gl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low, I'm sorry to say, but I'll keep it very sh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There was comment here about D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 percent equity, 80 percent debt, and at the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 debt, Dr. Wilson used the 5.56 percen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ctual debt that the parents got their money a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I don't believe it is.  My re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s that Dr. Wilson used a seven percent deb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, which was to a weighted debt cost of 5.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 and 20 percent equity at a nine percen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, which was 1.4 -- 1.8, I'm sorry, 1.8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ighted, and the sum of the two is 7.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Let me ask this.  The debt portion of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son's testimony, he used the interest r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ents actually were paying, their weight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deb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he 5.56 percent, where does tha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From Dr. Wilson, you don't know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s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.  Only place I know it's com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now are your lips.  I really don't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known to me, 5.56.  I know Dr. Schink produc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of 5.26 percent in his rebuttal testimon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don't know -- to the best of my knowledge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son did not alter his recommendation. 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 of a seven percent debt cost rat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ependent of Dr. Schink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ou have a hypothetical debt cost of 7.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at's a market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t's -- it was derived from th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xy companies and is consistent, I believe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mmended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f one of the costs of capital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the actual debt cost to the parents in the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five percent and didn't use thei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or their cost to them of their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at be inconsistent,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OTTER:  I'm going t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Your Honor.  This is not related t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and if Mr. Marshall wanted to ask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 that question, he should have ask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I did. 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y that that lower -- let me with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nd try to do it in a very direct wa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wrap this up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he lower five percent debt ra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ed about, was that only produced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strength of the parents and thei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ucture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wouldn't think so.  I would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changed that dramatically, because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ngth of the parent companies didn't chan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amatically in a matter of months.  I sus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s more attributable to the change in the mix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bt level of the kinds of debt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ant market changes and interes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 think I may see the mismatch here. 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son used the original direct testimony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for the parents of Olympic in coming to his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age, or his debt cos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Honestly, sir, to my knowledge, no, i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believe that it is right.  To my knowledge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son arrived at a seven percent debt cost 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as completely independent of the debt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arent companies.  That's to the b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know what the debt cost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's parents is, their weighted cost debt,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capital structure and their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rang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 is purported by Dr. Schink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-- that's the last I know -- as 5.26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MARSHALL: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tness?  It appears that there is not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ley, thank you for retu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You're welco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We appreciate your pres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excused from the stan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s there anything fur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videntiary nature?  Let the record s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EAVER:  Excuse me, excuse me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There wa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EAVER:  Thre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Now would be the right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ng up the three additional witnesses Tesor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EAVER:  The first issue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to address, at least on behalf of Olympic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that the record, the evidentiary recor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ed to remain open until August 15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 to this Commission what I expect to hav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, which is our audited financial statem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rnst &amp; Young.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Are we going to do these o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Why don't we let Mr. Bea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l us what they are, and then we can discuss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EAVER:  Second one is probably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ier, which is, and maybe we already have thi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for a list through today of the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ctually been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e will be working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will provi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EAVER:  Okay, great.  And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, and this is not a motion by Olympic to add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, but I believe that the Commission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ility to actually, through a data request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, request that a party make a person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questioning.  And based on som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 have asked, we just wanted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f the Commissioners do have a desi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rnadette Zabransky to actually testify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at request, we will certainly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 is provided.  And that wa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Thank you.  The seco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ve taken care of.  I believe we indicate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s soon as an updated list is available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it to parties.  We will do that next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or to the administrative conference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at I've asked parties to examine tha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efully and bring any corrections to our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at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s to the other two, do any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have any com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I'm just taking the la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.  I guess we'll just cross that bridge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e to it on Ms. Zabransky.  The Commission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e right to make bench requests, and they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since there isn't one pending, I don't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productive to get into the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 With respect to the aud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Why don't we go arou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one and see if others have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Yeah, I strongly oppos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ion that the record be left open for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ng in additional witnesses.  They have the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put their case forward.  They put a cas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act that their case lacks certain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or certain types of witnesse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that should be resolved through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s.  Bench requests are to resolv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al points like detailed points,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fill the insufficiency of a filing party'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she was not offered as a witness, s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 for a witness, they put their cas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on't think that's an appropriate 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pt or of the bench request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-- I oppose that stro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e have your arg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d.  Mr. Stokes, do you have anything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TOKES:  We would also oppose le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 open at this ti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Very well.  Let's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irst item, the request to keep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open to receive an audite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.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Yes, as you may reca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earlier we would have no objection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te-filed exhibit containing the audit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ion, and I assume that would includ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es.  I think at that point, perhaps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 might as well be in, so we don't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I will note that there may b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raised by that, and I'm not quite sure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 with it, since the briefs would be due six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also observe that the company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, has made different estimates of when thi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vailable.  I think Mr. Fox's testimony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of July, and no later, for sure by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ly, and now it's August 15th, so that uncertai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ms to be continuing.  But we would not objec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te-filed exhibit, but -- for that form of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t does raise some issues about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es and if it's qualified, it may rais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Stok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STOKES:  Your Honor, we als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with the close proximity to the brief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issues raised in the audite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s, there's no time in which to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the briefs are du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 have an ongoing concer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arget changing in this case, with thei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olving and changing and moving, particularl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no opportunity for us to respond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s.  I think the Commission was extre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nient in allowing the rebuttal cas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ed in the record.  I think that they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opportunity for three and a half year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dited financial statements and fail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 think this is an issue that came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very first of this case over a year ago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 has ended long ago for them to now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with that after there's no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oro to explore the meaning behind it, so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shouldn't be able to change the target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we can't respond in any way at all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ongly oppose leaving that open, and I would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ve testimony in the record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they can get an unqualified opinion on a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et when they have two open years that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auditing and they're auditing the next on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on't think -- I mean, I have, well, more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bit of accounting, and I don't see how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le for them to produce the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ve said, and if they do, then I would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rtunity to depose the auditor that ca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and I'd like to take a look at his work pap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d like to know what he considered and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already know they may recommend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 Cross-Cascades, which would be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act to their balance sheet.  We already kn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wo op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mean, this isn't like wai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that just routinely would be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-- they've changed auditors since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ed making their representations to us. 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solutely opposed to leaving this record o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document that cannot possibly do what i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es the issues without me having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fully explore what that is.  So Tesoro op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u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e Commission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requests under advisement and consi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guments of parties in making a decision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Bench Request Number One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ctric rates and schedules has been addressed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ask if there is objection to its recei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EAVER:  Could I -- I had to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rious parties that that actually is a draf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-- I mean, the information is accura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wanted to make sure that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ed the question that the bench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EAVER:  Good.  Then it's not a dra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OTT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I haven't had an opportu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f I could -- I won't -- I won't oppose 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d like to take a look at it before I -- befor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et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.  We will 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ing on this until the time of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.  If the subject does not come up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em it to be without objection and will recei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Has it been marked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It has not been mark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indication at this time is to reserve m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I go back to the transcript and fi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place to p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EAVER:  And just so the recor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, we did circulate to all the parties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sure where Tesoro's wen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No, no, we got it.  I'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a little busy lately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OTTER:  Your Honor, I had one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d offered earlier off the record to provide a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ome of the key decisions to the Commission,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4, 154-B.  We've got a lot of these a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I was going to just work with other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 to put together a list and put that toget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ench.  And we'll just see how it goe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we have kind of an understanding that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kay thing to do.  I don't think it needs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ecessarily, unless you want it to b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ffort will go on over the next few wee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ll try to get that to you, if you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It may well be helpful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lso be helpful if you were able to repor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ime of the administrative conferenc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ek, as to, if you have not completed it,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t more detail about what you're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 Okay.  Just in brief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the FERC orders that everyone's bee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and the two Farmers Union case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kind of where we were kind of in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nciple, but that's kind of where we are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Very well.  And I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if at all possible, you see whether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ensus on that, that you can repor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n addition, there was som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 about some work papers as potential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official notice.  Has anything further been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regard to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OTTER:  Yes, I sat down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urer for Olympic, and we've put tog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, and I'm hoping I can get them all cop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irculated next week and then file them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one -- sort of the documents that wer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Olympic and Staff memos and so 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will be I think mostly other documents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Staff files.  So I think we're getting --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most all the progress we needed to mak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Again, if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, if that could be done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, then we'll be able to get closure 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roceed.  I have been unable, in the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ve had available, to confirm facility availa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t would be my intention to see that a not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d on Monday, by electronic mail and fax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regarding the exact time and pla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nistrative conference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Oh, I hav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.  I just want to thank everyone for the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and long hours that you put in.  We're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are that it was this Commission that decid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with the proceeding in the manner that we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know that it was grueling for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ed, and I feel particularly sympathet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one's families and especially their childr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haven't been able to see their par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think, speaking personally, I re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rned a lot in this proceeding.  It doesn't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no bearing on the ultimate decision or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I would have learned something in a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  I'm just saying that putting in lo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ntrated hours on a subject really does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ights.  And the witnesses and the attorney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contributed to that, and I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EAVER:  And I would say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's standpoint, the reciprocal is true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viously, you all had to do exactly w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ing, and we appreciate it, because it'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in my legal career that I've actual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lved in an agency where you actually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ings doing what you've been doing, so it'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eci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Thank you for your courtes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fessionalism.  It's been greatly appreci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STOKE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  Thank you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'll be in touch regarding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Proceedings adjourned at 5:04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44:00Z</dcterms:created>
  <dc:creator>Information Services</dc:creator>
  <dc:description/>
  <dc:language>en-US</dc:language>
  <cp:lastModifiedBy>Information Services</cp:lastModifiedBy>
  <dcterms:modified xsi:type="dcterms:W3CDTF">2002-07-16T21:44:00Z</dcterms:modified>
  <cp:revision>2</cp:revision>
  <dc:subject/>
  <dc:title>5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16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