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July 3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21697/UG-121705 and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dockets, please find the original and sixteen (16) copies of the Industrial Customers of Northwest Utilities’ Motion to Modify Order 07.  </w:t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Industrial Customers of Northwest Utilities’ Motion to Modify Order 07 </w:t>
      </w:r>
      <w:r>
        <w:rPr/>
        <w:t>upon all parties of record in this proceeding by sending a copy via electronic mail and U.S. Mail, postage pre-paid, to the following parties at the following addresses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30</w:t>
      </w:r>
      <w:r>
        <w:rPr>
          <w:vertAlign w:val="superscript"/>
        </w:rPr>
        <w:t>th</w:t>
      </w:r>
      <w:r>
        <w:rPr/>
        <w:t xml:space="preserve"> day of July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 xml:space="preserve">Cable Huston Benedict Haagensen &amp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CARR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 Customers of Northwest Utilities</w:t>
              <w:br/>
              <w:t>818 SW 3rd Avenue # 266</w:t>
              <w:br/>
              <w:t>Portland, OR 97204</w:t>
              <w:br/>
              <w:t>jcarr@icnu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8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07-30T20:55:00Z</dcterms:modified>
  <cp:revision>2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3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