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QWEST ORDER OF WITNESS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QWEST/AFOR HEAR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CKET NO UT-06162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QWEST WITNESSES IN ORDER OF APPEARANC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vid L. Teitze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ilip E. Grat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chael G. William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 William E. Taylo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k S. Reynol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9:00Z</dcterms:created>
  <dc:creator>Maura Peterson</dc:creator>
  <dc:description/>
  <cp:keywords/>
  <dc:language>en-US</dc:language>
  <cp:lastModifiedBy> </cp:lastModifiedBy>
  <cp:lastPrinted>2007-03-06T08:48:00Z</cp:lastPrinted>
  <dcterms:modified xsi:type="dcterms:W3CDTF">2007-03-06T16:49:00Z</dcterms:modified>
  <cp:revision>2</cp:revision>
  <dc:subject/>
  <dc:title>QWEST CROSS EXAMINATION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