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July 30, 2007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63038 – Qwest Complaint re: VNXX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 xml:space="preserve">Supplemental Authority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ar 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 xml:space="preserve">Qwest Corporation (“Qwest”) hereby files as supplemental authority in this matter the State of Minnesota Public Utilities Commission, Docket No. P-5321, 421/IC-07-321, an Order from </w:t>
      </w:r>
      <w:r>
        <w:rPr>
          <w:rFonts w:cs="Times New Roman" w:ascii="Times New Roman" w:hAnsi="Times New Roman"/>
          <w:b w:val="false"/>
          <w:i/>
          <w:iCs/>
          <w:szCs w:val="24"/>
        </w:rPr>
        <w:t xml:space="preserve">In The Matter of Joint Application for Approval of the March 15, 2007 Amendment to the Interconnection Agreement between MCImetro and Qwest, </w:t>
      </w:r>
      <w:r>
        <w:rPr>
          <w:rFonts w:cs="Times New Roman" w:ascii="Times New Roman" w:hAnsi="Times New Roman"/>
          <w:b w:val="false"/>
          <w:szCs w:val="24"/>
        </w:rPr>
        <w:t>issued July 26, 2007 (the “Order”).  The Order is attached heret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9:39:00Z</dcterms:created>
  <dc:creator>LAW/Public Policy</dc:creator>
  <dc:description/>
  <cp:keywords/>
  <dc:language>en-US</dc:language>
  <cp:lastModifiedBy> </cp:lastModifiedBy>
  <cp:lastPrinted>2007-07-30T13:04:00Z</cp:lastPrinted>
  <dcterms:modified xsi:type="dcterms:W3CDTF">2007-07-30T20:17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7-30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