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QWEST CROSS EXAMINATION EXHIBITS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AFOR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162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ight Supplemental Order Granting Amended Petition for Competitive Classification (WUTC Docket No. UT-990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venth Supplemental Order Denying Petition and Accepting Staff’s Proposal (WUTC Docket No. UT-0008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der No. 17 Granting Competitive Classification (WUTC Docket No. UT-0306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 Agenda Item A6 dated April 27, 2005 (WUTC Docket No. UT-0502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t Testimony of Robert Loube, Ph.D on Behalf of Public Counsel and AARP (WUTC Docket No. UT-040788—Verizon rate ca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der No. 15 Approving and Adopting Proposed Settlement; Rejecting Filed Rates; Accepting Proposed Settlement Rates (WUTC Docket No. UT-040788 --Verizon rate ca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t Testimony of Trevor R. Roycroft (WUTC Docket No. UT-050814-- Verizon merg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der No. 7 Accepting Settlement, On Condition, Approving Merger, On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.S. Department of Labor Consumer Price Index 2/2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ublic Counsel Response to Qwest Data Request No. 1-6 (WUTC UT-0616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rizontal Merger Guidelines Issued April 2, 1992, Revised April 8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CC Twelve Annual Report, MB Docket No. 05-255, FCC-06-11, Released March 3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gh-Speed Services for Internet Access Status as of June 30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4:00Z</dcterms:created>
  <dc:creator>Maura Peterson</dc:creator>
  <dc:description/>
  <cp:keywords/>
  <dc:language>en-US</dc:language>
  <cp:lastModifiedBy>Maura Peterson</cp:lastModifiedBy>
  <cp:lastPrinted>2007-03-06T09:27:00Z</cp:lastPrinted>
  <dcterms:modified xsi:type="dcterms:W3CDTF">2007-03-06T17:28:00Z</dcterms:modified>
  <cp:revision>6</cp:revision>
  <dc:subject/>
  <dc:title>QWEST CROSS EXAMINATION EXHIBITS AND CROSS EXAMINATION TIME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