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X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5090 to 524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ly 12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ROBERT WALL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MARILYN SHOWALTER and Commissioner PATRICK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and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LYMPIC PIPELINE COMPANY, INC., by STEVEN 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SHALL, Attorney at Law, Perkins Coie, 411 - 108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 Northeast, Suite 1800, Bellevu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, Telephone (425) 453-7314, Fax (425) 453-735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E-mail marss@perkinscoi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SORO WEST COAST COMPANY, by ROBIN O. BREN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 at Law, Brena, Bell &amp; Clarkson, 310 K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Suite 601, Anchorage, Alaska 99501, Telephone (907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258-2000, Fax (907) 258-200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rbrena@brenalaw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OSCO CORPORATION, by CHAD STOKE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Energy Advocates, LLP, 526 Northwest 18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nue, Portland, Oregon 97209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21-9118, Fax (503) 721-9121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efinklea@energyadvoc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OHN F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Marshall                 50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5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Oshie                 5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r. Brena                 5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Chairwoman Showalter               5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-Examination by Mr. Marshall               5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Brena                 5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GARY GRAS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 by Mr. Marshall                 5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Trotter                  5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hairwoman Showalter               5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r. Brena                 5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ross-Examination by Mr. Trotter                5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OHN F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313                          50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26                                               5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GARY GRAS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418                          5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419                          5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420                          5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, for our Friday, July 12, 2002, ses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 of Commission Docket TO-011472.  We hav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dministrative matters this morning.  Tesor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buted a couple of documents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y for the record at this time.  The Kena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line Company versus a PUC decision before the Ala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reme Court, this document is marked as Exhibit 23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identification.  Tesoro has also distribute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 related to Mr. Grasso's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about two further documents which are y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physically supplied, and we will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Grasso comes to the stand to identify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did engage in some preliminary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process of reaching a decision on the out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briefs and tentatively have asked tha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proposals, additional proposals, on Wednes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ly 17th, and we are looking to the avail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 for a teleconference for further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ursday afternoon, July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s there anything further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nistrative 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Just one thing on that Alask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reme Court case, the actual title of th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stated on the exhibit list.  It's actually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aska Petroleum versus Kenai Pipeline case from 19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2312, the case that I put in in full is the 1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.  But it's just misnamed here.  It's clea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ation the proper citation name, and it's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Alaska Petroleum versus Kenai Pipelin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      JUDGE WALLIS:  Thank you, let's chan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exhibit list to Tesoro v. Kenai.  Would tha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you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Yeah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I would just point ou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 caption includes it both ways, but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ore common way, Mr. Marshall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rshall, I believe when we left off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Brown, you were in the process of condu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.  Are you prepared to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I am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JOHN F. BR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Brown, when we broke last night wi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ere talking regarding page 54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your opinion on three years was more than 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to have done some certain things for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ing testing and so on, and we had gotte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of the testing issues, environmental issu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uring that questioning, you raised from time to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 about the refineries having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rmed, financially harmed, by the delay. 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testimony in that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Tesoro is at the southern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ern segment;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at I mean by the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g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the segment from Ferndale to Ally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ight, and that's the segment that was sh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for quite a while,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mpletely shut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 you know for how l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as shut down from the ti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ident, the explosion, June of '99, until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early 2001, but I'm not -- I'm not sur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al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any event, a considerable length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y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roughout that period when the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gment was shut down, Tesoro was able to use much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pipeline capacity than had ever been us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it now didn't have to compete with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ineries at the northern end of the segm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of course there is the 16 inch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 inch, and so I'm not sure that they go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put by not having to compete with the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ine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efore June 10th, 1999, Tesoro ha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rated in its use of the pipeline.  In other word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not use all of the pipeline that it had nomi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tried to u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understand that the total pipelin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pr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fter June 10th, 1999, Tesoro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prorate any of its nominations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ern segment was reconnected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'm not su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you're not sure of that,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 whether Tesoro, in fact, substa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fited financially from the northern segmen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of service in the period of time from June 1999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ime as you stated in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orry, you said that -- maybe you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eat that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ssuming that Tesoro now does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ration on its nominations, so it can ship as m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ishes now with the northern segment out of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Tesoro benefit significantly financial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Your Honor, I would objec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the assumption this witness, he has exhaus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's knowledge, he said he didn't know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Tessoro had to prorate, so to go on to build u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pothetical when the witness has already exhaust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ledge is not hel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I asked him to ass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Is there any evidenc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nderlying assu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Yes, there is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ble evidence showing the actual throughpu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ll those periods of time that has been introduc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ase, and it show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Is there any inform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cord regarding the carrier's ability to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Well, I would like to be di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It's in the data sh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There's nothing direct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 hear you saying, Mr. Marshall, is that i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erence rather than a statement of a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It may be from the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 going -- the amount of Tesoro going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vious levels before June 10th,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But then going back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I'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 in the absence of knowledge by this witn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idence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any idea what Tesoro'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 was regarding the various pha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line situation from June of 1999 up to the 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testified that Tesoro was harmed by thi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any evidence that Tesoro was financially ha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Your Honor, this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fied that Tesoro was harmed by the contin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sure restriction because less volume wa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f he would just -- if he would define what he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Tesoro by this.  I mean we're talking abou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things at least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let me back up a little bit and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oundation for your statement about Tesoro's ha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specific throughput data have you looked a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ne of 1999 for Tesoro up to the present, if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n't looked at the individua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for Tesoro in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looked at it at all from Ju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99 to say early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saw some schedules of throughpu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 that I studied them care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tell me whether Tesoro's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nt up after June 10th, 1999, compared to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recall.  I don't think I ca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you tell me if Tesoro's throughpu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at any specific point in time following June 10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my understanding that it di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Cell phone interrup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don't have any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apologize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Forgot to turn off your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se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t's not an alarm to figure 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fiers are testifying truthfully.  I wish I had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t's not one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From my standpoint, Mr. Marshall,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re you I will testify truthfully. 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ore to do, and I wi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have the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question was, do you have any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about Tesoro's throughput going down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 point in time following June 10th,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have that information befor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seen anybody that's don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s about whether Tesoro made money or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ey from June 10th, 1999, up to the present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prior peri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have not looked at any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for Teso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whether it was an advant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oro to have the northern segment of the pipelin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Do I know whether it was an adva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y would have had total, not total ac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y would have had shared access with the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inery in the 20 inch line after that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what extent there was an advantage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's just something you haven't looked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gain, I haven't studied th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lumes for Tesoro and Equilon to make that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ith the northern segment out of servi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olumes from Tosco and from ARCO would not be impo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ystem going south from the northern segment,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I'm going to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 to volumes and ask him about volu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 that that's true, becau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reason I want to say that there was some b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ipment from the northern refineries that maybe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wn to Anacortes.  I'm not sure of that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at'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ose barge shipments would have then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the Tesoro docks and would have to contr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o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r the Equilon do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any details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on't, but I have that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my understanding at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did you know that Tesoro actively s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elay the restart of the northern segment for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ial bene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have no knowledge of tha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haven't seen any E-mails from Tesor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whether Tesoro made any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barge shipments by Tosco or ARCO during that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think they did, and I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 have talked to some of the Tesoro peop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extent that there was a -- there was produ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nt across their dock, if they charged anything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as a very nominal amount.  It was -- it wasn'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of making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o told you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spoke with Mr. McGee in particula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McGee runs the dock up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r. McGee is the -- I'm going to -- mayb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ght to ask him right now what his exact title 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's general counsel of Tesoro West Coast market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 attor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but he's familiar with th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apart from Mr. McGee, you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ependent knowledge about docking charges or pro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by Tesoro by use of the facilities for barg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i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Your Honor, I'm going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hearing really isn't about Tesoro's profit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its docking arrangements.  It has nothing whatso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with that.  We're here to set rates for Olymp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is is outside the scope of this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nd completely irrelevant to anything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o with setting their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Certainly,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ught up through questions by Mr. Brena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ancial harm due to certain segments of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in service or not in service, and I'm explo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I think I'm entitled to do, the credibilit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's statement about what he knows to make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aw any conclusions from that.  And I know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something that I expected the witness to know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he's confirm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That doesn't state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said or what I crossed him on or what m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nt to.  This witness stated that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ing pressure restriction that shipp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rmed because there was less available throughp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shippers available.  And so -- and he did i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ntext of the permitting.  He brought it up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text of the permitting, so his testimon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er this pressure restriction exists, the less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an be flowed, and the harm to the shippers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of questions doesn't go at all to the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osure.  It doesn't go at all to the d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rangements for Tesoro.  It's just an observ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long as this pressure restriction is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less volume available to the shippers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rms them because their alternatives ar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The inquiry appears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 that is not relevant and is not within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arlier examination, so we will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Brown, you referred to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wsuits in your testimony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know that there are civil lawsu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Tosco for business interruption for not being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 the northern segment of the pipeline and by AR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st Olympic for not being able to use the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gment of the pipeline or not?  If you don't know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know that there is a suit by ARCO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ere is a suit by ARCO or by Tosco. 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t's the limit of your knowledge,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re's a suit, but you don't know any de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ei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 the details.  Well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suit by ARCO is a multimillion dollar su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for business interruption I think is the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uit, but that's it.  I haven't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wsu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Now with regard to the HCA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talked about before, is there a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gislation, that regulation, relating to what'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?  Are you familiar whatever with the IMP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CA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an you define IM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Your Honor, perhaps h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me to what part of this witness's testimony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 examin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This deals with the sam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restoring pipeline, doing testing,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exactly the same area that this witness has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pinion on on how fast or how much effor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t in to getting back up to 100%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ve you heard the phrase integ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ment program before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you used IMP, and I don't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e acronyms.  So yes, I have heard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 you know all that's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grity management program, what Olympic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to do under that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record should reflect the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through some 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hat I'm looking at is my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the Department of Transportation Resear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al Programs Administration Rule on Pipeline Safe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line Integrity Management in High Consequence Are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zardous Liquid Operators With Less Than 500 Mi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.  This was the rule that was issued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 February 15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one thing that I gathered from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rule is that, well, I say the one thing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veral things.  One is that the initial ru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peline standards affecting high consequence areas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 on May 29th, 2001, and this rule -- and that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ered pipelines having more than 500 miles of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ebruary 15th rule applied to pipelin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ss than 500 miles of pipe.  And my reading of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, in fact, the initial rule required pipelin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well, first they -- the rule that took effec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9th, 2001, applied to pipelines existing on that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re owned or operated by an operator who own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ed a total of 500 or more miles of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to the Section 195.4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one of the items that was there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 a written integrity management progra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es the risk on each segment of pipeline.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intending to just ignore what else is said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s about in the first column of the table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er than the date in the second column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egory 1 pipelines were required to prepa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 program by March 31st, 2002, and they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 in the program an identification of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 or pipeline segment by December 31st, 200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include in the program a plan to carry out bas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essments of line pipe as required by, and as 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government regulations, paragraph C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tion.  And it requires a number of items, and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s, when must operators complete baseline assess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ors must complete base line assessmen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l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don't mean to interrupt you, bu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reading from the regulation.  I was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very specific about what is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what Olympic must do under the integrity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Your Honor, I believe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ding to the question.  He was explain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ed to be done according to the reg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The question call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's understanding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I just didn't want to tak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much time as apparently the answer was taking up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 went through line by line reviewing his no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ing from the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I was just asking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of what Olympic must do, and so far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ne through and he's speculated about May 29th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dates, pipelines of less than 500, more than 5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was trying to find out about what he kne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Olympic must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Well, if he wanted to ask hi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question, he should have.  He's not sitt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reading from the regulation.  He's using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ence guide to explain his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I seem to recall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accommodating to Mr. Brena in his desire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's personal knowledge.  If Mr. Marshall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e same, I think we should accord him that courte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ever worked with integ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programs for oil pipelines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o you know specifically what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st do under the new federal regulations, which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may be, and I take it you're not really sur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applies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idn'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which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 did not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ich one are you sure applies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s far as I'm concerned because of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rule is written and the fact that BP opera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t of pipelines, then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BP is the operator of Olympic that th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ive May 29th of 2001 apply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rrespective of that though, the poi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getting to is that this rule talks about prep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line assessments and then says that category 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putting Olympic in that category 1, is to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aseline assessments not later than March 31, 200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at least 50% of the line pipe is to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ginning with the highest risk pipe, is to be compl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later than September 30, 2004.  And I bring thos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t's my understanding that there's, well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my understanding, there has been a claim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se rules take effect right away, and my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 that there is ample time to deal with thes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equence area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r understanding, in other word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s far out as we can reasonably see, 2004 to 200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new federal regulations impose new cos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 Pipelines that did not exist befo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ions were enacted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Your Honor, I would objec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nothing to do with this witness's testimony. 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ed earlier because I thought it was outsid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 just said it was related to permitting.  He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n that the high consequence area regulat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to do with permitting whatsoever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that he's crossing on.  There's no link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somehow the high consequence area impac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mitting, then I would like that link to be closed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ould like this line of cross-examina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ly deviates from this witness's testimony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Mr. Marshall, do you pla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 much farther in this line of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Just a couple more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will link it up directly to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do you have the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n other words, as far out a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, from 2004 to 2008, these new regulations impos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gher costs on Olympic Pipeline with respect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grity management program issues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Higher than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 before the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have no way of judging that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ill be higher, equal to, or less than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urn to page 54 of your testimony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have before you and look at line 17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s, instead it appears that Olympic has dev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ources to other project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ther projects would include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HCA, the integrity management programs,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other new regulations that are being impo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, and for that matter all other major U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s in the United State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would include the projects that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undertaken, and some of those projects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heard testimony that BP/Olympic is ah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ve, would include projects to meet th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equence area regulations sooner tha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ary under the regulations.  Bu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point of all other pipelines in the U.S. and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that and what the effect is, I haven't stud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et's move on to another area, Mr. Br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aid in answer to a question from Mr. Brena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I have this down correctly from what you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hen Ms. Hammer was preparing her numbers, s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agers who reported to her.  Do you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hrase, managers who reported to 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idn't -- I don't think that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agers that reported to her.  I think I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eposition in which she indicated in her de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various managers provided different proje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e gathered and put into the list of projec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time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maybe I had this down, manager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ed information on projects to her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ter characterization of what you were saying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  As I understand it, in her de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her deposition speaks for itself,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 testimony, she indicated that she didn't real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about these individual projects.  She was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about the individual projects, sh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.  And Mr. Brena then asked her about how the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rojects was compiled, and it's my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 told Mr. Brena in the deposition that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 managers submitted their projects, and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iled in this list of projects of the $5.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time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r testimony will speak for itself to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wrote it down that the managers had presen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to her on what the projects w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sion in the li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we're talking semantics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Marshall,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ayb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-- I gave you my understanding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osition said, and I think the deposition i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 that whether, you know, they presented 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d you want to use, there were projec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ed in that listing, and she simply compil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didn't know what went into those proj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sn't that how you prepare a cas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have 20, 30 individual managers come in and g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nd.  You have to have one focal point to col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formation.  And then if further inform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say from Bobby Talley on a particular pro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an get into that project,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ended with true, and there was a lo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break it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aybe you better break i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ure.  Isn't it ordinary for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or say other regulated companies if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whole list of projects of the natur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ing about here not to bring in each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r for each individual project to testify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wind up with 20 or 30 people, coul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idn't suggest that we bring in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people to testify.  What I indicated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erson that was brought in to testify about the $5.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 didn't really know anything about the pro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re included in the li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Ms. Hammer also referred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did she not, to Bobby Talley as b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on who would be able to provide details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jects that were being questioned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he indicated that he was one of the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Mr. Talley was here and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cross-examination, was h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 Q.    </w:t>
      </w:r>
      <w:r>
        <w:rPr>
          <w:rFonts w:eastAsia="MS Mincho;ＭＳ 明朝"/>
        </w:rPr>
        <w:t>And did you supply any questions to b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r. Talley on any of the projects t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Your Honor, I object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burdon to meet their burdon through our cros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 that's the clear implication of counsel'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y didn't we ask all the questions.  I mean the fa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they sponsored the numbers within Mrs. Ham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Mrs. Hammer didn't know anything about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the projects.  That's the facts.  Now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but Bobby Talley on the stand and w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ed him a bunch of questions and maybe h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n or not known is just ir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My question was specific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Talley.  Ms. Hammer did refer specific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alley.  My follow-up question is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 had any questions that Ms. Hammer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Talle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No, his question was, di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ly any questions so that we could cross Mr. T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What's that have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The objection I belie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ritorious, and I think that the objection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stained.  I don't think this is an area that is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your inquiry,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when I asked you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enai case yesterday, we were willing to let you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ime and look and consider that and think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nswer might be, and we also talk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bout how you referred calcula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Grasso and to Mr. Hanley that you relied on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ember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an we take those one at a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Just generally, do you remember those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inqui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remember, well, I guess mayb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 question about what I stated in my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agreed with Mr. Hanley on if that's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ence to.  Bu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 me withdraw the question and mov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x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 you think it's reasonable for Ms.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know all the details of all the projects? 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ake one example, let's take the line lo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.  Do you think that she would be able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detailed information about what the line lo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 consisted of, how it was done,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behi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that if she is put here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e $5.6 Million of one time expens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claimed that she should know the detail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into that.  And as I indicated, Mr. Brena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the cross-examination on deposition an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 about each and every single project t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ing, and her answer was I don't know, I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on't know just repeatedly, and it -- s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ed as the witness to support tha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he referred those details about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the line lowering project, to people who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ctual operational and engineering detail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alley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Mr. Marshall, I would ag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have come full circle here, and the object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sus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know about the line lowering projec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refer to that issue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refer to that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 sure incidentally what page, bu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is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an we find that in the testimony so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how I refer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let's do a closed book examin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moment.  Mr. Brena lik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did you say about line lowering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said that it's an example that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o you remember who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to answer that kind of question;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Talley, or would it be somebody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would presume that Mr. Tall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's move on to another area here. 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ed some questions about the amounts for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ion.  Do you remember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were you first retained by Tesor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matter, whether at FERC or here at the W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going to say that it was some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ril.  I'm not certain of that date, but it wa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 made its initial filing at the FERC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in May of 2001.  Again, I'm not s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e, but it was in connection with the initial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lympic made that was rejected by the FER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charge Tesoro by the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your arrangement directly with Tesor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a law fi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my arrangement I think is with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m on behalf of Teso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do you have any idea of how much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have billed on these matter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don'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 idea whatsoe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ven't gone back to check, so no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.  It's been sporadic.  It hasn't been continu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y estimate whatsoever;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 $10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on't think it is.  I think it's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that, bu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testified for Tesoro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ne oth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er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Ala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on w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was the intrastate rat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ing the Trans Alaska Pipelin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 was wholly intra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t wasn't wholly intrastate. 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astate portion of the Trans Alaska Pipelin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your interim testimony, you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's owners are fully integrated with Olympic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's owners are fully integrated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ineries and the pipeline.  Do you recall --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draw that and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o you recall your testimony about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that the refineries that own Olympic, ARC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lon, are fully integrated to the exten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not allow the pipeline to go belly up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cutting off their nose to spite their fac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member that generally spe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I object, he's crossing o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im testimony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I will tie this up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set the preliminary s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recall the last part of the testimon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about cutting off the nose to spite the fac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recall the testimony about being fully integr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et cetera, et cetera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well, that will be in the reco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an refer to that, but I want to go on to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from that.  The situation you describ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ipelines -- well, let m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re the pipelines, the refinery own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line, integrated with the pipelin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en I use the term integrated, assum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use that term in the testimony, I had in m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d a refinery, ARCO to name one in particula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owned by BP, and ARCO is the operator of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, ARCO owns a 62% interest in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peline, and that's how I used the term integ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RCO has production out of its refinery and u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inery.  I think I mentioned in my testimony that AR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recently expanded the capacity of its pipe,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inery, and that in that sense I -- it's my 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CO would be cutting off its nose to spite its fa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ting the pipeline go belly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the situation you describe here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ers also have another economic stake in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, does that make oil pipeline regulation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you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Let me say that I don't think it mak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que.  And, for example, EXXON, a company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know as being a large integrated company, own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 in natural gas pipelines.  Mobile own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st in natural gas pipelines.  Amoco, which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 of the BP organization, owned an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atural gas pipelines.  I think that Amoco ow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thering pipelines, natural gas gathering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e fact that they own an interest in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have refineries, I don't see that regulation of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pelines is unique because of the fac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aling with big oil companies that own refiner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the regulations on common carrier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natural gas pipelines different than the reg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oil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are some differences, but bas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ions are pretty simi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an you contract for gas pipeline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ng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s there any similar situ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regulated electric, telephone, garbag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other kind of regulated company here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that is similar to this integrated situatio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just described with the oil pip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s there any similar situation, you mea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ing for service, or what do you have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ith regard to oil pipelines, the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ture of the refineries with the oil pipeline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 like that with regard to let's tak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not sure I understand what you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d.  I have said that there is that integrati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n't looked at the ownership of electric compani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they -- what assets they own.  It very well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.  Well, let -- on electric companies, a though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e to mind, and that is that traditionally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 have been fully integrated.  They have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ing facilities, they have had the trans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ilities, and they have had the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, and so traditionally they have been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grated.  Here we're talking about in this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far as the Olympic Pipeline that there's the refin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gets the product in to its refinery and ref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roduct and then sends it through the pipeline,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there are similarities.  They ar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law a regulated utility, and s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re similar or different situations that --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law, and they're reg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of any company regul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TC where the owners have loaned all of the deb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uaranteed all of the debt of the regulated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Do I know that, no, I haven't look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you think of any situation w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true for any other regulated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state where the owners also have loane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ebt or guaranteed all the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Your Honor, are we going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on this witness's testimony sometime s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I do believe that this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witness's overall briefing that he has don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s actually one of my last questions in the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I would just like leave to complet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ould you repeat your question th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ertainly.  Do you know of any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by the WTC where the owners also have loa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of the debt or guaranteed all of the deb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but I also don't know of any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no equity.  Ordinarily the compan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ed by this Commission have equity, an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 of that, they're able to go out and borrow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other companies, other sources.  So I woul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fact that we have this situation inv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is one that the owners have chosen to pu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at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ne last line of questioning on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, do you remember getting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rena on outsid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ave you before you Exhibit 865 any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your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think I have it here.  I don't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We have a copy of it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us to provide it to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Yeah, I believe this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oro exhibit,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Well,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It's a singl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It's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With a handwritten lege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Let's see w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here.  I'm trying to figure out how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his counsel are both going to have a cop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We have some extras, wi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Oh,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ut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Does the witnes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the documen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a document in front of me. 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have an exhibit number, but I -- maybe I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w this to Mr. Marshall and be sure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It's 86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were asked about an increase in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by Mr. Brena.  Do you see in operating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ast starred category called miscellaneo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Your Honor, just perhap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ion perhaps to form into an objection late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more helpful if he were to cross examin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not on Staff's case but if he were to do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ork papers that he referred to or some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's case.  I mean to the degree we're headed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oad of cross examining this witness on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then that obviously isn't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I want to refres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's recollection as to what was happen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side services, and this just happens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siest exhibit on which to sho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Well, Mr. Collins'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outside services broken down by month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of refreshing this witness's recollection,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ith a Staff thing doesn't refresh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Well, if it doesn't refre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 recollection, he can say.  But the basis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will be to ask him about whether he know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has happened here in this category.  If h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he can state that, and Mr. Brena can do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irect that he wants to do with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Well, the question isn'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not he knows that, the question is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is helpful to that inquiry.  This is a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pared document not prepared or sponsor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.  If he wants to -- I'm not objec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of inquiry, let's get to Collins' work pap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itness testified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Marshall, it do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Well, the Hammer work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.1 in column B is there, what Staff has is also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just happens to be an easy way for me to do i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n't take very long to ask the questions.  It has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er to deal with the objection than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Well, Your Honor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record is helped, quick or long, in ask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questions on a compilation that h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onsor or isn't familiar with and hasn't revie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If the witness is not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it, if it is not helpful to the inquiry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is able to so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RSHA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having all of that behind us, Mr. Br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talked about the increase in outside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rena when he asked you some questions yesterday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 rememb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have any knowledge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crease in outside services that you mention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 costs in other categorie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cellaneous were simply moved to outsid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no knowledge of that. 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terday related to the rebuttal case and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way at all of drilling down into the cos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lected in Mr. Collins' work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so I don't know any -- this i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I have seen this exhibit.  I really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these figures came from.  I haven't used thi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in my testimony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looked at the Hammer work 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looked at Mr. Collins' work pape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recall that I have looked at Ms. Hammer'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familiar with the Hammer work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.1, or at least I don't think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Now if the Hammer work papers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 miscellaneous expense item of $1 Mill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ved to outside services, is that the firs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d of that; is that what your testimon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ait a minute now, you said if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pers show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ecause you're not famili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-- it was moved from one category to ano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gain, I don't think that the work paper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presented by any of the witnesses show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than, you know, just costs that were pulled o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ooks.  And from moving from one category of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nother category of expense, I do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ny showing at all in the work paper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reason I asked you the question tha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you said that you were not familiar with Ms. Ham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 papers, so I asked you to assume that Ms. Ham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papers showed a category of miscellaneou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ved into outside services.  D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ou didn't ask me to assume that.  You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 about the work papers showing this, and my answ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work papers don't show that.  Now you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 to assum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first asked you whether you we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Ms. Hammer's work papers, and you said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;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Then I asked you to assume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n't been familiar with Ms. Hammer's work pap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was a category of expense called miscell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moved into outside services.  I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e that.  Do you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o not have that in mind, becaus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 of what you asked me was first about w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miliar with the work papers, and my answer wa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you didn't say, at least I didn't hear you sa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e that there were costs moved from one catego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's what I'm asking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hat I understood you to say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 papers show that there were costs moved from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egory to another, and I don't know that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pers do show that.  Now if you want me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the case, I can make that assumption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ny basis at all because of the figures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-- I don't have any basis for suppor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's simply why I asked you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ption, because you weren't familiar with the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papers.  If you assume that a category of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scellaneous, was moved into outside servi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simply was, is that the first time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Let me start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Well, I'm not sur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helpful to review the line of questions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Marshall.  If you have a question of the witnes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forward, why don't you state that, and let's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I think we made the poi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because of the lack of familiarity with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pers, and I will conclude that line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e more area, Mr. Brown, the issue of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ability.  Do you rec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sorry, you said refund? 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issue of refu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ssue of, I'm sorry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recall on January 16th 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that you had not formed any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soever as to whether there should be refund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s paid by the shippers to Olympic for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that were put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Your Honor, is he cross exa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interim case again, and if he is, I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I'm asking about the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which this witness is well aware of an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m a basis for recommendations that are being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Or perhaps he could direct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 of his testimony that he's cross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Let me ask a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question then.  Whatever is o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January i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en did you first form an opinion th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 should be refunded to shippers from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or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Perhaps he can direct 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is witness's testimony that he's cross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certainly not with regard to the FERC.  It'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.  So to the degree that's a compound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nothing expressed with regard to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may be mistaken.  Have you testifi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refund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believe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Okay, in that event the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n't ask you any further questions than I di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im proceeding.  I believe that conclu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of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I was going to sugge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a 15 minute break.  Is that agreeable with fol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Good sugg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All right, let's tak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, following our morning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okes, do you have any ques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OKES:  I do no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Commissione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I have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might be getting my green stickies mix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you and Mr.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having difficulty reading them besi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a good place to start might be page 43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  And beginning on line 13,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nses for legal and consulting services. 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here.  You say in the text, I believe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normalized this cost, yes, on the next pag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normalized to be flattening out the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a period of years so that it's more reflectiv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n year's average co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that when you normalize, it is buil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ermanent rate base as long as the rate keeps go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my question is with on line 13 you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ord unamortized or amortized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orry, you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, page 43, lin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g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question is unamortized, has the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amortized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the questio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as looking for that in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guess somebody else must have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here.  But is there any distinc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ortizing and normalizing, and I will just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s in my own mind.  I know that on some occa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extraordinary expense is amortized over a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but then ends.  We have had ice storm cos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t where it's recognized as a valid expense to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not one that would be normalized, ye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rtized for a set period of time and then exp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Fir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e word amortized used in both pla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 for a finite period of time or buil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malized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Let me try to answer it this way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, and that is the 1996 rate filing of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nt into effect January 1st, 1997, had an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1.5 cents per barrel.  And the result or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at was that there were some extraordinary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re incurred in the year 1996, at le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 that that's what it was calle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raordinary expenses.  And so Olympic came and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n amortization of the costs, which was about a $5.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lion net figure, and the 1.5 cents would run --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included in their rates.  Well, that wa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anuary 1st, 1997, and even though there was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gure that was used to base that 1.5 cents, that 1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s continues in the Olympic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from the standpoint of this specific $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, it's I think a high level of expense for a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period and therefore have said let's amort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 a five year period, which then brings it to a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believe would be a normal expense for the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Actually, I was going to br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1.5 cents.  That piqued my interest as well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sounded to me as if in that case it either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should have expired after the period of tim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 was collected.  Now if it was not structu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, it did not expire.  But actually on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to you was going to be, was that s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ire, or did it become a permanent part of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ometimes my wife thinks that she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ds that work together because we think a lot of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saying things to each other.  It sound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what happened between you and me here.  The 1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s is an example, I didn't know you were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uestion, but that's a good exampl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rtization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Except that it turns out it didn't exp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re was nothing included.  It was just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.5 cent amount.  There is another example, howev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that their, I don't recall which rate fil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, but there was a filing to reflect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aTac truck rack, I think.  And that was put 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charge until such time as the costs associate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recovered, and then it went away.  In the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1.5 cents, however, it was put in the rat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es and continues and continues until a new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ing when the overall cost of service is exam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So is the answer to my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1 question that you can use the word amort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ther to amortize a discreet expense over a fin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of time, maybe best in the form of a sur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expires, or you can amortize a large expense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of years but normalize it, meaning,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this means, put it into permanent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But while we're on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nses for legal and consulting services, I think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issues that's developed in this case is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hether the company has on hand or has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record a witness who can vouc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ness of certain expenses for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poses, and I have asked that question of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witnesses, who is it that can vouch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ses.  The general answer I have gotten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Zabransky.  But what I want to ask you about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uess the responsibility of a regulated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that.  Is one of the -- i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ibility of a prudently operated regulated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unction of analyzing and suppor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monstrating the appropriateness of amounts sp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ght of the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answer to that is definitely y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rdon is on the regulated company to support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included in the cost of service to develo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that the shippers pay or that the consumers p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ever type utility it is you're working with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urdon to justify the costs.  And if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im has been made, and not just a claim, the fa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Olympic has had numerous filings, rate fil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haven't been challenged previously.  They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allowed to go into effect.  They now hav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large rate increase, and of course Tesoro and Tos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challenged the level of the increase.  An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, that puts the burdon on the company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igures that are included.  And it's my 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have failed in that.  They have not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es forward who have known the depth of th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I said yesterday, this term of drill dow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been presented on the basis of her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, accep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and I -- and your answer 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d more in terms of a rate case and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think my question is really going more towar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 a regulated company need to have in order to co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its regulations, so take it a little bit ou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ittle bit of a different example.  Take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fety regulations, there obviously will be a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body in the company to be familiar with the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fety regulations and to know how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sed to comply with them.  Well, then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 regulations, that is the UTC and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'm really trying to ge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 of a company to have within its ab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it's by direct employees or consultants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Let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from the point of view of the op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, I don't really mean a rate case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 operation of the company, isn'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s that a regulated company does is tend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ions in the same way it would tend to,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ter tend to, its safety regulations or its Lab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ustries regulations or other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s far as Olympic is concerned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cus on what they have done, they have brough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Wicklund, I think, who is responsible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what I understood him to be,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ions dealing with the high consequence area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know if I go as far as safety, maybe he als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lved in that.  Mr. Talley I guess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ltimate person to look to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ith regard to the books and record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Ms. Hammer, who has presented testimon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ever, under the accounting system that is there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accounting is done by Accenture.  Now i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re were questions raised about the accou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certainly have been questions rais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unts, then you go to the person that i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putting those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en I was running the pipeline compan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a controller who was responsible.  We had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, not just a person, but several peop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department that were responsible for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gether the rate filings.  When it came to presen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in chief to support the rate filing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that were there from the engineering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olved with whatever construction programs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, we had people from the rate department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from the controller's department,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artment, that would present testimony in supp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gures that were included in the rate fil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knew the details behind those fig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e of the company's propositions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following the FERC methodology and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idelines, so I would like to ask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at same regulatory function we just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n a FERC context versus how we do things h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UTC.  In a FERC proceeding, if a rate request,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 request, is contested, then I would assu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as if my income tax is challenged, it's no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walk in with the income tax form and say I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rything in the right box.  I would have to br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pts or something to demonstrate the reasonabl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why I said something was a capital gain or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Could I just ask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ication that the Chairwoman's question is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 contested cost of service filing before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f that's the sam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 FERC's terminology, and so I'm assum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-- my terminology was a request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Well, I just -- there ar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d rates, there are income based rates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servic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So I just want to b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comparing apples and apples,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of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All righ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ssume this is a cost of servic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FERC forum, would it be expected that a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miliar with the FERC regulations and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s and expenditures of the company would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estify about the appropriateness of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nditures for certain regulatory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Very definitely.  From the standpoin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ested proceeding, Olympic filed their case with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t was allowed to go into effect September 1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ject to refund and subject to ultimate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o the appropriateness of the cos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d.  That's typical treatment by the FERC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ally only difference between your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 and the FERC requirements is that the FERC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ither accept or reject a filing at the outset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accept the filing, then if it's contested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accept it subject to refund and allow the r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into effect, which is what they did. 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 here, as I understand it, the rates don'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effect until a certain time, and in that regar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 whether it's 7 months or 11 months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period for you to investigate the r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e the justness and reasonableness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, and they have to be justified based on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re presented.  And I would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dure is no different at the FERC than it i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figures can't just simply be put in an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p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 have to be ju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I'm trying to get at, I think, i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ctations that the company might reasonably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e level of support that might be needed i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in experience had been at FERC.  So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it be expected that at FERC the filing of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6's plus some reports of the books would be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out that other piece of the witness who say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more these are the appropriate amounts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ory -- for this kind of regulatory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re are filings that are made at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ay not be cont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nd if they're not contested, they're rub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mped, and the increase goes into effect.  An in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ing, for example, is just rubber stamped.  N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heard a lot about page 700 in the Form 6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oretically would give a shipper inform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 to the filing.  And in my view that page 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provide -- sorry, I feel a sneeze coming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ge 700 doesn't give a shipper any basis re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.  You really have to dig down into the figur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whether to object.  And then,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ance, if there is a complaint that's filed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rdon is on the one making the complaint to justif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upport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 the case of the rate filing mad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, however, once it's contested, it's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to support the figures in that filing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m 6 doesn't do that.  You have specific rules,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service rules, that provide for a base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for a test period.  You have that sam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, you just call it a test period, and then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s pro forma adjustments.  Okay, the FERC say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st make adjustment to eliminate nonrecurring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not you may, you must make elimina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 period costs to eliminate nonrecurring item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you may make adjustments to normalize, and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adjustments for known and measurable cha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occur within nine months of the end of th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Essentially your requirements here ar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understanding, are really identical.  You don't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base period and a test period, you just take a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 as the period of actual operation, and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chosen the year 2001 for that purpose and the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e pro forma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ut it's up to the company to support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gure that's in the filing when it's a con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Getting back to this $1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been amortized, you have amortized it over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s, so it becomes a $200,000 a year amount. 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iew, is that amount enough for this type of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nd the kind of regulatory expertise that it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y with and demonstrate compliance with both UT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deral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my view, it's adequate on an annual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, you know, look at the possibility of a rat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 five years, something like that.  Five yea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an accepted normal period for amortiz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like this, particularly at the FERC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t's an amount that is reasonable to b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see this amount as the amount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eraged every five years or so to conduct a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does it also include the ongoing func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ed company to keep its books with an aware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ill be required in the next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ou have the Uniform System of Accou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s particular reporting, and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to keep their books in accord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iform system or with the Uniform System of Accou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they know what that is.  Now the fact t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one who does the accounting doesn't mean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in the regulatory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's what I'm gett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the fact that they have someone who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ter the safety regulations doesn't go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ulatory expense.  You don't, using Mr. Wicklun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, I'm not sure where his salary and expen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ed, but most likely they're in the salar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ges category, not in the litigation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see.  So this particular expense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 other amounts such as the management f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that would go toward this function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 regulate many, many types of compan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eatly different sizes, but even our smallest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ly speaking have somebody in them who i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 of what the regulatory requirements are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in this sense I mean the UTC regulation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regulations.  It's really that function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aking of, not the consultant who dips in every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, but the sense within a regulated company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an employee or a regular consultant or someon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 grip on the types of expenditures that wil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n't be accommodated in a regulatory sense in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extraordinary costs, that kind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presumably the Accenture peop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not sure if you know the company Accentu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nture is the spinoff of the Anderson consult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thur Anderson accounting or Arthur Anderson &amp;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nture is the spinoff, the consulting.  They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ccounting for, as I understand it, for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umably they're going to have someone in their sh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knows what the rules are and knows where to p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, presuma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You heard Mr. Grasso testify yesterd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nture recording the $10 Million for the SeaTa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WIP account.  Well, that tells me that Accen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n't have that person.  Nevertheless, the co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nture are not included, as I understand it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$1 Million we're talking about.  It'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agement fee.  It's one of the services that's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management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So as a matter of cost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ouple of places, I'm still getting back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ction and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ecause doesn't -- I'm not sure how an e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remote as Accenture could know how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dgment about what kind of project is thi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gnize there are initial judgments made about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t something on the books.  There's another lay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to fill out a Form 6.  It then comes to what 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does not count for regulatory purposes, and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joining of accounting and the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ion and the knowledge of what this thing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.  For example, sale of SeaTac facility, if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what that means in a real world sense, how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 where to put it for regulatory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one of the problems you hav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have BP is the operator, Ms. Zabransk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arently is in charge of the regulatory matter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whether she gets involved in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s that are made with regard to, you know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le to put the costs in.  You have Ms. Hamm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looks at the financial statements, but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the accounting system, invoices that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coded and then are sent to Accenture to b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accounts, and if someone has miscoded some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gets put in the wrong account.  That'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s that in reviewing the costs onc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llenged, you have to look at unusual items of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make a determination and have someone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that are included that are being claim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ippers to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continue saying that they real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brought people forward to support the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have included.  They haven't really brough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he accounting standpoint to say, yes,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rrect numbers, we have looked at them, here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're made up of, things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your experience for a compan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ze, a regulated company of this size, is it comm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y heavily on outside consultants to provide thi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information, or is it more common for there to b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egular employee whose job thi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it varies.  I have work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, an example is Paiute Pipeline Compan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 subsidiary of Southwest Gas, and they hav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ir staff that are responsible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, for the accounting, the engineering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some services, treasury functions and general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, that are maybe done by the parent compan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have people on the staff of the pipelin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 with matters involving regulation.  They'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ed utility.  I don't know about -- I saw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ases, I think, that was here in Washington,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ter company, they didn't I'm sure have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olved, because they're a very, very, very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  But, you know, you have BP, that's a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.  They're a sophisticated company.  They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one of the companies that is I'm go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argest, if not, they're the second largest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he standpoint of having pipe in the 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subject to regulation all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I've just got one other area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about.  Tesoro's primary position is that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be dismissed for basically unreliable numb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witnesses to vouch for those numbers.  Bu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ernative, it says, if the Commission decides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, you know, then, and then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mmendations.  The result of your recommendatio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mall decrease.  Do you know the percentage de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figures I think that Mr. Grasso ha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average rate of 29 cents, I think,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  I'm not sure, he can confirm that figure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that we looked at yesterday, the 2311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shows an increase of 31 or a rate, an average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31.83 cents.  Mr. Fox said that it was the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rage rate is 35.3 cents.  I think that's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any increase is 35.3 c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ctually, since you don't know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e for the moment, I know this isn'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, but for the purposes of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e that your recommendation was very close to 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t sounds like it's a little bit mo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gative.  But supposing it were after all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ions it comes out to zero, and so I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re outright dismissal of the case in which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been resolved versus a determination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that we find zero.  What I want to get 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question is, are there advantages to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rmination, that is to completing a rate c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clear certain issues or expenditures or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the starting point for the next rate cas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able?  Is that an aspect of completing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, or does it make no difference, because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there's a rate case you've got to start all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 with your test years and other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re are I guess at this stage of the g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ly the two options.  The one is the dismis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ther is to see it through to the en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missal would, you know, clear the platter and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come back in immediately with a filing.  Presum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learned enough in this proceeding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that they will have to come back in with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whatever filing they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You still have the matter of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 that you have here in Washington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is to set just and reasonable rates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ing so, there are -- there's one major issue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issue that the company asked your determination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 is the methodology.  And when they fil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case, it was really just reusing the methodo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still have that question to be addressed. 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iew, based on all of my experience, based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ledge of what you have here in Washingt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reciated original cost is the appropriat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use, and they certainly haven't supported th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ERC methodology, the 154-B methodology.  So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tandpoint of going through the proceeding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missing it, at least it would get that measu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sue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when you look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let me stop you on that. 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somewhat independent of completing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not?  That is, it could be that this Commissio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e the appropriate methodology but then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ere insufficient basis to proceed und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ever methodology tha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ertainly a way for you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f you were to proceed down that route, the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you could dismiss the case and respond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on the methodology by saying that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quirements that you have under the statute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ablish just and reasonable rates that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ation that the DOC i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thodology to use.  You're not required to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C methodology.  It's very clear from the ca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ve seen that you have a separate requiremen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 the statute here, and you're not bound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follow the FERC methodology here.  And if DOC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 that is appropriate her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, which I believe it is, then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 you can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f that's -- if you make that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respond to their request for a declaratory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ology, then you could dismiss the case a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time respond saying the methodology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use is consistent with our past practic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going to require the depreciated original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thodology.  In that case, then the next time the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or a rate proceeding, they would have knowled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t with that that is the way they have to fil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Okay, thank you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Brown, would you turn to page 55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Exhibit 2301-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n lines 8 and 9, you express your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Olympic should be operationally capab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ng its system at normal operating pressur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very near future.  And in th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ucted by Mr. Marshall, I believe you testifi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o not have a particular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vironmental permits required to constru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peline, and I believe that you also testifi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no particular knowledge of the TFI proced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nalysis of the test results and its impact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truction activities.  So my question is re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the basis for your opinion on lines 8 and 9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should be brought to normal operating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in the very near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have had the Whatcom Creek ev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curred June of 1999.  The 80% restriction was im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after that.  And as I understand Mr. Wicklun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Olympic began in the year 2000 mee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ments of the regulations that now are in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igh consequence area regulations, the t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grams.  The smart pigs, the TFI tools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ols that are used, have been in existence, an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, in the 1996 rate filing that Olympic mad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ed that they were using smart pigs on the li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ime.  So when I put all of that together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more than enough time in my view to get the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triction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hat has been done in my opinion i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focused on other programs rather than foc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on getting the pressure restriction remov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the reason I say that operationally capab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ing the pressure restriction first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ter of priority.  Their view is that they hav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other programs, and they have gone throug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s, but they have not focused first atten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ting the pressure restriction removed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 for t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your testimony that the throughpu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set at approximately 121 million barrels a yea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ght of the 80% pressure restriction, is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upon your belief that the shippers shoul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ay for the imprudent operation of the pipeli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perator or that the pipeline should be at 10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sure had the company been applying its resour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oring the pipeline to 100% pres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a little of both, but it's princip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 my view -- keep in mind that the alert no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d by the Office of Pipeline Safety on thing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 to pre 1970 ERW pipe, they were issued in 198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89.  I haven't seen anything indicating that th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thing.  And certainly when we had the excav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ater line that ultimately, you know, the pip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nged by the back hoe, and in that course of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covered things up. 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as even an AFE that was put together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ituation, and nothing was done.  And then all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dden in 1999, we have the rupture of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ll, the management of the pipelin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, you know, when you have two alert notices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e specific statement that the pre 1970 ERW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ed a substantial risk, then something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done.  There was ample time to do it.  I mea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ing about 1988 to 2002, 14 years.  All of a sud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ccident occurs in 1999, and we're now in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 years later, we have the 80% restriction. 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ew, I think that there's been more than enough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the pressure restriction removed.  And that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rse, to the extent that you have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triction and you establish rates now on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duced pressure, it requires the shippers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ddition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ou asked about the amortization,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goes to your question also.  But establishing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basis of that very low throughput give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ts the burdon on the shippers to pay the costs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on the company.  So I have suggested using the 121.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barrels, because that is the figure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elf used when it put the Bayview terminal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.  They have done things in between 1998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ave improved the efficiencies of the lin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y say, okay, the Bayview terminal sh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sts.  We agree.  We say the Bayview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be in the costs.  If the Bayview terminal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sts, then the associated throughpu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.  So their figures are 116 million barre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ctually transported in 1998 plus 5 million barre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gives you your 121.3, and that's the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say ought to be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OSHIE:  Okay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Br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Is there any follow-up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Marshall, can you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ime that you have for follow-up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Actually, all I think I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o is to move for the admission of Tesoro Exhibit 8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 don't think has been moved for admiss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n't have any further questions.  It sh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ed to by Tesoro.  It was an exhibi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Is ther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et the record show that ther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Excuse me, I haven't fou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kay,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Let the record show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no objection, and 826 is received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, what's the expected length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on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Well, it depends on the pa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like to give it a shot, go 10 or 15 minu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 how I do, and if I'm bogging down, then I'm bog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, and we should take a lunch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All right,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ould like to ask a few ques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 to Commissioner Oshie's question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like to talk a little bit about permitting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ll, should the company be proactive or react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vironmentally sensitive areas in its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they should be proa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en was this company first awar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problems with pre 1970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a difficult question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they were aware in 1988 when the first al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ice was issued.  How much before then, I'm not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at least by 198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they have been aware for 14 years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r as you are aware did nothing proactively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ssue until the seam bro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ith regard to the Whatcom Creek inci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was the pipe dama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with regard to the Whatcom Creek dam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1995 is it your position they knew or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n of that damage at that time as a resul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ervision of con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ith regard to since that time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n two smart pigs through and were specificall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are of the damage to the pipe at that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I object, this witness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undation, no knowledge, no personal knowledg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The witness may respond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he has knowledge, and if he does, he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how many smart pig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n, how many times smart pigs have been run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, but as I indicated earlier, at least in the 19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filing, there was an indication of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 smart pig, so they would have had some smart pi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ould have been run through the line subsequ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9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with regard to the damage to the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ultimately resulted in the Whatcom Creek inci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did nothing until it explo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Objection, no foundation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 from this witness, and the previous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s that the witness has a tentative at best gra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what may or may not have been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Well, actually, this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t through this entire hearing, he has hea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f Mr. Talley, he has hear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, he has read all of it,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ed all the notices of violation, he has he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 crossed with regard to the specific fact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 doesn't know, he can sa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The earlier respons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The earlier response w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 to his knowledge of the specific how many pi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hat lines they ran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This question wa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they did anything about the damage to the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til after it explo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Is this a preliminar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further 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not aware that they did anyth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 to the damaged pipe prior to the explo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your response to Mr. Marshall earli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cated that you were aware that an AFE was issu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g up and repair the pipe at the lo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com Creek.  Did I remember that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ey were aware of it to the point of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zing some sort of expenditure and action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didn't happen;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f -- what -- how should -- let's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ll of the things that Mr. Marshall said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environmentally sensitive area, permittings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ng period of time, do you wait for accid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en, do you react to accidents, or do you proa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you find out there's a problem, do you proa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 out and put a maintenance program in pla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lves the problem before something happens? 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n your pipelin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Objection, there we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ve or six different questions i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 will rephr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the environment that Mr. Mar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tulated that Olympic operates in, which i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mitting times, environmentally sensitive area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ait for things to break before you go out and f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you really ought to have a progra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 that recognizes the long permitting progra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to get the job done.  And in my view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ample tim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at, in your opinion,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udent management would hav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hairwoman Showalter asked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dismissal or moving forward with the rate case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recall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would ask you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oro's corrected case would result in a 15.88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rease to their existing rates; could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prior to the corrected ca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ment was a 10.41% decrease; could you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 just want to be cl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could dismiss this case, direct that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 be filed with the Commission consist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 methodology and with witnesses that could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umbers that were included in their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hesitation I have is to direct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a new filing.  I think that at least it's my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could dismiss the case with statements tha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 in with a new filing, it will be on this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don't have the knowledge to be able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can direct them to come in with a rat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With that qualification asid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to my question would have been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Chairwoman Showalter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with regard to regulatory function, and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 sure that the record didn't get confused, so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separate compliance functions with the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.  Now you maintain your books and records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going basis consistent with GAAP and the Uni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 of Accou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don't maintain them consistent wit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en you determine to make a rate fi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you have to go to the period at issue, an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creen it for nonrecurring and extraordinary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rder to take those numbers that you have mai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onvert them into rate proper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With regard -- when she wa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of these functions are in house versus out ho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regard to the regulatory maintenance activ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of the, so far as you're aware, the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ose regulatory maintenance activ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d in other places than the regulatory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teg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the regulatory expense category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s the process of taking those maintained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records and going into them and making the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y and then filing and pursuing the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he was exploring with you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RC required companies to support rates throug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 me ask you, the FERC 6 reporting numbers, hav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screened, or have they been adjus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recurring or normalization or amortization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Is this in general or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RENA:  Both, I assume Olympic com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the FERC Form 6 numbers, as an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hatcom Creek expenses would be included i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m 6 numbers as operating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n a contested proceeding before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 cost of service, in a contested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before the FERC, the FERC never sets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based on whatever the FERC 6 s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 you're awa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I will start to obj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ding questions that suggest the answer. 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e it, because I was told that if we went ten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might be done, but I am afraid that this is g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Well, I am taking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berty, and I will slow the proces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I will join the objec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.  It has gone on a bit long in terms of 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with regard to her questions of could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s have come into this case with the expec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is is just the way that FERC allows rate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rted, do you have a comment specifically o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not the expectations of FERC should be or a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than what this Commission should expec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in terms of proving up it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sure I can give an exampl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, you know, BP is involved in a lot of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pelines that are subject to FERC regulation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 person, Ms. Zabransky, that's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y matters, and I can't imagine that s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be aware of the contested proceedings that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at the FERC and what's required in thos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believe that in Olympic's case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ck of knowledge about how to file a rate case o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ailure to apply that knowledge to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it's the fail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I'm going to object,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s for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I join in the objec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 was hoping that we could avoid the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ding argumentativ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Well, that was not a l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  He offered the opinion that BP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vance a proper rate case, and Chairwoman Show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lored with him whether or not that expertis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and typically used.  So the question is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n't it get applied in this case.  And I'm not l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m, I'm asking him whether or not it's his opin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P Pipelines, which he already testified is the fir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ond largest operator around, had the knowledge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should have applied it.  And if you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a break now, I would understand that entir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My objection was sim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was for him to say why they did someth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do something, and that was why I said it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t is possibl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has personal knowledge upon which to ba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 to the question, and in as much as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s to be preliminary to an inquiry as to the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we will allo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have i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that for whatever reason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 the reasons, I think that Olympic simply or BP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or simply didn't follow the rul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think changing operators in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pressure restriction and safety issues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ibuted to the del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RSHALL:  Objection, cal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We are on pretty tenu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ound here,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He was cross examined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sively with regard to the delays in the perm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hat his knowledge was or wasn't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delays.  The fact of the matter is is that in m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am they changed horses, and if that doesn't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long it takes you to get across the creek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hat does.  So I realize I'm asking him --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ed him if he thought that may have impac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The inquiry was abou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 about what had to be done to cross cree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that.  He had no knowledge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I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-- and therefore he ca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ledge to comp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I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I have ten more minu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, would you like to hang in there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Let's keep going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All right, I'm try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after reading the KPL case most of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ight, were you asked any KPL questions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regulatory principle do you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brought forward from the KPL cas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should be made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 think there are -- there's on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aybe a couple of min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one major is that it wa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d in the KPL case that there's a --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ment for the State to follow the FERC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te has its own law in which it is -- it regu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ies, and that differs from the regulation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sed by the FERC, so there's no requireme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 the FERC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second, they're two minor point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important points, is that the KPL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lly addressed the question of the star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 writeup and determined that that w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uation methodology and that it was not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the cost based regime that was followed in Al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econdly, that there was no support for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urn element to be included.  With those in mind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OC was the appropriate way to address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any of the questions you were ask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 to the movements over the facility or unique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undra in Alaska, did any of those question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 compromise the logic or reasoning behi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ory principle as it should be appli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to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reviewed the KPL Suprem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inion which has been pro offered as a redirec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23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that opinion, does the Suprem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ail the oil movements through the KPL fac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his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n't it -- are you aware that --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ased on your review of that case, was KP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ject to FERC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ARSHALL:  I'm going to have to o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this is all appropriate for briefing. 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as odd that this witness had the kind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e did.  I didn't go into it because I bel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could do this on briefing.  The Suprem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came before the KPL case that w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terday.  The case we talked about yesterday is a 1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  This Supreme Court case is an earlier on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simply a matter for briefing, and the vehicle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Brena, who was apparently involved in both cas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the witness who was involved in neither to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him on a whole series of poin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 for legal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Well, actually, I onl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or two, if that exception can be applied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e questioning yesterday of Mr. Brown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to the oil movements through the KP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 and whether or not those oil movements ca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dispersion on whether or not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nciples in KPL should be applied to this case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specifically cross examined on it.  Thos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il movements and their history is detail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reme Court opinion, and what that opinion show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estimony that I'm about to solicit is that thi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a FERC regulated facility for 30 year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rate on file today, and there is nothing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Marshall's line of cross-examination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-- to those oil movements that go to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underlying regulatory principles.  It is per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We think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redirect in response to that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Perhaps not perfect, bu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cope, perhaps not even close to per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Brown, was there any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Marshall's lines of questions with regard to the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vements from this facility that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romised the regulatory principles that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ommission should consider in the KP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were asked a series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mpting to say that somehow that Alaska was uniq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regulatory principles from Alaska or Wyoming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be applied by this Commission.  Do you have th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ere anything unique about Alask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yoming which in your judgment would compromi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 of the regulatory principles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, from those states to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Objection, he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fied to his lack of foundation about Alask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yoming yesterday, so he has already admitted he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s upon which to answe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He was asked -- we'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queness two different ways here.  I'm ask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not there's anything that has been suggested to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cross as uniqueness which would compromi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cation of the regulatory principles to this cas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y don't you repe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said, is there anything --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that you're aware of which is uniqu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aska or Wyoming where the regulatory princip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olved there with regard to the 154-B, the 154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jection of 154-B starting rate base or -- and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nings adjustments that you think compromis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sions so that they should not be appli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n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es how much tundra Alaska has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o with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t as far as pipeline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ith regard to the difference in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s pointed out in the cross, is Olympic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dgment unique from the lines that were consid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yoming or Alaska with regard to competition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Again, objection,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ndation.  Clearly the witness did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ernatives existed either in Alaska or Wyo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I will allow the record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itself with regard to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were asked a series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or not there is something unique ab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grated company in terms of how if Olympic i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integrated whole, that should impact or not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rate proceeding.  Do you recall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hould who owns Olympic determine what a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reasonable rate is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's the costs that are presen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 the justness and reasonable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were asked some question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4.1 of the Hammer exhibit; do you hav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is is a before lunch question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 out to the Commission, did you review the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osition and its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Hammer 4.1 one of th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find that it was.  I didn't recogniz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 the questions were asked, but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re you offered the exhibit so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review it to refresh your re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had an opportunity to review 4.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es it show anything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egories from one category to the other, doe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that work paper be used to sh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OTTER:  Counsel, can we have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ence to the record where that exhibit is f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.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It is an attachment to the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osition, which is Exhibit Number -- help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Brown, I don't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The one I have before 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8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Is there another ques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Yes,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wasn't sure how to interpret on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s.  Do you know Ms. Zabransk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have you ever -- have you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served her work or any testimony before the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haven't, but let me -- let me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have a person who worked for me at -- when I wa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ited.  His twin brother worked for m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ulting firm.  That person who worked for m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ited has gone to work for BP, and he knows --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nt with BP Pipelines I understand, and he know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regulation.  Ms. Zabransky as I understand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there for over 30 years and is in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edly in charge of the regulatory activit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ipeline section.  I don't know her, but with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 or more of experience, I just find it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she wouldn't know what the ru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ion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The other follow-up,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Pipeline is entirely at fault, that for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 they have not done what they should do, et cete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t cetera, et cetera, and so that it is not fai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e to charge the shippers for 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takes.  I'm trying to put what I believe to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y position in sort of stark terms.  Can there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p between what is fair, just, and reasonable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sufficient?  That is supposing it is not fai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blush to charge shippers a certain amount of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of the fault of the company, but that if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nd award a decrease along the lines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mmendation, it will not be enough to in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to operate the pipeline appropriate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udently.  Is that a reasonable outcome, is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come in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Let me try to answer it in this way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ligation, I think, is to set just and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.  And in doing so, you need to look at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have been presented.  And as I have indicat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you should follow the precedent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DOC methodology and arrive at a rat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owners of Olympic, and particularly BP,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quired ARCO.  ARCO has been an owner of Olympi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ral years, several years prior to that acqui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n BP acquired the GATX interest.  They b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the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, per Mr. Fox, you have to give the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, otherwise they're not going to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e the pipeline.  They're an owner of the pip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do they go in -- let it go into bankruptcy?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een pipelines that have gone into bankrupt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out.  PG&amp;E is currently in bankruptcy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the fact that they may go into bankruptcy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use a problem.  The fact is that they're own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line.  They have assumed the risk of ow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, and yet they're unwilling to put money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with that in mind, again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duty is to look at the establishment of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d on your way of doing things here, and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ublic interest to do that.  If you were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that isn't based on costs, then is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come in and say, aha, you did someth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.  I know it's a different operation, an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peline versus an electric company, but the fa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 think you need to take into considera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cedent and the fact that you regulate utili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ave laws, the Section 80 and the Section 81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e the utilities and the oil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if it did, if there were a bankruptc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ipeline was taken over by someone else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one else is going to have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iciencies that you state are the fa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on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t will have to borrow money to do it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7   cetera, et cetera.  </w:t>
      </w:r>
      <w:r>
        <w:rPr>
          <w:rFonts w:eastAsia="MS Mincho;ＭＳ 明朝"/>
        </w:rPr>
        <w:t>Now I suppose it's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new entity would not be possibly burden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ebt that the current entity is burden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Is there anything fur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ARSHALL:  I do following up on a f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Brena's.  And I will try to make this very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spoke about the alert not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with Mr. Brena.  Were you her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Wicklund tes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heard him speak about th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lert notice that was appropriate in his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ew; do you remember 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recall the testimony on that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sorry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don't recall any of his testimon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er response to an alert notice give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itions of cathodic protection of the environ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the pipe was located, whether there had been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dro testing of the lines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es that ring a bell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Now you know that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Wicklund's testimony, Olympic did hydro 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 prior to the alert notice coming out;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that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my understanding that the hydro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when the line was initially instal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.  And you understand that Olympic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cathodic protec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re was no evidence of corrosio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looked at that time back then when the al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ices came out;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you say that there was -- no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 that portion of the testimony, and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e the alert notice and then cathodic prot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dro static tes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familiar with that alert not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tent that you know that if those conditions ex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hydro testing, cathodic protection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th, then there are certain things that do no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done back in that period of time with the al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Your Honor, the question cut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itness in mid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Does the witness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e his answer to the prio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y answer that I was going to comple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fact that the alert notice was ther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have prior testing and that you had cathod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ction on the line doesn't indic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thodic protection, for example, was still good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ends on the type of cathodic protection t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, whether it's just the tar type of protec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des that are installed or whether you have rectif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re installed, a number of things like tha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as the point I was going to mention,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onship between the alert notice and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thodic protection was okay, I don't see tha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kag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aware of any petroleum pipel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already hydro tested its system and had no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orrosion problem, any of those pipelines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-hydro tested its system in response to the al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but I think that -- I believ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1989 notice, I would have to check that, but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the ERW pipe manufactured by Lone Sta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identified as one that was a probl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c does have a lot of ERW pipe manufactured by 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 in its system that was manufactured pre 19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you're not suggesting that ERW pip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use of the Whatcom Creek incident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idn't say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, I just wanted to make sure we h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you seemed to indicate to Mr. Bren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FI tool was available earlier than in the 19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iod or some other earlier period.  Do you know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ool first became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he specifically talked about TFI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t my answer was that there was a smart pi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vailable.  I didn't say it was a TFI tool. 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-- I don't -- I'm sure it's an exhibit here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1996 rate filing, there's a listing of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ems of extra cost that were incurred, and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ems on that listing was some sort of a smart pi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n't recall the exact designation.  But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TFI tool is a more modern tool.  My answ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were smart pigs, that, in fact, smart pi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been around from the 1980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ssume for me that the TFI tool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 in 1996.  Isn't it true that the TFI too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nly tool that can determine the longitudinal s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 that an ERW pipe 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't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ecause you don't have the backgrou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 to answ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you said is it the only tool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if it's the only tool.  It is a tool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of any tool other than the TF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ol that can detect problems in the longitudinal s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 pipe susceptible to ERW wel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have not looked in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no further questions in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ne other area on the KPL case,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 one question.  We went through yesterday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312 the background facts of the case.  And at page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312, which is a 1992 decision, it states very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 1974 interstate movements over KPL's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ased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see that.  Wait a minute, wait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decision that Mr. Brena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at, the state supreme court decision, was fro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 period, wasn't it?  It was before 1992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987,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  And it does describe in the supre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rt decision the operations of KPL as it ex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9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, and we're looking at a 1992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Exhibit 23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Okay,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Is there anything furth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Yeah, I have a f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rown, you were just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ether there's any tests that can detect the p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970, and none came to mind.  Is hydro testing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Marshall's questions, a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Wicklund, failed to mention the over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 and whether or not a line -- the alert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 overpressure.  Do you recall that 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the alert notice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there was a circumstance that develop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ine that involved significant overpressu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ever reason, then isn't that a reas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imation to go in and prudently take a look a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a problem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Objection, lack of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overpressure, he went through cat --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nt through erosion protection, he went through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had been previously tested, he didn't as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pressure situations, that those seams sh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ced over pressure.  If you had a rep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pressure situation, isn't that a reason fo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e in and do another risk assessment and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Chairwoman asked you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Zabransky and your knowledge and experience with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n general about BP.  How did you spend last sum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 month of it was spent in Alaska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TAPS case, in which BP is an owner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say major owner, and I think they are a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er of T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as Ms. Zabransky in and out of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om during that five weeks of hearings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as Mr. Read and Mr. Collins' firm, w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rt witnesses in that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BP Pipelines have a major pres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oom during that entir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y certainl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as there any question in your mind that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 understood as a result of the posi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oro took in that proceeding as to what is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 for rate fil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n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Chairwoman asked you some ques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ard to whether or not a just and reasonabl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be sufficient, and let me ask it this way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ing cost based rates in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the normal way that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blished for regulated industry.  It's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legislative requirement, which, of cours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cable to public interest, so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ow many, if you know, do you have some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how many billions and billions of dollar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ested in regulated companies based on cos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have no way to estimate that in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ld, but it -- the number is very, very, very l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for some reason BP Pipelines choos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nvest under regulatory principle, under cos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ory principles, should this Commission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uce them by deviating from cost based regul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P's benef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think that this Commiss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olved in any way with a company trying to hold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stage to get a higher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think that there is any jus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all for any commission to bail out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$116 Billion of book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I'm going to objec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ding, argumentative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 withdraw the ques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 further questions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ere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own, thank you for appearing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used from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Luncheon recess taken at 12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  (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, following our noon recess. 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nistrative matter that I would like to ask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Brena and Mr. Marshall.  There is a pending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part of the Commission to a motion for sa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nvolves six, actually seven data reques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ed to inquire of counsel, Mr. Brena,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ed that information, and, Mr. Marshall,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provided information in response to thos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s, and if so, when was that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The answer is no, there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hing, no additional information provided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tion was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As we understood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, at least the proposed order, it had sanc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, but our response was, of course,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Yes, we have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, and all we're asking right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Right, the time with whi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ile that would have been so long it woul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able to have been done during the hearing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hough we have continued, and Mr. Talley is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d, we have continued to try to assemble that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s clear is that the original represent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is exactly right, and it's tak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raordinary amount of time to go painfully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ually to do it, which is why, of course, w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d a clarification and agreement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the green sheets rather than try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iling of the actual information, but Mr. Beav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ak directly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All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If we're going to reargue th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happ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We're not ask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ter be reargued, all that we were asking for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us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EAVER:  And, Your Honor, the effor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ongoing.  It takes approximately two days to d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, that's 40 solid days, and we don't have 40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when that motion and order came out and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ve got at this point I think seven months don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lso brought Mr. Talley here specifically alo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group of green sheets so we could actually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ctly what has to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All that we were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a status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And we could have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 the specifics on where we are on that material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I don't believe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Grasso has returned to the stand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junction with his appearance we have thre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s at this point.  We have a document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C Index Filing consisting of 17 pages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oro's response to Bench Request Number 2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, we have two documents relating to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 Request Number 3, which is related to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 makings.  The numbers are as follows. 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ex Filings are 2418 for identificati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of proposed rule making of July 27, 2000, is 2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identification.  Finally, Exhibit 2420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ication is the final rule 18 CFR parts 352, 35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385 dated December 13,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, Mr. Brena, is my recollection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have completed the additional dire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rebuttal examination of this witness and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and the witness is now available for 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, do you want to lead of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GARY GRAS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Grasso, one of the exhibits we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marked is the exhibit dealing with order 620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at's Exhibit 24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ere you here for the testimony of Geo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an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reviewed his direct or hi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his pre-filed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Earli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ppen to have a copy of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I'm going to hand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 as Exhibit 1101-T and ask you to turn to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ou have it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see where I have marked on the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question and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Lines 9 through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  And in Mr. Ganz's testimony, di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y this order 620 and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a recent rule making proceed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ERC updated the USOA to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nsistent with GAAP but denied an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pany oil pipeline industry initi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o shift to GAAP financial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earlier I thought this might have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cord already actually, the exhibit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e exhibit was.  It was just the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order 6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ith regard, shifting gears,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dexation alternatives that FERC has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now since the I believe it was in the 1992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licy Act that Congress directed the FERC to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a more simplified way of oil pipeline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connection with that, did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issue an order that created the in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ternative method; do you remember what order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571 or 561, there's a series of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o it's 571 or -- which was alternatives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ervice rate 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at was FERC's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gressional mandate to provide a simpl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 to oil pipeline rate regul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n that order, FERC require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state shippers, all interstate pipeline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ctually file each year in accordanc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er price index formula what their rates would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y must file if it would require a rate decr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y have an election to file if it would cau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.  Is that roughly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I said that yesterday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anybody familiar with the FERC ord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legislation and the history of that would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at's a requirement for all interstate ship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nterstate pip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ight, interstate oil, excuse me,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il pipelin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f -- and apparently ther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ernatives on indexation or market rates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state at this moment, are there,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ARSHALL:  I will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there is a requirement for all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 companies to file, then the filing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here, of course, are a matter of open knowledg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 people would know that you could look an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ings at least when rates are decreas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ecause the decreases are manda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found that Olympic did fi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datory decreases and sometimes the increas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RC in response to that legislation ord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s I fully exp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.  And does that have an imp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SB 71 issue on the accounting, or is tha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yond your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not even want to address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exing methodology was put in place once the --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me period after existing rates had -- 1992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emed just and reasonable, which means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based, and the index was applied to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based rate.  So you're adjusting for infl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extent how that affects FASB, I have no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in your resume', which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ached, I would like you to turn to page 5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ume' which is attached to your May 13th testimony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Q.    </w:t>
      </w:r>
      <w:r>
        <w:rPr>
          <w:rFonts w:eastAsia="MS Mincho;ＭＳ 明朝"/>
        </w:rPr>
        <w:t>Do you want to turn to tha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have been involved in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s including the Trans Alaska Pipelin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case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worked for Mr. Brena on tha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oro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t page 5 of your resume',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ther Alaska proceedings too, the Cook In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line Company and Kenai Pipeline Company procee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Kenai Pipeline Company proceeding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same proceeding that we were talking abo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Brown in reviewing the order here yester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 from the Kenai Pipeline Company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hesitating because there ar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s, and it's about ten years ago.  It is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that Kenai had.  I think that might have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992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at case that we had, that long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dated in 1992, that was the case that you wor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the Alaska Public Utilitie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at was in Exhibit 2312.  Did you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Exhibit 2312 yester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r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you indicate in your resume'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read from it, this is in reference to the C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let Pipeline Company and the Kenai Pipeli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client prevailed in both inst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btained lower rates than those on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rior to the filing the rate incre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eventually purchased Kenai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rom Chevron in lieu of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efu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Chevron owned the Kenai Pipeline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uring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the client in this case is Tesoro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is sentence means Tesoro purcha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enai Pipeline from Chevron in lieu of the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und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was my interpretation.  They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hey did purchase the pipeline, and the case was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y, I really don't want to go back that far an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the case was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were all of these Alaska proceed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listed on your resume' for Tesor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many cases in total have you wor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esoro and Mr. Brena in your car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ose and th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 asked questions of Mr. Brow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, how much time have you spent on this case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ere hired, both at the FERC and here at the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Quite a bit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is your hourly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$1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how much have you billed to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Your Honor, I think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object to this line of questions.  I did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thing with regard to the last questions. 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me time to review the salaries for the public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whose rates are at issue, we heard strenu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s even when it had to do with the salari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tegory, and now he's inquiring into individual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, so I object to this as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With any witness on the 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ensation being paid, the interest the cli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 have in it is appropriate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Mr. Batch refused to disclos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lary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In particular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rown raised the issue about wha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unt is for a regulatory amount, this is also dou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evant.  But in any event, a witness, particular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rt witness, is always in court allowed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bout how much the witness is being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The question is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really don't know, because I'm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ge of the billing department.  I mean I can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general idea.  And over wha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ince starting work on this Olympic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at the FERC or the WUTC, what in total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you or your firm has billed on that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the approximately 12 months,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$15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have you material or amount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yet to bill that have been incurred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at would be true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ow much additional beyond the $15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have yet to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Probably around $35,000, though don't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on that.  That's a general ball p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That's all we're going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For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this case involving the Kenai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Tesoro bought the Kenai pipeline from Chevr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eu of the refunds, was there any extra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id to you or your firm as a result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Objection, scope and rele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Same interest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for experts to find out what their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be.  In fact, if contingency fees are per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xpert, then you're allowed to inquire into tha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received a bonus due to good results or an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ults, we're entitled to inquire in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 agree with regar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.  We're talking about his compensati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ten years ago here.  I want to put thi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er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I think that's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er scope,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the interim case, you testified i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ome questions that I had about the potenti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unds and whether you had done any analysis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refunds would be due from the FERC in your opin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Objection, now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ing this witness in the interim cas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, you know, call me old fashioned, I would like hi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 questions on this witness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RSHALL:  One of the puzzling th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 is how much time has been devoted to, and we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riefing on this, but I do think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cross-examination to ask w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tential objectives there are for a party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he witnesses that they're advancing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enai Pipeline case, we found that the objecti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chieved and is in the resume' of this witnes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s a result of the proceedings, Tesoro acqui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peline from the prior owner, and that was a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simply trying to inquire as to whether --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due to the substantial refunds that were d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en I asked this witness back in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whether this witness or the other two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 had formed any opinions, and this was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uary 16th, about whether any refunds would be d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all claimed not to have any opinion whatso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it.  Now I do think that the potential for re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is a driving force, a motivating factor beh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of these witnesses in this case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es to motive, I think it goes to the cred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perts that have been promoted, and it will b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briefing that we will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If he wants to explore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 to this case, I have no objection, but he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mean he is exploring the interim case.  He's no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n let him phrase his questions in term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's testimony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Was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Marshall, of a preliminary 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recall the testimony you gav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im case that you had not formed any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soever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potential refund li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t what point in time following January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you form any opinion about potential re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ability at FERC or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it's when I completed my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run for my testimony, and it showed tha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dr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had done no preliminary analysi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iginal time that you began work o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ithout the establishment of a rate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ay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began working on this in May of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  In May of last year you filed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May 30th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started working in June of last yea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may have been late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all that time from June until January 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d formed absolutely no opinion whatsoev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per rates for Olympic at the FERC or her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;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ince we couldn't get the proper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of you, we could not put together the proper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to even begin the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 do any analysis of Olympic's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submitted in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was the case that was dismissed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really sure.  I really have to take a look 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n there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it -- I mean that's -- I put that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mind, let's put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n there was a July 30th fil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C;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id you do any analysis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probably did an analysis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torney-client privileged at the request of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what kind of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alysis on the potential for any refu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, which would have, of course, included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you believe that the case filed by Olympic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inion had any merit whatsoe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Compound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to think I put together some ru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me runs, what do you mean by ru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st of service runs, potential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runs based on certainly not on the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s we needed, but obviously everybody would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an analysis like that, but I do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ember the specific things, but they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o you recall any of the outcome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runs, whether any of the runs that you did sh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re would be any increase due to Olympic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assumptions in your ru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Your Honor, I believe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lier runs would be protect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orney-client privilege and as attorney work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beyond that, we have gone through Kenai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ne through the dismissed case, we have go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nterim case, and we have gone through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, and I still don't -- I mean we're here to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in the state of Washington for Olympic, and I'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mplete loss for what this line of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driven to.  If he wants to know if the witness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ingency fee in refunds, ask him.  I mean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'm -- so relevancy and scope.  And I would renew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, there doesn't appear to b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liminary about that prior question, it appea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 the line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I think this now go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bility of the witness, who said he had forme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inions whatsoever under oath in this chamb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uary 16 about potential refund liability.  Now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 to have actually done runs, an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what the outcome of the runs were before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6th that he has now stated that he h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I don't think it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edibility of the witness at all.  Until you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numbers to put into the right model,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 a conclusion about what the refund liabilit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, and I think that's what his testimony was.  B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appears to be doing is impeaching his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rim proceeding.  He's not even attemp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each his credibility -- I mean so -- I mean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 more proper than to go back to the Kenai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case or some other proceeding that he ha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 in and start asking him whether or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was proper.  This is just -- this ju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hing to do with what we're here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The objection is sus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part from the runs that you did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ly 30th, did you do other runs of data to sh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ikely outcome in your opinion would be of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ings either at the FERC or the WUTC prior to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w when you say July 30th, we did no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work papers until October, late Octob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ck by what I said, that I was very bus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im case, so I may be getting some things mixe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stand by what I said back then in anothe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question is, between July 30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anuary 16th, did you do other runs of data to sh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ikely outcome would be of the rat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ther at the WTC or at the FERC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  I did the testimony for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, and that's where I first saw the rat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that were given that would indicat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er rate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review Olympic's testimony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ember 13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oth at the FERC an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en did you review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ver -- during the Christmas holiday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ember working on my interim testimony New Year's 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watch a movie, getting called by Mr. Brena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:00 in Virginia.  And I was thoroughly invol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im proceeding and put the FERC testimony aside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said, I did the interim proceeding until aft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was well over.  Thank you for refreshing my mem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Just call his wife if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eac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And ask her who w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have any discussions with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Tesoro witnesses about the outcome of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or the WTC case before January 16th of this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bout the outcome, the outcome wasn't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, about what your opinion was on th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come, what your recommendations were going to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Your Honor, I'm going to renew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.  He appears to be continuing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each testimony from the interim proceeding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gure out what else he's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Mr. Marshall,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ncture, that does appear to be beyond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roceeding, if you can tie that in or bring 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testimony that the witness is now prese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RSHALL:  Certainly.  Actually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ask, because I do think that impeach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on a related matter is permi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.  It doesn't have to be exac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, and if there's enough of a connectio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is issue of refund in this case to merit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the runs from Mr. Grasso, but asking hi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about when he formed his opinions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so a number of other issues that we will be ad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briefing regarding the timing of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tions that Tesoro has made.  I think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ment here that deserves to be explored, and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to the credibility of the witness.  Certainly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to get a stipulation from Mr. Brena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eached Mr. Grasso on his testimony in Januar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 very relevant issue for any fact finding 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know.  Is a witness on the stand impeached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cross-examination, and it's appropriate in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certainly appropriate when it's in a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RENA:  I believe that this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asked at least ten times when he formed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ed several questions.  He has indicated that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estimony he did not form a conclusion, h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information, he did not have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e needed.  It's been asked and answered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n times.  There's no impeachment whatsoever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ew, and he has gone over this and over this an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Can the court reporter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 the question back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Record read as reques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It does appear to m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etitive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Well, Your Honor,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testified he did do runs, he did do data ru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Brena has raised an attorney-client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  It's clear I think to me at leas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has formed some opinions about th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come of the proceeding, and I do believe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evant.  I don't think he can keep those runs,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's given testimony here about what his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lusions are, he can keep out prior work produ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 has developed to show where he's hea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Mr. Marshall,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ltimate goal a discovery one to get some runs, o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saying that because an expert does som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alysis that therefore that he must have form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inion of the kind of opinion that you giv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under oath in this proceeding?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 for impeachment, or is this a discovery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Well, this didn't start ou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discovery request, because I had no way of kn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witness had done any runs prior to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th.  I did ask him a preliminary in the interim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whether he had formed any opinions whatso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is issue, and he said no.  Now if he ha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lier runs to form opinions, then I believ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 go to the credibility of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the only way I suppose now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he has or he hasn't, and this is wher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Brena raised his objection, would be to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work papers.  The work papers of all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have been entirely produced.  Once you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opinion, once you file your testimony and you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pers, you can't then try to segregate out prio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t that you have done on the same matter. 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believe that the objection of Mr. Brena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rve the attorney-client privilege on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pers is val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I was -- I know I -- and I understoo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ling from the Administrative Law Judge that I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go into that area any further.  I wa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ore this last question, whether he had ha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s with other witnesses.  I do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a very critical inquiry, because as we know,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FERC there is a potential refund liabilit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that exceeds the cash on hand of Olympic. 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less cash on hand than the potential re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ability for the FERC refunds alone, and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put this all into play through his resume' sh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happened in an earlier case through the Kenai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there is several linkages here. 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 product, one is the credibility of the wit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hird is simply to now to get prior work pap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arently should have been produced in response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a request that haven't been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Mr. Marshall, if it is tr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for the sake of discussion, that one o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is proceeding has a motive that is not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ed to the result, how is that relev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's review of the evidence on th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is responsible for deci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The rules of evide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, rule 6.11(b) on scope of cross-exa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ross-examination should be limi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subject matter of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examination and matters aff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redibility of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redibility of the witness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he has testified to this very Commission in a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proceeding under which he is still continu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under oath I believe is absolutely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.  The witness said he did not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inion whatsoever in January.  It now turns out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runs, and this is a -- it's not a side issu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n issue about potential refund liability tha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tentially dramatic effect on Olympic, and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now trying to say, I'm sorry, you can't hav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 runs because they're part of attorney-clien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Well, covered a lot of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, but this entire effort is an attempt -- he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 testimony from the interim proceeding that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attempting to impeach.  His opportunity to imp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estimony was then with regard to tha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now, so it's completely inappropriate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each his testimony there now.  I mean just lik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come in for the next rate case, you know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improper us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econdly, it makes no difference at 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ing this rate what the FERC refund obliga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a FERC matter, and the fact that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es to their cash on hand, that is a FERC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that has nothing to do with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econdly, this witness has testified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se weren't work papers for the testimony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sponsoring here.  They were preliminary run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 even got the data, by the way, if you ask him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structure or rate of return inform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anley, before he had all the inputs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 form his testimony.  And the heart of it 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Chairwoman Showalter went to it, at what poin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form an opinion that is verifiable under oat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ard to the refund obligations.  And what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said several times, and nothing has undermin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he did not form an opinion yet, nor could he, 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you form an opinion until you get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very to put into your model and the righ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ucture to apply it to.  So, you know, s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gree that it's even a discovery issue, thes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papers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mean and I'm not even sure what --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f this is a discovery request, if this is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mpel, but at some point I think we ought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itness some questions about the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's here to give, and this is all a side sh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Your Honor, if I migh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 briefly.  Assuming there were model runs do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 time ago, it's my understanding that work paper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s supporting your current testimony. 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over time many different analyses, rough draf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and so on, that aren't work papers. 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oted the rule of evidence correctly.  Certainl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discretion in this regard.  And I guess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 that doing a run and forming an opinion abo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two different things.  And that doesn't mea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form an opinion, but I wouldn't necessarily in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e did just based on doing a run.  But my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cus here is that I don't think we have ever suppli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 paper called a work paper of someth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e before that it did not support the cas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filed.  So if that helps, I will en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e have reviewed the arg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parties and believe that the object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s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Grasso, in your testimony, you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in time to look at different periods an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calculations on those periods;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aking,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have you gone back in time to ad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rospectively for known risks that have occurred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fil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Let me ask it this way, you look puzz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y time you set a rate for a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you have to assess what the financi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al risks are in order to set up proper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urn for the company, for the regulated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you could see far enough in adv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ould know, for example, to set aside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erves, buy more insurance, do other things to man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sk.  That would be one thing you could do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far enough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gr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For example, if we could tell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earthquake here tomorrow, you know, and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earthquake insurance, you would go out and b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thquake insurance if you could, if you could ge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ssuming the insurers don't know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Right.  But let's suppose you by virtu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machine go ahead in the future, and you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is risk has happened, and then now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ed back, you would take different measur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ould deal with that risk in some fash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say that's correct.  I would als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 didn't do any kind of risk assess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Right, that was going to be my point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back and you start to look at rates retrosp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're looking at it from the perspecti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ture, don't you have to take into account all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ts, including all known risks that have transp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n't that a fair thing to do?  If you're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 and actually retrospectively look at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n't you take into account all knowledge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selective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id not go back and look at rat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ed at what was collected through revenue versu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wn numbers from your 154-B type filing, and I ins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own costs from the Form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that doe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all I did.  That's not asses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doesn't that have to do with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return on equity, which is a function of risk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  And by using your model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ptions, the real rate of return that you used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 period of the current period going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if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o 198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want to go back and do retro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making, one of the big components is a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 which is related to risk.  And in order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 conclusion that there is an overcollecti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assess whether there has been a proper rat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pas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ou're characterizing what I di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roactive rate making or retrospective rate mak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did a comparison of -- illustrative comparis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as there under whatever rates were in pla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oss revenues collected against the cost of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just making a demonstration.  It wasn't retro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making.  We're not trying to reduce any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types of analyses.  They're illustrative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with perfect hindsight, you c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, and you could set rates at exactly the lev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cover what your costs are, because you would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 to the penny, and what your risks are,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know exactly what kind of risks you encounter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d that kind of ability, that kind of fores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and using your analysis abou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 into the future, you could set rate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ver those cost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Now at this time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questions about SeaTac, Your Honor, and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ike to do with regard to what this witnes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 yesterday, we would like to make an offer of pro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Ms. Hammer about what occurred on that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em that was testified to.  She is here,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to explain how that was handled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hat her testimony would show is first of 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have any impact on the rates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cond of all, she was the one who uncovered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rd, that issue was uncovered with respect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nal report and not on the financial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s of the company.  So because we were surpri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is witness had to say about that issue yester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ould like the opportunity to present Ms. Hamm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very limited issue, on the SeaTac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Grasso g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Your Honor, the time for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t on their direct case has long since passed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s of surprise, there was no surprise.  If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itness's testimony, he even took you to the 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Collins' work paper where he indic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aTac terminal, that there was a CWIP adjust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 to that, so Mr. Collins made the adjus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 model, he made the adjustment to CWIP at th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s no possible surprise that could have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is witness's testimony that SeaTac wen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WIP, because Collins in his own work papers took i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WIP.  So the concept of surprise and the need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body on the stand to demonstrate this is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ould also like to point out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ver a representation made that that mistake re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higher or lower rates.  He took you righ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ins work paper where Mr. Collins elimin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take on their financial reporting for rate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he not only didn't say that there was a rate imp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he showed you where there wasn't a rate impac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 of that financial mistake on the record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no surprise, there is no confu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, and there is no prejudice to them, and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 impact on the rate.  Now there is just no --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etely object t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Let me ask if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observations on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TOKES:  I would join in the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Well, overall it's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 enough to support or not, but I do -- i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that the company did acknowled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stake and did remove the impact of it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one has testified as to who caught the mistak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, so I'm not sure whether that particularly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hird point regarding whether it was record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records or not, I'm not sure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testimony that it was or was not.  It show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work papers, and I do believe the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hat these figures were taken off of monthly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eets.  So that at least I guess there's an im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t was on the monthly balance sheets, b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as put on permanent financial records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 material issue or not.  So I'm not su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adds much to the record based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ing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I would like to ad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point.  It's 3:00 in the afternoon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sed to be the last day of hearing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ed to do this, they knew it this morning at 8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, this kind of last, you know, I'm try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witnesses off the stand, I'm trying to get them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ined on their testimony, and I'm trying to go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if they intend to spend this last day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side shows, that shouldn't be allow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ally they shouldn't sit here for eight h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ing that they're going to do this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that happened yesterday and then spring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:00 in the afternoon.  I would like to go hom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ike for this hearing to end.  I would lik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witness to be cross examined on his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I would like my next witness to be cross exa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his testimony, and the same courtesies we affor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, and then I would like to go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Mr. Marshall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 when the company determined to offe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Over the noon hou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, when we analyzed this and had the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ither -- Ms. Hammer was not available here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ear Mr. Grasso and his testimony.  We had to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to her, explain what the issue was.  It was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 told us, (a), she was the one who discov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, (b), it wasn't in the case, if anything i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work papers, it was discovered before it g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.  And finally, it wasn't an issu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romising the financial records of the compan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implied last night.  It was an issue of an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ing that did not make it onto the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is whole issue about SeaTac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ing of this is an issue to cast aspers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records of the company, and we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sure we clarified that.  Now at least Mr. Brena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id it did not make its way into this case at all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what we were trying to establish her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Hammer he has now admitted and conceded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 and good.  But if the impression still is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commissioners that somehow this undermin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edibility because of the work paper issue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the opportunity to address it. 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 feel that this is a big issue, and obvious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not, then that's fine.  We could pass on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concluded with this witness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Your Honor, I did not adm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de anything.  I just repeated what this witnes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was yesterday, that Mr. Collin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ally adjusted in the rate case in his colum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WIP to take SeaTac out.  What that means i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in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The offer of proof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Those are all the question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of Mr. Gras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Mr. Stokes, you have n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OKES:  We have no question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Just a couple questions, Mr. Grasso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just asked some questions regarding rate of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you a rate of return exp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it your general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sks facing a company are embedded in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that an investor expects at a point in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turn to your Exhibit 24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I'm not quite sure w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ed to portray, so let me ask you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 I correct that what you have reported, and le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ck the 1984 column for right now, you are show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various filings that Olympic has made through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reported their 1984 rate base in the amount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1984 rate base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under the FERC methodology, is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 calculated based on a calculation from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to the bas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so in the 1995 filing, the first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would have calculated the 1984 rate ba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s of calculating the deferred return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198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Please -- I didn't hear the las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company would have calculated the 19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base in the 1995 rate case, rate filing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asn't a case, in order to calculate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associated with 198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didn't calculate on this exhibi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deferred return was for 1984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just pulled it off of the filing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behind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You just pulled the rate base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so the company's rate fil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984 would have calculated the deferred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icable -- start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ompany's rate filing in 1995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ed deferred return associated with 1984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base of $68,380,000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right, well, the deferred retur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een -- is embedded in that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hat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Right.  And then let's move on to 1998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ember '98 filing.  In that filing, accord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, the company in computing the deferred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ociated with 1984 used a rate base of $67,293,000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 would have generated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erred return for 1984 than the amount in the 19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correct.  The rate base would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assumptions are applied retroactively from 198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date of the filing,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let's move over to the 1994 colum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 comparing the 1995 filing to the 1998 fil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base for 1994 is over 3. -- it's almost $3.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higher in '98, the '98 filing, than in '9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, that's what their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in calculating the deferred retur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94 in the 1998 filing, it would be based on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of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That's all I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Commission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my questions revolve ar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2413 as well, but I think you have mos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ed them.  With respect to the filings, I a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ttle mixed up as to what has been filed here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n't been, but you've got the July 1 filing. 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 filing here July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ere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So your title up here called W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ings really should be /FERC fil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, because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filed the same rate increase in October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would have been based on the July 31st fil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So the July 1 FERC filing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as an unstated October UTC filing, or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as the December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Octo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October, so there's -- if I put July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C/October UTC, that's the same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Your Honor, if you just took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ly and put in October, then that would reflec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UTC filing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It would -- I do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actually filed the physical filing in Octo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filed the rate, which they said was the sam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That's why I used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I think it'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ough, but your method was a lot simpler than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take it from your testimony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iar with not only FERC methodology, b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c filed with the FERC in the last year or so. 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right?  Are you representing or assisting Tesor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ERC proceeding as well as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In the most recent fil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C, did Ms. Zabransky supply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n fact, only four witnesses that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ceeding, I think it's four, are i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, maybe it's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You were asked a few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sk, and Mr. Marshall asked you a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backwards and asked, wouldn't you then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sks.  This is perhaps semantics, but isn't risk on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 looking concept, that is, after the fact,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certain, but only before the fact do you face ris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at in a rate case, risk may be ass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 rate based on that prospective risk establish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which time the risk does or doesn't play ou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once anticipat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, that's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ther it will happen or it w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give me in very summary form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ail, but just labels, subject labels, what you s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the most significant differences between Tesor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or presentation and the Staff case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feel qualified to answer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're both using DOC methodology, mayb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different periods.  But we do have the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, and I don't think we would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eatment of the Bayview facilities that the Staff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.  I think it would either be planned o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ture use or in, but they wouldn't get anything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of return, of course, and capital structur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g issue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roughp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roughput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are those -- I'm looking for th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ces between your cases, the differ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idn't put a side by side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here.  Obviously the Staff had not filed yet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ed 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nd I haven't really looked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know there is an exhibit that was h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a couple of days ago which listed the variou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I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Mr. Marshall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low-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ARSHALL:  No follow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would like to explore with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irwoman's last question.  Focusing just on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se differences between the Staff and Tesoro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fference in the number between Tesoro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 with regard to total operating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really need to look at that exhib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just don't have the Staff case in min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ich exhibit are you referring to,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one that was put in that showe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on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-- Staf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Olympic advan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Mr. Fox sponsor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ou're talking about the level of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.  I will have Elaine look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, and I will move on, and I will come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n just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ll of Olympic's witnesses in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also appeared in this proceed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this proceeding there were just lot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ere were not any different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not a witness at FERC that is not also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you were asked a series of ques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 to your overcollection calculation and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that was retroactive rate making.  Who wa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go -- that this Commission look to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s in order to set futur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think through -- my Exhibit on 2413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mpany through its assumptions and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done ju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so Tesoro is not suggesting in an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is Commission in setting proper rates loo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or perio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we'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Your schedule, 2413, there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questions on that and how it's set up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means.  Could you on a higher level th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ed AFUDC yesterday, could you explai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pose -- why is that exhibit there?  What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ding to s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consistency in the use of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thodology in the rate filings used to adva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at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it also illustrate anything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use of a T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en applying these types of assum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, you're going to get different answer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by these kinds of assumption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ing about assumptions that go into a TOC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necessary to be made with regard to the D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you amplify your answer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f you review the filings, the company's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of return has changed for prior periods. 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capital structures to set the starting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changed, amortization methodologies for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UDC and deferred earnings have changed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ily at all the plant numbers, bu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ptions that go in to create the deferred retur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FUDC balances and an amortization of the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base that would be affected every time a chan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retroac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ose -- everything that you just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issues that need to be resolved in resolving w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er rate should be under a TOC, but thos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that need to be resolved with regard to 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under a DO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because you're looking at on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sus now, 1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Mr. Brena, you have han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 a document, could you identify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 is so that the rest of us can follow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Exhibit 17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Grasso, it's my intention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issues.  Well, first of all, would you pleas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rder of priority in terms of magnitude of imp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aking into consideration the throughpu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is throughput is not stated on thi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through what you think is the most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ce between Tesoro's position and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, what you think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return on tax because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ucture, rates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Let me -- let's do these one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, okay.  And return in tax, that i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Wilson used 20% equity and Mr. Hanley used 46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ty, and Mr. Wilson used 9% return on equ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Hanley used 13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  That resul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 $3 Million more allowed by Teso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with regard to whether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 or not between the Staff and Tesor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Hanley will be up before the Chairwoman to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to to see if that is a difference, bu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Mr. Hanley's testimony to be that tha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apital structure, the 46%, to be dependent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 of that actual equity by the owner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n the absence of that equit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oro's recommendation is that they use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structure, which would be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is difference that you just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100%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is difference that you just point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sentially goes away unless the owner companies pony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What would be the -- well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put the next important, most important is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that is between Staff and the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taff used; do you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approximately 10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108 subject to check, woul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108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esoro's recommended level of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121, 121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With regard to what would be n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we're different on operating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how much different are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Staff is approximately $2.4 Million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know why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id not do an analysis really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Go back and fort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f I could just have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kay, do you have anything furthe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add to illustrate the differences, either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exhibit or otherwise, between the positions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taken in this proceeding and the posi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has taken, or have we covered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we have covered them.  I mea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the fact that we're about $1.3 Million hig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cost of service, then you're down to the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you mentioned that Tesoro and Staff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lightly different test periods, and by that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taff used 2001 in its entirety, where Tesoro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ame test period as in case 2 of Olympic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, which ended in October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ey're off by three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then with regard to the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Bayview, you indicated specifically that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 with the Staff's treatment of Bayview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plify that answer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Your Honor, that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t with already.  He already explained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That's correct, I jo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Well, I'm asking him to ampl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And that's a vagu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Oh, well, actually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rase I picked up from Mr. Trotter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Re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But I will quit using i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kay, let me rephrase, and maybe we can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s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has Staff done in their ca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y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 have removed it from rate bas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ey have put it into CWIP to allow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culation of AFUDC to be put into the cost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our case, we have left it in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associ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-- we have assumed normal oper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d the cost associated with i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the Commission were to elect to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yview, if they did not adopt our position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ayview, what do you think should be the prop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eatment for Bay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This has been as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No, it h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e objection is overru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ayview should be removed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ons, the effect of the plant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think that Bayview should go into CW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e allow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h, absolute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I'm sorry, we hav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one at a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think that it would be proper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oved Bayview to put it in CWIP and allow it to acc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AFU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ecause it's not there at its intended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iginal intended use, and if it was going to be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 on line, it could be considered plant hel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ture use.  So we're not writing it off,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ing held in abeyance and then can be brought back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it's plant held for future us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 for it to accrue AFUD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accrual of AFUDC stops when plant i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service.  Once it's removed and held for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, normally a company has a plan for that pla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uture use isn't two or three years dow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believe one accrues AFUDC on that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for sure.  I mean AFUDC allows for fund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construction, the plant has been construc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been put into an operational category called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d for future use.  So I think bas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ion, the AFUDC would stop accru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aken as a whole, would you say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eater similarities or differences between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oro's position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e more specific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the numbers work out pretty mu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would say that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OTTER:  Two follow-ups, if I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Grasso, would you accept subjec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taff is not proposing to include Bayview in CW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re you aware of any court decis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case on how property held for future use is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rate making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Do you mean in this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this state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Okay,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s there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the record show that there i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Grasso, thank you for appearing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used from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's take our afternoon recess at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15 minutes, please, and we will resum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Han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Recess taken at 3:2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40:00Z</dcterms:created>
  <dc:creator>Information Services</dc:creator>
  <dc:description/>
  <dc:language>en-US</dc:language>
  <cp:lastModifiedBy>Information Services</cp:lastModifiedBy>
  <dcterms:modified xsi:type="dcterms:W3CDTF">2002-07-16T21:40:00Z</dcterms:modified>
  <cp:revision>2</cp:revision>
  <dc:subject/>
  <dc:title>5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16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