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6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Times New Roman" w:ascii="Times New Roman" w:hAnsi="Times New Roman"/>
          <w:i/>
        </w:rPr>
        <w:t>Hand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1625 – Petition for Approval of AFO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Prehearing Conferenc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ursuant to the Prehearing Conference Order in this docket, attached please find Qwest’s list of Cross Examination Exhibits, Pre-filed Exhibits and Order of Witnesses.  Qwest’s cross-examination time estimates are as follow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ry Kimball</w:t>
        <w:tab/>
        <w:tab/>
        <w:t>.5 ho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r. Loube</w:t>
        <w:tab/>
        <w:tab/>
        <w:t>2-3 ho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pies of these documents will be provided to the parties and Judge Clark at the Prehearing Conference on March 7, 200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hand-delivery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21:00Z</dcterms:created>
  <dc:creator>LAW/Public Policy</dc:creator>
  <dc:description/>
  <cp:keywords/>
  <dc:language>en-US</dc:language>
  <cp:lastModifiedBy>Maura Peterson</cp:lastModifiedBy>
  <cp:lastPrinted>2007-03-06T11:30:00Z</cp:lastPrinted>
  <dcterms:modified xsi:type="dcterms:W3CDTF">2007-03-06T19:50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0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