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990313</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Broadwing Communications LLC (fka Focal Communications Corp. of Washington)</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Amendment Number:  9</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Description of amendment:  This amendment adds terms, conditions and rates for Collocation Transfer of Responsibility, as  set forth in Attachment 1 and Exhibit A, attached hereto and incorporated herein.</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ccepted by the Commission on March 10, 1999 in WUTC Docket No. UT-990313 between U.S. West Communications, Inc. (nka Qwest Corporation) and Focal Communications Corp. of Washington (nka Broadwing Communications, LLC)).  That agreement was first approved by the Commission on April 23, 1997 between Electric Lightwave, Inc. and U.S. West Communications, Inc.  in Docket No. UT-960337.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990313</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39:00Z</dcterms:created>
  <dc:creator>K. Dobyns</dc:creator>
  <dc:description/>
  <dc:language>en-US</dc:language>
  <cp:lastModifiedBy>Qwest</cp:lastModifiedBy>
  <cp:lastPrinted>2006-04-17T14:54:00Z</cp:lastPrinted>
  <dcterms:modified xsi:type="dcterms:W3CDTF">2006-04-17T21:54: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roadwing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18T00:00:00Z</vt:lpwstr>
  </property>
  <property fmtid="{D5CDD505-2E9C-101B-9397-08002B2CF9AE}" pid="6" name="DocketNumber">
    <vt:lpwstr>99031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0740618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UT-990313--Request for Approval of Amendment to the Interconnection Agreement between Qwest Corporation and Broadwing Communications, LLC </vt:lpwstr>
  </property>
  <property fmtid="{D5CDD505-2E9C-101B-9397-08002B2CF9AE}" pid="21" name="_PreviousAdHocReviewCycleID">
    <vt:r8>870778187</vt:r8>
  </property>
  <property fmtid="{D5CDD505-2E9C-101B-9397-08002B2CF9AE}" pid="22" name="_docset_NoMedatataSyncRequired">
    <vt:lpwstr>False</vt:lpwstr>
  </property>
</Properties>
</file>