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79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00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   DOCKET NO. UG</w:t>
        <w:noBreakHyphen/>
        <w:t>9408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790 </w:t>
        <w:noBreakHyphen/>
        <w:t xml:space="preserve"> 87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ebruary 1, 1995, at 9:0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 before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Judge LISA ANDER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Seattle, Washington 9810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ANNE EGELER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 NORTHWEST INDUSTRIAL GAS USERS, by PAUL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101 SW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7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REDERICKSON, Attorney at Law, 1420 Fifth Avenue, 33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loor, Seattle, Washington 98101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7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MEN           794      801                        852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 858     866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131 an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7  132 </w:t>
        <w:noBreakHyphen/>
        <w:t xml:space="preserve"> 149              794                 8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150                    829                 8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  151                    8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7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are convened for another day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nsolidated dockets UG</w:t>
        <w:noBreakHyphen/>
        <w:t xml:space="preserve">940034 and 940814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gin this morning with Mr. Amen who has already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tand.  While we were off the record w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s testimony and exhibits for the record.  I wi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now for the record.  His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estimony is Exhibit T</w:t>
        <w:noBreakHyphen/>
        <w:t>131.  His RJA</w:t>
        <w:noBreakHyphen/>
        <w:t xml:space="preserve">9 is Exhibit 1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e next exhibit is RJA</w:t>
        <w:noBreakHyphen/>
        <w:t xml:space="preserve">1 revised page 3 of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's Exhibit No. 133.  Exhibit RJA</w:t>
        <w:noBreakHyphen/>
        <w:t>10 through RJA</w:t>
        <w:noBreakHyphen/>
        <w:t xml:space="preserve">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then numbered sequentially beginning with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134 through 146.  Exhibit No. 147 is Mr. Amen's RJA</w:t>
        <w:noBreakHyphen/>
        <w:t xml:space="preserve">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evised and Exhibit 148 is RJA</w:t>
        <w:noBreakHyphen/>
        <w:t xml:space="preserve">23.  In addi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an exhibit 149 for identification which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distributed this morning.  It's a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titled Flow Through of Changes from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ed Cost of Service to Rate Spread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s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EGELER:  I don't have a copy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OHNSON:  I gave two to Bob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ive you anothe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I would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so that with the exception of the fact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nold is not here today the appearances are the s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they have been on previous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Marked Exhibits T</w:t>
        <w:noBreakHyphen/>
        <w:t xml:space="preserve">131, 132 </w:t>
        <w:noBreakHyphen/>
        <w:t xml:space="preserve"> 14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Mr. Amen, I know you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fied in this matter and I will remind you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still under oath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RONALD AM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orning.  Please stat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ll your last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name is Ronald J. Amen,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7  spelled A M E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 is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director of rates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Amen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een marked for identification as Exhibit T</w:t>
        <w:noBreakHyphen/>
        <w:t xml:space="preserve">13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es that represent your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estimony in these proceedings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as tha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any corrections or chang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sh to make to your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 one typographical error.  Excus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a moment.  It's on page 20, line 8.  Towar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d of the sentence the word pass should be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E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there any other changes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ith that change, is your testimony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d for identification as Exhibits 132 through 1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quenti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those exhibits represent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buttal exhibits that you appended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s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corrections you wish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ke to any of the exhibits 132 through 14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are those exhibits true and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astly, Mr. Amen, you distributed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that'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149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ould you walk us through that exhib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lain the basis for the exhibi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mifications of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ertainly.  What I've included he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149 is an illustration of how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cost of service, and in this particular cas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 in the cost of service presented b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ness Feingold, how it impacts the rate sprea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ulting margins, and then the rate design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I've done here is to chart the flow through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 that Mr. Feingold made in the allo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ystem gas costs, and so I've included o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ge of the exhibit a narrative descri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nges.  However, I will just highlight a few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you.  And I might also suggest or tell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've tried to also highlight in bold pring w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numbers have changed as a result of the flow</w:t>
        <w:noBreakHyphen/>
        <w:t xml:space="preserve">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of the chang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allocation of the cost to ga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nges that Mr. Feingold made in th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udy directly impact the calculation of the com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onents for the cost of gas.  If you look at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3 of 10 on the far right</w:t>
        <w:noBreakHyphen/>
        <w:t xml:space="preserve">hand column you se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mand components for the cost of gas pres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demand components flow through to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hedule which is the rate spread.  In particular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 2, column I is labeled Proposed Gas Cos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where the demand and commodity compon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lied to the cost therms to provide the gas co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Excuse me, Mr. Ame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id page 2 but is that sheet 5 of 10 of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That's correct.  It's sheet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particular schedule I was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By altering the gas costs as I have d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impacts the resulting margins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asses, and the primary effect of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nges occurred with respect to th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rge volume rate schedules, and the cor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act on the residential.  That is the resul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es that Mr. Feingold made was to ra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erage cost of gas for the large interruptibl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reduce it to the residential class.  This in t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cause of the amount of revenue involved in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olume interruptible class, affected the margin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of the primary goals I had in the rate spr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ate design was to, where possible, equal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gin between similarly situated transport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les customers so that choices the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ke between transportation and sales would b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the economics of gas supply as opposed to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ces, so as a result of this allocation 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margins were affected and in particular rate 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rate 87 as they compared with their cor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ation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If you look in the far right</w:t>
        <w:noBreakHyphen/>
        <w:t xml:space="preserve">hand colum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schedule, you will see the average margin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m by rate schedule.  If you go down to rate 8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 58 for example, a sal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bination, sister schedules, if you wi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erage margin per therm is shown eight cents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85 and 8.2 cents for rate 58.  This is aft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dified the rate decrease to rate 85.  Prio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ge the margin for rate 85 was much lower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alignment with rate 58.  This is the same </w:t>
        <w:noBreakHyphen/>
        <w:noBreakHyphen/>
        <w:t xml:space="preserve">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me is true for rate 87 and 57.  Without redu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crease that these schedules were to receiv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erage margin per therm for rate 87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1.7 cents, a full penny below rate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So in column L, I reduced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creases to rate 85 and rate 87.  I can giv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ual amount of the change in percentage term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ample, in my initial rate proposal, rat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al, I had shown a rate decrease o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crease rather for rate 85 of 24 and a half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for rate 87 it was 11.4 percent.  I've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o a reduction of 7.3 percent for 87 and 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 for rate 85.  This in turn allowed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duce the rate increase that had been propo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mercial schedules, rate 31, 36 and 51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edules even after the change are producing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return as shown in column O of slightly in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system average.  It allowed me to reduc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reases from about 3 and a half percent on rate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wn to 1.7 percent, likewise for rate 3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iminate the increase for rate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Amen, were there any changes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proposed rates for the residential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there we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other comments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sh to make about the derivation of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do not.  The only other thing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ntion is that following that is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chedules and they show the flow</w:t>
        <w:noBreakHyphen/>
        <w:t xml:space="preserve">throug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 spread changes into the rate design, and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rate schedules that were affected were on page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10, rate 31, 36 and 51, the therm or per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s, and also the rates on page 8 of 10 for rate 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nd 8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Finally, on sheet 10 of 10 I've giv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ion here of the margins in the rate bloc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transportation proposed schedule rate 57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block the amount of margin in each,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sponding margins in rate 85, the smaller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edules and rate 87 the larger, to give you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ication of how the margins are comparable b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lock.  They're not identical, obviously,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different block structure between the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ransportation schedule in the latter bloc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nk you, Mr. Amen.  Does that co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discussion of Exhibit 14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Your Honor, I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dmission of Exhibit T</w:t>
        <w:noBreakHyphen/>
        <w:t xml:space="preserve">131, Mr. Amen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, Exhibits 132 through 148, the exhib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ended to his rebuttal testimony, as well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49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I hear none.  Exhibits T</w:t>
        <w:noBreakHyphen/>
        <w:t xml:space="preserve">131 through 1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lusive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s T</w:t>
        <w:noBreakHyphen/>
        <w:t xml:space="preserve">131, 132 </w:t>
        <w:noBreakHyphen/>
        <w:t xml:space="preserve"> 14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Thank you.  Mr. Am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Thank you.  Ms. Egeler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have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EGELER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orning,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you could look first at what's jus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mitted as Exhibit 149 on page 6 and compare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Exhibit 12, which is RJA</w:t>
        <w:noBreakHyphen/>
        <w:t xml:space="preserve">1, on page 3 of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'm looking at your corrections.  I gues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in your rebuttal and it would be a chang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. 1 to 133.  I guess we're switching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sorr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'm a little confused since you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ifferent RJA</w:t>
        <w:noBreakHyphen/>
        <w:t xml:space="preserve">1's, one in your direct and on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o it's the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Looking in your rebuttal RJA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Is that Exhibit 13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EGE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That's not a whol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JA</w:t>
        <w:noBreakHyphen/>
        <w:t>1.  It's just one pa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see where I am y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just a moment.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revision that you filed as Exhibit 1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the revision to page 3 which is where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to be, so are we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n that exhibit you show a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hedule 11, and if you will move down under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ading you show a customer charge per month of $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it states "all therms per month at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85 cents per therm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ould you compare that to page 6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4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could.  The rates that app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eet 6 of 10 for rate 11 are those that wer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ordance with the rate design that was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ed for this schedule, which is just a carry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way the rate has always been design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wo therm minimum bill.  However, in my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I discussed Mr. Lazar's proposal on ad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2 customer charge to rate 11 and then alt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block accordingly, and what sheet 3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133 shows is the effect of that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.  I have not gone back and reflected i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design schedule, but I still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nge that Mr. Lazar proposed and would prop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ates as they appear on the tariff sheet b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ere ado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what you're proposing is what's sh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13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EGELER:  I'm passing out Mr. Ramirez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vision to Exhibit 58, which would be JR</w:t>
        <w:noBreakHyphen/>
        <w:t xml:space="preserve">12, 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think it ever did have that heading,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de those changes pursuant to the rate docu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provided us with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I'll mark this docu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 as Exhibit No. 1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EGELER:  And I'm hoping that we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in by agreement of counsel but if not Mr. Ramirez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available to go back on the stand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you could look down the page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rds of the way, Mr. Amen, to schedule 87, do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erly reflect your proposed margins for schedule 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over 100,000 therms?  Going all the way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ight column you see a negative margin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the company is reque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may appear to be the case,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k at the next line, contract volume charg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s one cent of margin that applies to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blocks, and in fact I think even ir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at, that tailblock should have half a cent i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 that the total margin is a penny and a 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ooking at the contract volume char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cent that you referred to, is that only 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firm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Firm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it assessed to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on all th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Could you please turn now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13, which is RJA</w:t>
        <w:noBreakHyphen/>
        <w:t xml:space="preserve">2, page 1.  Are you with 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s that Exhibit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is page depicts the revenues appro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e Commission in the settlement of docket UG</w:t>
        <w:noBreakHyphen/>
        <w:t xml:space="preserve">93140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 total revenue authoriz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in that docket for specific schedul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und in column G of the exhibit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Using this exhibit you can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gin revenue by subtracting the cost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ociated with the class, as stated in column C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otal revenue of the class as stated in column G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es the Commission allow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 the rate it charges its customers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hanges in the cost of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is is accomplished through the PG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ince the company recovers its gas expen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llar per dollar, the cost of gas does not imp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margin, earnings or the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turn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generally speaking in total,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 do not impact the margin, and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lasses, if gas costs were to change as depi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the cost of service study and you were to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s constant, it would affect the margi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that's not what happens in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ld, is it, Mr. Amen?  Doesn't the Commission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st of gas to flow through and therefo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enue to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you're correct in that the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chanism provides the company with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low those gas costs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referring back to Exhibit 13, page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the cost of gas shown in column C was to 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arginal revenues would remain the same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f the total revenues changed in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mount to the gas cost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If you would look now at Exhibit RJA</w:t>
        <w:noBreakHyphen/>
        <w:t xml:space="preserve">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I have as Exhibit 138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.  Are you with 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is illustrates the du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gas supply contracts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What this time chart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s is the length of the major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mpany's long</w:t>
        <w:noBreakHyphen/>
        <w:t xml:space="preserve">term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is illustration does not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uration or annual cost of the company's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portation or storage contract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 company's pipeline transport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orage contracts are an integral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's gas supply portfolio to serve its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, a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Very defini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ooking at Exhibit 135,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AF</w:t>
        <w:noBreakHyphen/>
        <w:t xml:space="preserve">11 and turning to page 4 of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I'm sorry, Ms. Egeler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say that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S. EGELER:  RAF</w:t>
        <w:noBreakHyphen/>
        <w:t xml:space="preserve">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r. Feingold'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t's Mr. Feingold's, you're right.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 1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age 4.  This shows that approximately 5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llion dollars or 65 percent of the company's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as costs are pipeline and storage capacity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s there a specific number or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 would look first under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s, which is about a quarter of the way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n the total there is about f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half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n if you look down to the nex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 under firm transportation, demand charg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see where I am?  There's approximately a 4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llion dollar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n the next total down is jus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million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n adding those up, that's wher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tting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Returning back to Exhibit 138, RJA</w:t>
        <w:noBreakHyphen/>
        <w:t xml:space="preserve">14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uses its pipeline transportation contract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ve the gas supplies illustrated on this exhib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 city gate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 are the term length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ipeline capacity contra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for example, the company has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wo contracts of what I call firm pipeline capacit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Northwest Pipeline under their TF</w:t>
        <w:noBreakHyphen/>
        <w:t xml:space="preserve">1 schedu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st of which runs until 2004 and the second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uns until 2008 and this includes a total MMBTU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y capacity, firm capacity, of 444,533.  Now,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re long</w:t>
        <w:noBreakHyphen/>
        <w:t xml:space="preserve">term firm capacity commitment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has entered into, and incurs cost every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supply the firm requirements of our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generally the terms would be 10 to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ars on these contracts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t a minim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company's contracts for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pacity are at fixed levels for the term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racts, a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company also uses its storag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t owns and contracts for to inject and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se supplies for system requireme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what the term length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storage contracts at Jackson Prairi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lay Basin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I believe the length of the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acts for Jackson Prairie, that portion of Jack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airie that the company has no ownership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leases from Northwest Pipeline, is also 20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y Basin, I believe there are two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cerning Clay Basin that run from </w:t>
        <w:noBreakHyphen/>
        <w:noBreakHyphen/>
        <w:t xml:space="preserve"> that ru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2013 and the other one that runs to 2020.  And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se are the long</w:t>
        <w:noBreakHyphen/>
        <w:t xml:space="preserve">term commitments to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ments of our system.  The Jackson Prair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pacity amounts to some 258,872 MMBTUs p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out which we would be unable to serve our 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ow long is the contract term for Lique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o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20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gain, the company's contract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storage services are fixed level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rm of the contrac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while there may be som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djust your gas supply contracting within the two</w:t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ar time frame proposed by the company, the abili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company to adjust its pipeline capac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orage capacity within such a short time fr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irtually im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also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it true that during the tim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acted for its current level of pipelin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storage capacity it had a legal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e all of its customers' requirement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As a matter of fact, unti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parated transportation into a separate schedu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lose of the 920840 case, transportation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gral part of the sales schedules and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ld in effect switch back and fort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ation to sales service at virtually any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these customers' requireme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nsidered when the company entered the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reeme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witching now to a different subje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is proposing that imbalance penaltie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unded to sales customers onl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at because the 20 percen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ackson Prairie assigned to transportation custom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designed to cover their imbalances within the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minus 5 percent nonpenalty b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he 20 percent of Jackson Prair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lly was a function of the storage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out the month on a daily basis that is uti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balancing the system, both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volumes on the company's system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t that actions by transportation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used their imbalances to exceed the level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ed in the 20 percent allocation will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r gas procurement and dispatching on a daily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us has an impact ultimately on th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, and the weighted average cost of g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customers, so we felt that it wa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any penalty revenues received would flow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our gas account 181 to those sale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say that you generally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Russell's testimony on refunding of im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nalties to sale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n't customers which ar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nected to the pipeline subject direc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rthwest Pipeline penalty pro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ey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contrast transportation customers behi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NG's city gate are not subject to Northwest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verrun imbalance penalties,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 benefit do transportation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ive by being behind WNG's city g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since WNG is the receiving par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 volumes, transport volumes, the customers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just pointed out through your question,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ject to the requirements of the pipeline, and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ll back on, if you will, the amount of volu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company moves on the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For example, as I believe I pointed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testimony, the company works very close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pipeline on a day</w:t>
        <w:noBreakHyphen/>
        <w:t>to</w:t>
        <w:noBreakHyphen/>
        <w:t xml:space="preserve">day basis to manage the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the system.  We are some 25 percent of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ipeline's capacity on a given day,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tantly in touch with the pipeline and are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dify our deliveries, our injections and withdraw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o storage and so on when the system require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so much of this is transpar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portation customer.  They simply don't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're not involved.  The pipeline delivers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exact volumes that the customer nominates,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xtent their load does not match that an im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ccurs and we absorb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EGELER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Honor, I'm not sure how you handled the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JR</w:t>
        <w:noBreakHyphen/>
        <w:t xml:space="preserve">12.  My proposal would be to with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58 that's currently in place and sub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for that but did you give it a differen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I did number it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50.  I didn't know if you were going to offer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parate exhibi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EGELER:  Whatever you think i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derly, but I don't want the Exhibit 58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ly exists to remain in the record sin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Would the parties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ion </w:t>
        <w:noBreakHyphen/>
        <w:noBreakHyphen/>
        <w:t xml:space="preserve"> I can renumber this.  Doesn't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50 if the parties don't object to substitu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Exhibit 5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OHNSON:  We have no objection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oked at the numbers and they seem to be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YRON:  I've got some concer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uracy of the proposed new 150 on the margin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schedule 87.  I think a summary exhibit is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eful for the parties but I don't think that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lumn, based on my understanding, is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urate.  I would like to be able to verify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EGELER:  I think it is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rding to the witness's testimony and he expl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y that would not produce a negative amount when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mmed the two fig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I didn't say it wa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said I felt that that negative half a cen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sitive, and if you look 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Your Honor,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pending.  Is this colloquy 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I'm letting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arify his answer.  Ms. Egeler said he sai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.  He's now saying, no, I didn't say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, and I'm going to let him fini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YRON:  That's why I was objec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exhibit.  Not the idea but this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Well, it's a useful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the record but not to the extent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.  Perhaps during a couple of minutes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rd the parties could work this out by tal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witness.  I don't know.  Let's do that now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want to address this before we go on to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son's cross.  So let's take three minutes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 and see if you can figure i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Let's be back on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le we were off the record the parties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to discuss what I had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ed as Exhibit 150.  Ms. Egeler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mmarize what counsel has agre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EGELER:  Yes.  We were discu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t that there's a negative margin shown for th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00,000 therms for schedule 87, and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act volume charge should be added to tha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produce a positive half cen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ximately.  As opposed to just having the verb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lanation that Mr. Amen gave in the record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yron would like us to add the actual number o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icial copy of the exhibit so that it will b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anyone who later comes across the exhibit and 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interpret it, so if Mr. Amen could perhaps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calculation and then if you could add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I think that would satisfy Ms. Py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So basically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ing is it would just be a net of negative .0055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.0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YRON:  No.  I'm sorry, that wasn'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  <w:t xml:space="preserve"> maybe we need to go off the record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our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I had earlier heard Mr. Am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y he didn't think the .00554 should ev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g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YRON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And that you should ad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.01 for a one and a half cent per therm to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what I heard him say earlier.  That's no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'm hearing Ms. Egeler say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EGELER:  I think that i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ying now but perhaps the witness can just explai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at would be the simplest thing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YRON:  I would agree to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it as long as there's a reference on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cument that says this should be refer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for cor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But I think we do ne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lanation from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That would be fin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a stipulation from counsel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stitute this as Exhibit 58 with Mr. Am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lanation which is going to happen now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The basic differenc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re in presentation is that the cost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onents that staff has reflected in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mediately to the left has been grossed up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 taxes associated with the gas costs, and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a different presentation than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ditionally made in listing its cost to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onents in its schedule 101.  When the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es the change in the weighted averag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as, it's based on the gas cost net of tax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 taxes.  We have presented it i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read schedules to accommodate staff by sh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gross</w:t>
        <w:noBreakHyphen/>
        <w:t xml:space="preserve">up of the aggregate gas costs for taxes,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e the tax portion that's applicable to gas cost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ically the fact the components in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lumn are grossed up for taxes by staff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ce between the half cent, so using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sentation if you added the contract volume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nny, it becomes a positive half a cent.  If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ented it, you don't gross up the gas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xes, it's a penny and a half, and so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ce.  It's largely I think just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I actually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 that.  Thank you.  Does anyone el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thing they need further clarification on af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la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hear nothing on that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ch.  I'm making a note on this substitute Exhibit 5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ny person referring to this exhibit sh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 to the transcript for full explanation of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exhibit means especially in regard to schedule 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.  That concludes your cross, Ms. Ege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EGELER: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Ms. Pyron, cros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Good morning, Mr. Ame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orning,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re were a couple of areas that I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go back to from your recent cross with Ms. Ege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in your testimony I believe you sai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vidual transportation customers mak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minations to the pipeline, and that's not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urate, is it?  Doesn't WNG collect the nomin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all of its transporters behind its system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 to that its own needs for a given day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ke a collective nomination to the pipeline and W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en the receiving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Essentially that's true.  We flow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  <w:noBreakHyphen/>
        <w:noBreakHyphen/>
        <w:t xml:space="preserve"> as you point out, we collect the nomina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ustomer and as the receiving party flow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 to the pipe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collectively the gas that is nomin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a global collected numb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the gas that's receive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lobal bunch of molecules.  They don't have name ta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m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essentially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going back to your earlie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the pipeline capacity contracts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atural Gas has, it's not your testimony, is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bought firm pipeline capacity to serv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ruptible sales and interruptibl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on your system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t's not.  We entered into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apacity and long</w:t>
        <w:noBreakHyphen/>
        <w:t xml:space="preserve">term gas supply agreements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ak day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f the firm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f the firm requirement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 is based on your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ning of projecting for growth and other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weather related to what you should bu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ipeline to serve the firm customers, firm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as I understand your testimon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men, you recommend that the Commission approve a si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lock design for schedule 5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n your Exhibit 149, turn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st page which is marked at the top sheet 10 of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ould you give me the other description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't have all mine numb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h, I'm sorry.  It starts with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as added this morning, flow </w:t>
        <w:noBreakHyphen/>
        <w:t xml:space="preserve">rough chang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proposed cost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t's Exhibit 14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f you go to the very last pag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which in the corner says sheet 10 of 1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op label across it is transportation versus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gin comparison.  Are you with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the sales and transportation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ain reasonably comparable, in your opinion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's proposal with the revisions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vocated to 85 and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so, yes.  For examp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erage margin in the last three blocks of rate 5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oughly comparable to the margins shown in th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00,000 therm block for rate 87, as an examp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you were to turn with me to w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ame exhibit, coming up to the page that'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heet 5 of 10.  That's the revision to RJA</w:t>
        <w:noBreakHyphen/>
        <w:t xml:space="preserve">2 revi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eet 2 of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t's the </w:t>
        <w:noBreakHyphen/>
        <w:noBreakHyphen/>
        <w:t xml:space="preserve"> in Exhibit 14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the final column on that page is 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proposal for the average margin per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rom each schedule, the bar column that's labeled P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P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ose represent in aggregat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gins per therm would be for each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gree that the margin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tween schedules 57 and 87 are general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rable </w:t>
        <w:noBreakHyphen/>
        <w:noBreakHyphen/>
        <w:t xml:space="preserve"> and 85 </w:t>
        <w:noBreakHyphen/>
        <w:noBreakHyphen/>
        <w:t xml:space="preserve"> than the original fil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given the cost of service chang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witness Feingold and the adjustments that I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de, I would say yes.  They were pretty compar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nitial filing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re you here, Mr. Amen, dur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amirez's cross</w:t>
        <w:noBreakHyphen/>
        <w:t xml:space="preserve">examination on Mon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re you aware of Mr. Ramirez's concer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comparability of the six block in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portation schedule 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your rebuttal testimony on page 8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s Exhibit T</w:t>
        <w:noBreakHyphen/>
        <w:t xml:space="preserve">131, you suggest, do you not,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mirez's concerns about comparability between th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lock of schedule 57 and the sales schedul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medied by adding a six block to schedule 87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still agree with that recommendation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necessarily object to it. 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somewhat difficult in light of the contract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 structure that we have today that produc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nny per therm margin on all volumes moved und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87, so if you were to reduce the margi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ilblock or rather provide a tailblock over 3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ms, let's say, you would almost have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gin zero or we will have to modify the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contract volum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you would agree that the six blo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300,000 therms based on both the cos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put of the customers on that schedule justif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x block for compari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uch more important than that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 the economics of that tailblock.  The one 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 therm margin in the tailblock of rate 57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d in my testimony and through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ta request, is approaching the margin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ng large volume, high pressure customer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gh diameter pipe.  So it's a proxy for 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ch a large volume customer directly to the pipe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s such, by reflecting the marginal co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ilblock goes a long way to prevent a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tuation, because it's pretty difficul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to justify bypass when economic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edule in the rate design approach the margin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serving him, and that's an essential el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Amen, short of redesigning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edule 85 and 87, starting over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rates are generally comparable, as you'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igned them in the margins between 57 and 87 and 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gree that that's demonstr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Exhibit 14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n the pages we've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urning again to your rebuttal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</w:t>
        <w:noBreakHyphen/>
        <w:t xml:space="preserve">131, if you could turn with me to page 14, ple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Page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ine 10 through 12.  You make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t with regard to one</w:t>
        <w:noBreakHyphen/>
        <w:t xml:space="preserve">year contract term propos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NWIGU that preserving the existing one</w:t>
        <w:noBreakHyphen/>
        <w:t xml:space="preserve">year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rm would necessitate realigning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contract termination dates with a d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ance of the company's annual contract renewal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that statement are you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ternatively that the company could pla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ingle day in advance with a one</w:t>
        <w:noBreakHyphen/>
        <w:t xml:space="preserve">year contract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'm not.  I think the </w:t>
        <w:noBreakHyphen/>
        <w:noBreakHyphen/>
        <w:t xml:space="preserve"> again the two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 contract term is an essential elemen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ility to manage our gas supply to the benefi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e market, and the additional flexibilit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d the transportation customers by allow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modify their contract renewal dates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own budgeting and planning criteria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ement that requires us to insist on a longe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Mr. Amen, your testimony on page 1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remised with preserving the existing on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ract term,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ertainly one element that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ff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you were to preserve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ne</w:t>
        <w:noBreakHyphen/>
        <w:t xml:space="preserve">year contract term, if you were, what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ngle date be in advance of or your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e be in advance of the company's annual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newals?  Could you give me a month of th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 think, as I demonstrated in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y exhibits, with regard to our contracting pract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s, our gas supply planning horizon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f you look at RJA</w:t>
        <w:noBreakHyphen/>
        <w:t xml:space="preserve">13, page 1 </w:t>
        <w:noBreakHyphen/>
        <w:noBreakHyphen/>
        <w:t xml:space="preserve"> and again I'm sorr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have the exhibit numb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 would be Exhibit 137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</w:t>
        <w:noBreakHyphen/>
        <w:noBreakHyphen/>
        <w:t xml:space="preserve"> you get a picture of how the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rizon works, and we need knowledge, for example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ugust of the year about certain things. 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ledge about projected sales demand over th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nths beginning in the heating season in Nov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need to have some idea of the following sum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orage injection plan, and at a minimum, we n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ind of notice I think that's represented by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would your testimon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</w:t>
        <w:noBreakHyphen/>
        <w:noBreakHyphen/>
        <w:t xml:space="preserve"> irrespective of contract 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would your testimony be July the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swering my question?  I don't believe I hear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iven month.  I heard you refer to this exhib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erring to this exhibit what month would tha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as you recall in our curren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ere we have a one</w:t>
        <w:noBreakHyphen/>
        <w:t xml:space="preserve">year contract term we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minations in Ju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July, okay.  So under my premi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serving the existing one year contract term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still be July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think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urning to your testimony, th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estimony on T</w:t>
        <w:noBreakHyphen/>
        <w:t xml:space="preserve">131, to page 20.  And do you als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original exhibits and testimony in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believe your testimony on pag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fies in favor of the company's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al, your testimony being that there are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NG's system provides greater flexibility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ation customers than Northwest Pipelin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I think I just discussed those a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rlier on cross, as a matter of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s one of the justifications for W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having different balancing structure than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ipeline is that WNG doesn't pass on all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ipeline entitlements to its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Very definitely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you could turn with me, pleas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 12, RJA</w:t>
        <w:noBreakHyphen/>
        <w:t xml:space="preserve">1, page 16 from the company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Page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Page 16 of 26 of Exhibit 12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JA</w:t>
        <w:noBreakHyphen/>
        <w:t xml:space="preserve">1.  Are you with me, Mr. Am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e declaration of a constrain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entitlements or system curtailments propo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sole judgment and discretion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atural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that's what the tariff re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there are no limitations with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d tariff on when you do and do not at WNG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bsolutely not.  We're no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ssing on anything.  We're talking about entit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WNG's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urning to your proposed tariffs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2, page 18, if you would.  Could you review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aragraph marked 4 on page 18 of Exhibit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YRON:  I didn't mean for him to re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out loud.  I mean give him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've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gree, Mr. Amen,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ed tariff provision provides for WNG to hol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liable for any penalties assess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NG that are attributable to a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generally what th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Mr. Amen, I handled out, and you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up on the table in advance, an exhibi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ed to have numb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At the top i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edule No. 57.  I will mark that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w as Exhibit 150, and I hope that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ear that the earlier marked Exhibit 150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stitute Exhibit 58.  And so this schedule No.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now Exhibit 15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Marked Exhibit 150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Amen, have you had a chance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ocument entitled schedule No. 57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beled Exhibit 1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 have turned to the pag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me relative paragrap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you could, anticipating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, you recognize Exhibit 150 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rrent tariffs for schedule 57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actually this is a replica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tariff.  It's merely a reprodu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sions of that schedule, but generally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urning to sheet 5 of 6 in Exhibit 15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es the company have in its current tariffs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in the proposed from Exhibit 12, the sam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pass through penalties assessed agains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customer </w:t>
        <w:noBreakHyphen/>
        <w:noBreakHyphen/>
        <w:t xml:space="preserve"> that are attribut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 believe that's numbered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Amen, you would agree that Exhibit 1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an accurate representation of the company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rms for schedule 57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sorry?  Schedule 1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Exhibit 150 is an accurate re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current summary sheets of the schedule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rif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appears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YRON:  I would move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mission of Exhibit 1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Exhibit 150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Admitted Exhibit 15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Amen, if you could turn with m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1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ive me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RJA</w:t>
        <w:noBreakHyphen/>
        <w:t xml:space="preserve">17 page 1 of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ich is the summary of the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als.  Mr. Amen, would you agre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proposing to make its balancing penalties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monthly balancing than is currently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ariffs for the 5 to 10 percent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bal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think it's a combination of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gs.  First of all, the company is remo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rrent cashout provisions for that range of im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on a monthly balance and replacing it with a 30 mak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p day period with 5 and 10 percent that wasn'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fore, so correspondingly, then once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had 30 days to clear the imbalance we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enalty, which by the way is the same penalty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ieve that Northwest Pipeline levies for a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fter the makeup period of a dollar per therm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priate.  The penalty amount for the excess of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nt level remains un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the difference between you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iffs, you have 150 percent of WACOG for an over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5 to 8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and that's for an immediate casho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end of the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 200 percent WACOG for 8 to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en your current tariffs provide for a buy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ectively at 67 and 50 percent of WACO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company's proposal is to,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d one month to clear on the 5 to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balances, is to charge $1 per therm separat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NG's system and is to confiscate or take tit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as for an underrun of the 5 to 10 percent magnitud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you agree that one doll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fiscation of the gas is a much higher penalt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ercentage of WACOG buyout and th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COG penalty that's embodied in the current tariff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or those level of imbalances, that dollar</w:t>
        <w:noBreakHyphen/>
        <w:t xml:space="preserve">wi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a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ost definitely.  I would, though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acterize the percentage of WACOG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cessarily as penalties.  They may have been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in our tariff as charges.  They're at a leve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the customer can make a choice to ru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balance, if that makes economic sense to hi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as a penalty is designed to modify their behav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especially in light of our more lenient make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iod I think it's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think it's appropriate on an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is, Mr. Amen, is there any cost justific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$1 and $2 per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I think my testimony addresse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it your testimony that that is a chos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nalty levied for a deterrent effect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under WNG's current tariff pro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enalty revenues that have been generate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tailed in one of your exhibits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Yes.  In RJA</w:t>
        <w:noBreakHyphen/>
        <w:t xml:space="preserve">19, page 1 of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RJA</w:t>
        <w:noBreakHyphen/>
        <w:t xml:space="preserve">19 for the record would be Exhibit 14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 that Exhibit 143, RJA</w:t>
        <w:noBreakHyphen/>
        <w:t xml:space="preserve">19, Mr. Amen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resentation of all penalties assessed to 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portation customers since January of 1994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orrect, or actually it goes back to Decembe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And I think I indicat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that that represents I think some 5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mbalance statements.  I don't recall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.  I think there were only two to four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that period where someone actually exceeded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and I don't think any of them exceeded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Amen, if you could turn with m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 you don't have a number.  It's Exhibit 1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at's RJA</w:t>
        <w:noBreakHyphen/>
        <w:t xml:space="preserve">16 on page 1 of 7.  And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uss this exhibit on page 17 of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ebuttal which is Exhibit T</w:t>
        <w:noBreakHyphen/>
        <w:t xml:space="preserve">131.  And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presented on your Exhibit 140, the RJA</w:t>
        <w:noBreakHyphen/>
        <w:t xml:space="preserve">16,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lancing by transportation customers for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99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as January 1994 the first mon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erations that were effective for the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sions ordered by the Commission in 920840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believe it was.  We were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lexibility in implementing the tariff to allow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a couple of billing periods to get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lances in alignment so that they wouldn't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nalties right off with the initi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n the percent imbalanc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have reflected by customer count by me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nthly imbalance of each custom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also correct, Mr. Amen,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under the percent imbalance column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lect the fact that some of these customer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subject to aggregation under WNG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you're right.  I don't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gregated any </w:t>
        <w:noBreakHyphen/>
        <w:noBreakHyphen/>
        <w:t xml:space="preserve"> they're at account level de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y're at account level detail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s who have been have been operating </w:t>
        <w:noBreakHyphen/>
        <w:noBreakHyphen/>
        <w:t xml:space="preserve">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 had a meter under one account numb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 another account number would have been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 the aggregation provision so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s may in fact be slightly overstated,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added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Right.  If those two commonly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ounts were behind the same city gat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ave been aggreg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f you would refer to Exhibit 150 cur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riffs, and turn to sheet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This is a summary shee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f you would turn to the summary sh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ovisions on sheet 4, that provid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rent tariffs that governed at the time for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94 to have had that aggregation languag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hird paragrap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Mr. Lavigne's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up on the stand with you which is Exhibit T</w:t>
        <w:noBreakHyphen/>
        <w:t xml:space="preserve">8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Just a moment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you could turn to page 14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Lavigne's rebuttal which is Exhibit T</w:t>
        <w:noBreakHyphen/>
        <w:t xml:space="preserve">81.  And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e the chart represented on that page 14?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ith 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we were to compare the actual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balance at the meter to your Exhibit 140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ept subject to check that the customer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s shown under actual percentage imbalanc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ter correspond to your Exhibit 1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would, and would be gla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you also accept subject to check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suant to the aggregation of the sam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unts that are represented on the next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beled Actual Aggregate Imbalance under the Tariff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king into account aggregation to those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ject to aggregation, that the percentage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accounts would result in the numbers show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3.45 percent through 5.09 percen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Final area.  Switching topics, Mr. Am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your Exhibit 148.  It's RJA</w:t>
        <w:noBreakHyphen/>
        <w:t>23.  And your RJA</w:t>
        <w:noBreakHyphen/>
        <w:t xml:space="preserve">23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your proposed implementation plan, is tha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sugg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Given the assumption that I star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at a Commission order would be received b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looking at the date referenced,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5 of '95, refer to the activity column,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ion of customer letter of intent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portation service and then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mpliance rates being filed 6</w:t>
        <w:noBreakHyphen/>
        <w:t xml:space="preserve">21.  Are you with 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h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y the letter of intent you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ggesting that customers have to elect before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 the final rates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anticipate that if, a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ed, that the margins are relatively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transportation, and sales and wheth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al is adopted in its entirety or not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enough information for the customer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 an indication of their requirements. 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ying to understand by this is how much, if any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gration may occur between transportation and sa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by your implementation plan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ggesting that by June the 1st of '95,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fficient information on the rates and the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 to convey to the customers such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ld give you an indication.  You're not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this order that customers would be bou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thing and not know th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Just wanted to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YRON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FREDERICK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Good morn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Good morning,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have a few questions for you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RJA</w:t>
        <w:noBreakHyphen/>
        <w:t xml:space="preserve">16 which is Exhibit 140 and starting with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7.  This is a graph showing the actual metered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daily nominations for customer 782 for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94.  Do you have that page in front of you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ased on Mr. Young's testimony, Exhibit 7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will represent to you that customer 782 is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eam, and I will refer to it as Seattle Steam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ll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I would like is some hel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pretation of this graph.  Would you please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 from the graph how many days during January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attle Steam had daily nomination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tered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kay.  If you would count the box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ear above the black line, the bold black lin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determine that.  The 13 or 14 </w:t>
        <w:noBreakHyphen/>
        <w:noBreakHyphen/>
        <w:t xml:space="preserve"> one is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ight on th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one that's on the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roximately, what, about the 21st, 22nd of Janu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Probably 20th or 2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n conversely by the subtraction proc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difference would be the ones that are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tered volum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, in other words, for this month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a relatively equal number of days of over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undertakes for customer Seattle Ste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ah.  I think the numbers would work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 13 or 14 above and 17 or 18 below,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eyes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Would you turn to page 1 of RJA</w:t>
        <w:noBreakHyphen/>
        <w:t xml:space="preserve">16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140.  Now, if I'm reading this chart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  <w:noBreakHyphen/>
        <w:noBreakHyphen/>
        <w:t xml:space="preserve"> let me just ask you the question.  W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mulative imbalance for customer Seattle Stea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onth January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gain, is that 767?  Is t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782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h, 782.  You want the percentag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y don't you give me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would be 12,669 or .77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12,669, those are therm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it is although it's not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here.  It's either therms or decatherm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ably therm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'm going to read you a question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ke you through it step by step, if I might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involves several of the customers.  Star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age 2 of Exhibit 140, which again is RJA</w:t>
        <w:noBreakHyphen/>
        <w:t xml:space="preserve">16,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ll me in order for customers 27, 103, 109, 29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767, the number of days these graphs indi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ily nominations exceeded the metered volu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given you the question, let's go back and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customer 27 which is on page 2 of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nd again if I jus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, you want me to count the number of bo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ve the metered volume bold line for the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minations for tha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Right.  If you will just take me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ple of these.  Let's just do the first on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st one so we don't spend a lot of time 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xes, but I want to make sure I understan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rd is clear on how these graphs ope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nd again the first one, early in th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almost on the line, but let's say if we count i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t 14 or 15 for customer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n by the subtraction proces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ld subtract from 31 and get the number of day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they did not exceed metered volum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's do it for customer 767 and then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ss on the rest of the counting exercise.  That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age 6 of 7 of RJA</w:t>
        <w:noBreakHyphen/>
        <w:t xml:space="preserve">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And I've counted about 23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oxes above th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gree </w:t>
        <w:noBreakHyphen/>
        <w:noBreakHyphen/>
        <w:t xml:space="preserve"> and we can limit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attle Steam, customer 27 and customer No. 767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none of these customers graphed had overtak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ch and every day of January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Can you find Exhibit 99 which is JL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ne moment, please.  Is that in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the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think it's in the rebuttal. 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is, and perhaps you already know the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the questions shown on page 2 through 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xhibit 140, which is RJA</w:t>
        <w:noBreakHyphen/>
        <w:t xml:space="preserve">16, are the sam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Mr. Lazar selected and graphed in Exhibit 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ich is JL</w:t>
        <w:noBreakHyphen/>
        <w:t xml:space="preserve">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witching you again through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uld you take a look at RJA</w:t>
        <w:noBreakHyphen/>
        <w:t xml:space="preserve">12 which is Exhibit 1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Are we done with JL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Yes, sir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I'm sorry,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erence again,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FREDERICKSON:  Exhibit 136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JA</w:t>
        <w:noBreakHyphen/>
        <w:t xml:space="preserve">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at a complete listing of e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ry day of curtailment which occurred on the W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ystem in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t's not.  I think Mr. Davi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yesterday there is a degree of self</w:t>
        <w:noBreakHyphen/>
        <w:t xml:space="preserve">curtail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ccurs on our system from certain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nitor the pressure at the locations a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priate time or temperature.  Many of them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ough working knowledge and experie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mperature variations that they know at about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30 degrees it's time to start curtailing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not represented here.  These are merely th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owed up in the dispatcher's logboo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In addition to the self</w:t>
        <w:noBreakHyphen/>
        <w:t xml:space="preserve">curtailment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think Mr. Davis spoke about what the practic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University of Washington were where the Univer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Washington people see the meter hit a certain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know they have to curtail and just auto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rt doing it to help the system.  But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riving at here in addition is just the records. 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records reflect each and every curtail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ccurred on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they do not.  We try and recor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ispatching operation when interruptions occu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of them are made on the fly, so to spea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are times when they don't all show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gboo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FREDERICK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Thank you,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Trotter, you have some cross for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Turn to Exhibit 149, the flow</w:t>
        <w:noBreakHyphen/>
        <w:t xml:space="preserve">throug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s, page 6 of 10.  Do you ha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is sheet and the next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eets you show each class revenue calculation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te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Just looking at rate 23, you show 1.1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llion bill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f we divide that number by 12 we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the average customers for that rate schedu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 same methodology could b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ch of the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ike to ask you a series of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ecks from your annual report.  Do you have your '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sorry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report in your 1994 annual re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had in 1993 383,291 residential customer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94 403,632 customers.  Would you accep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residential for the annual rep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rised by which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23 and 24.  We no longer have rate 5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are residential customers in rate 11 and 16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r commercial schedule in 1993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35,951 and in 1994 37,1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hat schedules would that apply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would be, generally speaking, rate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36, and then our commercial elements in rate 4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ut predominantly the first two schedul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ou're right, the first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dustrial customers, 2,844 in 199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2,824 in '94.  Would you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gain, rate 41 would have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and then the vast majority of them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85, 86, 87, 57 and 5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mayb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Did you say industr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said industrial and I'm get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rupt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orry.  I thought you mean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ust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ll, you separate industria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ruptible and your interruptibles in 1993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,056 and in 1994 1,045.  Would you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guess so.  I think right now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where in the neighborhood of 1200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don't know why subject to check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 stand here and show it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ill accept that these are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ve rea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ould you just tell me what rate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in that interruptible categ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would be rate 85, rate 86, rate 8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57 and 5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Mr. Trotter,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ke to interject and get a clarification whil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ght on this subject.  Are thos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part of the earlier mentioned industr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ercial or are they separat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No, they're a part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So a sub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Yes.  And thos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have a certain nominated level of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as well, many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s the general nature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owth reflected between 1993 and 1994 via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just talked about, is that continu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is.  I believe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ighborhood of 5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as the company estimated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tal revenue it will collect in the next yea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rent versus proposed rates due to faster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ong the classes getting rate increases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al than among those classes gett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creas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we have not.  Regardless of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ifts between classes, the tremendous grow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market is putting a severe strai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mpany because of the amount of nonrevenue</w:t>
        <w:noBreakHyphen/>
        <w:t xml:space="preserve">pro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ets that we have to put into the ground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at due to your line and main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licies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t's not.  For example, we just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lemental budget request recently for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lympia where we're experiencing about 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owth and it's all residential, and that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2 million dollars reinforcement was for high dia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12 and 16</w:t>
        <w:noBreakHyphen/>
        <w:t xml:space="preserve">inch pipe to reinforce the system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not a revenue</w:t>
        <w:noBreakHyphen/>
        <w:t xml:space="preserve">producing asset, but in order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firm requirement of this tremendously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market we're required to make thes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inve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ose customers are no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ying any bi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y're paying bills at average cost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rently fi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ve you made any proposed change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in extension policy to reflect these impa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 have a proposal before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rrently on main exten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Q.    Turn to Exhibit 132, which is RJA</w:t>
        <w:noBreakHyphen/>
        <w:t xml:space="preserve">9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also your testimony rebuttal on page 5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ge 5 you are asked a question what type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re served on schedule 11 and you refer us to RJA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I'm following you, yes.  A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lking about rate 11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es.  And then turning to Exhibit 132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referred to the types of customer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hedule and you weren't intending to show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ole population of that schedule, were you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show total customers on Exhibit 132 of around 27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as your rate 11 on sheet 6 of Exhibit 149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w approximately 4600 customers, so this is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pulation of schedule 11 on Exhibit 132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is is the group of customer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C code information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r answer to my question is no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n't a po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on't believ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're showing for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served on this class average monthly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ke of 40.6 therms and an average bill of 31.66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at right, in the bottom right</w:t>
        <w:noBreakHyphen/>
        <w:t xml:space="preserve">hand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t proposed rates those therm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d in your proposed rates at 85 cents a therm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$2 customer charge for approximately $36.50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've actually performed a similar calcul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1,464 four</w:t>
        <w:noBreakHyphen/>
        <w:t xml:space="preserve">unit apartment dwellers and thei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umption that would indicate it's about $1.54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What is $1.54 a month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impact of my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m just saying is 40.6 therms rat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proposed schedule the equivalent of around $36.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month?  I'm just focusing on those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ms.  Do I just multiply 40 therms times 85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dd $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Per custom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kay, that's all I'm getting at. 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urn to page </w:t>
        <w:noBreakHyphen/>
        <w:noBreakHyphen/>
        <w:t xml:space="preserve"> your Exhibit 19 otherwise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20  RJA</w:t>
        <w:noBreakHyphen/>
        <w:t xml:space="preserve">8,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1       A.    Okay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lang w:val="fr-FR"/>
        </w:rPr>
        <w:t xml:space="preserve">22       Q.    </w:t>
      </w:r>
      <w:r>
        <w:rPr>
          <w:spacing w:val="-3"/>
        </w:rPr>
        <w:t xml:space="preserve">Instead of sheet 4 let's go to sheet 3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rry.  And this is your rate 23, residential rat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f we look at 40 therms on this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your proposed rates, the customer woul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ximately $26.02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schedule 11 customer can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 23 at their own option, can they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n fact a new customer would b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23 because rate 11 is froz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e company doing anything to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edule 11 customers that are residenti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y </w:t>
        <w:noBreakHyphen/>
        <w:noBreakHyphen/>
        <w:t xml:space="preserve"> if they're taking an average of 40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month that they would be much better serv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chedule 23 price</w:t>
        <w:noBreakHyphen/>
        <w:t xml:space="preserve">wise an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t presently we aren't. 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cluded this proceeding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y plans to do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n't really consider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No further question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Thank you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 the Commissioners have any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HEMSTAD: 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GILLIS:  I have a coup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uld you sketch out for me real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factors that you consider when you do plann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uture capacity and your long</w:t>
        <w:noBreakHyphen/>
        <w:t xml:space="preserve">term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quisition for projected firm load?  How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ject that?  Just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of course the forecasting techniq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employ in our least cost plan gives 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dication of the long</w:t>
        <w:noBreakHyphen/>
        <w:t xml:space="preserve">term projected demand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r design peak and serving the firm requir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ystem.  I recall a conversation,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d with Mr. Davis yesterday, where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ing this, and the evidence of thi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ears every time we file a PGA.  We're show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GA documentation, and I think there's a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per in this proceeding that indicates the firm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y requirements, so forth, that we use fo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ver the past couple of yea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erienced current firm sales customer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lected to become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Generally speaking, they wer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olume interruptible customers with perhaps a por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ir requirements being firm becaus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ant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for the most part </w:t>
        <w:noBreakHyphen/>
        <w:noBreakHyphen/>
        <w:t xml:space="preserve"> I gues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etting at, what I would like you to answer 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lking me through the costs that ar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company that's a current sales customer becom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customer, and I'm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ested in how it might impact the fac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otentially made some commitments to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apacity and long</w:t>
        <w:noBreakHyphen/>
        <w:t xml:space="preserve">term resource commi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given what we talked about he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rning about our planning criteria of ref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gregate firm demand and working that into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long</w:t>
        <w:noBreakHyphen/>
        <w:t xml:space="preserve">term gas supply agreements and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ments that I've included in my testimo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ystem requirements, depending on the size, let's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at firm requirement, if a large group of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of some size were to swit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ation that would, depending on w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ccurred, definitely have an impact on how much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pply we would contract for and how much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acity we would be looking at in the future or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meeting that firm demand.  Because of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mount of firm growth we have on our system w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sorb some migration like that.  The problem is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a good deal for one customer it tend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od deal for a lot of customers, and so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nd to see one or two go.  You tend to see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ew.  And that's what impacts our planning,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orta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it be a correct statement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n a sales customer that has at least som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minated supply leaves or changes to beco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portation customer that there are cos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oses on the system because you've made commi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supply that firm demand that you no longer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under your curren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portation tariffs, are those costs accou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transportation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they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ere do they 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sales customers would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sorb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ose costs wouldn't b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ruptib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other question I had for you inv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w are your DSM acquisitions currently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class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don't have very many DSM ac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ources, but we are as a matter of fact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pared to file for a few additional program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are generally associated with the cla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 that they </w:t>
        <w:noBreakHyphen/>
        <w:noBreakHyphen/>
        <w:t xml:space="preserve"> that the programs are g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wards.  So like a water heater res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fficient water heater program would be attribu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residential class, generally spea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So you try to make it class</w:t>
        <w:noBreakHyphen/>
        <w:t xml:space="preserve">spe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GILLIS: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Thank you.  Mr. Amen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couple of questions for you regarding 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JUDGE ANDER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may recall yesterday Mr. Berd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erred a question to you regarding company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NG for its own vehic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 believe the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er Hemstad was how are the revenu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uted revenues, I guess maybe, booked?  Do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use appear as CNG revenues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study?  Can you addres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t's a good question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lly goes to the point of actually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sidizing who here when we're talking about C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unt for the volumes of gas, compressed ga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 into our fleet vehicles by the variabl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s, essentially the commodity WACOG.  It's about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a half cents, so that's what's book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nse for the fleet.  However,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and in my rate design I have include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volumes of the company fleet in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ate, so what that amounts to is for every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 that rate, our shareholders are subsidiz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d just to give you an example of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s, we've got a margin in our proposed rate 50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ut 40 cents.  If you subtract that 18 or 20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odity cost of gas that leaves you about 20 c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m left over that will go uncollected,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r fleet volumes are about half of the total volu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mounts to a 20 cent per therm subsid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chedule by our shareholders and that'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$120,000.  That's higher than the so</w:t>
        <w:noBreakHyphen/>
        <w:t xml:space="preserve">called subsi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urrent r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nk you.  Just to be sure tha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 what you're saying, your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volumes for the company's CNG vehicl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olumes of gas are included in Mr. Feingold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study under the rate 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reat.  Finally, on CNG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page 25, and you probably don't have to turn to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you say that the company intends to leave the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ueling market when that market is competitiv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y question is, how will the company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think the company will know when w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re are independent third party provid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conveniently located throughout our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ustomers have a ready availabl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ressed natural gas.  I can't tell you exactl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es the company intend to create or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separate sales schedule of CNG for un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tural gas for compression so that you migh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rack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your question is a good on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points out probably the only reason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 can track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Because I have a number of rate schedul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e've talked about here today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compressed gas that are available to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, including transportation, so </w:t>
        <w:noBreakHyphen/>
        <w:noBreakHyphen/>
        <w:t xml:space="preserve"> and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some that I think are separately metere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 track some of the volumes now, but wher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luded with the metered volumes of other uses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's less easy, but I think a lo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binations are on company </w:t>
        <w:noBreakHyphen/>
        <w:noBreakHyphen/>
        <w:t xml:space="preserve"> excuse me </w:t>
        <w:noBreakHyphen/>
        <w:noBreakHyphen/>
        <w:t xml:space="preserve">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leet sites where they're providing CNG for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e, whereas if it were a public refueling s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example, it would be separately metered any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n if it was uncompressed under one of ou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hed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would know because you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tend service to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Exa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JOHNSON:  I have a few question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response to questions from Judge Ander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referred to the </w:t>
        <w:noBreakHyphen/>
        <w:noBreakHyphen/>
        <w:t xml:space="preserve"> these were your words </w:t>
        <w:noBreakHyphen/>
        <w:noBreakHyphen/>
        <w:t xml:space="preserve">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o</w:t>
        <w:noBreakHyphen/>
        <w:t xml:space="preserve">called subsidy under the current or propo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CNG serv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re you here yesterday to hear Mr. Dav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nd Mr. Lazar also talk about that subsid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ould it be a fair character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ir testimony that they thought that t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ubsidy was a rounding err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.  It's not necessary to ask ever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ness the sam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That has been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swered.  I think the record is clear on tha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just remind him about that but if you hav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 to follow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Amen, given that there is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 so</w:t>
        <w:noBreakHyphen/>
        <w:t xml:space="preserve">called subsidy as you refer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, is it your position that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's proposal is reasonable notwith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level of that subsi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As I mentioned in my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Commissioner, for those reasons, as I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, and also we're faced with this somewha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y we've treated these costs in the cost of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s, we've included all the direct pl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ses of our compression facilit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edule and as Mr. Davis mentioned eigh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ies are solely </w:t>
        <w:noBreakHyphen/>
        <w:noBreakHyphen/>
        <w:t xml:space="preserve"> have been purcha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stalled for servicing our fleet.  The fac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ke them available to customers to experi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NG improves their utilization but it doesn't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 basis upon which those facilities were install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nd by virtue of the CNG customer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se facilities through their rate,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lly covering costs that would otherwise be bor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maining customers, because if it were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parate class, as we've treated it in 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, it would just be part of general pl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 customers would be paying those costs.  S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tent of that and the other points I made earli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it's 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hifting to another area.  Earlier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ross</w:t>
        <w:noBreakHyphen/>
        <w:t xml:space="preserve">examination, Ms. Egeler asked you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Jackson Prairie.  Do you recall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ould it be correct that Jack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airie </w:t>
        <w:noBreakHyphen/>
        <w:noBreakHyphen/>
        <w:t xml:space="preserve"> a purpose of Jackson Prairie is to st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as, purely and simp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tr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does the company buy lower cost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as for use in the winter and store that g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ackson Prair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that's one use of Jackson Prairi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's one of about four, and increasingly it'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east important ones because of the volat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gas market today.  It's not always the cas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pplies of gas on the market will necessari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eaper in the summer in all cases, but there'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ee other uses of Jackson Prairie that we'v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out, I think, or various witnesses hav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, the primary one being to meet the winter s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ak demand of the system, the firm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Secondly, we use it also increasingl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o help improve the load factor on our long</w:t>
        <w:noBreakHyphen/>
        <w:t xml:space="preserve">term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acts.  As I mention in my testimon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determine those load factors each year for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rposes and this allows us to, when consump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ystem is reduced, to use storage to help im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load factor, and then the third item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lked about here at some length is its u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lancing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s. Egeler also asked you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gas supply contracts and referred you to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your exhibits where you indicated the time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ose long</w:t>
        <w:noBreakHyphen/>
        <w:t xml:space="preserve">term contracts.  Do you reca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under the contract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take it that the company spends </w:t>
        <w:noBreakHyphen/>
        <w:noBreakHyphen/>
        <w:t xml:space="preserve"> actually inc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s under those gas supply contrac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ost defini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 think in response to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er Gillis you also referred to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</w:t>
        <w:noBreakHyphen/>
        <w:noBreakHyphen/>
        <w:t xml:space="preserve"> the cost that the company incurs under it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ly contrac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We talked about the plann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vel of firm demand that we're seeking to ser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lked about the use of in our PG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Amen, do you have Exhibit 126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s that the work paper b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response to a question from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illis you refer to a work paper.  Like to ref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very last page of this book, if you cou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e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t's the page that ha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atural Gas company on the top Adjusted for W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buttal Proforma on the upper right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is the exhibit that you we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can you refer down to the midd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, Total Gas Supply Equals Sales is the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re's a number directly to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 peak day DTH.  Is that decath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hat's the number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699,9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hat is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represents our firm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then skipping over to the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lumn, there are dollar figures correspond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tal gas supply line, are th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an you indicate the significanc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as you see in the total cost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's 156 million, and these again are in the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ction of this schedule.  Commodity then is a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at total cost and demand the remaining colum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26,725,642.  These are the costs that we incu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thly and annual basis, as indicated in this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 paper to serve those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s. Egeler also asked you a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referencing again those long</w:t>
        <w:noBreakHyphen/>
        <w:t xml:space="preserve">term contrac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 about whether transportation sal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ncluded in those long</w:t>
        <w:noBreakHyphen/>
        <w:t xml:space="preserve">term contracts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transportation sale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long</w:t>
        <w:noBreakHyphen/>
        <w:t xml:space="preserve">term contracts to the extent that they ar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r are they included in long</w:t>
        <w:noBreakHyphen/>
        <w:t xml:space="preserve">term contracts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not fi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 think you said transport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les in the same phrase.  The sales requir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luded in the supply, firm supply contrac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late to the deliverability of those contr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amount we paid for the deliverability, say,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winter season.  Their requirements are also t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 of the firm capacity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Just one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 me rephrase the question possi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ain, referring to that answer, does the compa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 the company buy gas only to meet firm loads or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also buy gas under those contracts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ruptible lo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again, we </w:t>
        <w:noBreakHyphen/>
        <w:noBreakHyphen/>
        <w:t xml:space="preserve"> the long</w:t>
        <w:noBreakHyphen/>
        <w:t xml:space="preserve">term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irements contracts are for the firm loa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ystem.  We are able to </w:t>
        <w:noBreakHyphen/>
        <w:noBreakHyphen/>
        <w:t xml:space="preserve"> because we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lies we are able to utilize interruptibl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time to time to help improve the load fact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contracts when it'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Q.    But the purpose of those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racts again is not to meet interrupt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I'm going to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ANDERL:  I'm going to susta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This is the 100th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I even know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.  Were you through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OHNSON:  We're fine,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Ms. Pyron, any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YR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r. Frederick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FREDERICKSON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Ms. Egeler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EGE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Amen, if you could look at Exhibit 1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ich is RJA</w:t>
        <w:noBreakHyphen/>
        <w:t xml:space="preserve">1 and turn to page 18 of that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136.  I'm sorry.  It's RJA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Revised pag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igi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S. EGELER:  No.  It would be the origin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In that case it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age 18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response to a question from Ms.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answered that the company has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ess transportation customers imbalance pena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incurs from the pipeline.  Do you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line of ques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n't it true, however,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portation customer that takes gas direct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ipeline is at a much greater risk of incur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balance penalties than transportation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behind WNG's city g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ost definitely.  They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hion of all the volumes that we move on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y can sort of get lost in.  I think Ms.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cat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you describe what that cushion that W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riences is?  Explain that a bit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's a function of the fact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ed with the volumes that we move on a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is for all customers, both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por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n't it also because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as supply portfolio re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Amen, aren't both fi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ruptible loads considered when determ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priate load factor utilization of you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acts and storage operations?  And I'm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an annua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ah.  I think, generally speaking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d in my testimony, we try and get </w:t>
        <w:noBreakHyphen/>
        <w:noBreakHyphen/>
        <w:t xml:space="preserve">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k at our procurement needs year to year, we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k and predict, if you will,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ruptible load we will likely see so that we c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ress our load factors accordingly when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to modify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knowing interruptible sales volum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ery important to the company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EGEL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Mr. Trotter, re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urn to the last page of Exhibit 126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rk paper tome.  You were asked a quest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ak day figure for total gas supply equals sa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699,900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ose are your firm day peak day resou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your firm day peak day requireme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the deliverabilit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et me ask it this way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rements or is that your re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's the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e question about CNG.  Make it two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unregulated subsidiaries of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use CNG in their vehicl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 no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Anything furthe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think not.  Thank you, Mr. Amen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.  You may step down.  Does that co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's rebuttal pres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a minute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le we were off the record we identifie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that will be offered on Friday as Exhibit 1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agreed that should company offer a stip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based on the record requisition outstand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be identified and admitted as Exhibit 152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extent that it's offered but not stipul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es will deal with that in correspondence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fter the hearing.  Briefs are due on March 3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t's received and there's a 60</w:t>
        <w:noBreakHyphen/>
        <w:t xml:space="preserve">page limit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ording to Commission rule.  That 60 pages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consolidated dockets i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s there anything else we talked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'm leaving ou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Marked Exhibit 15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Your Honor, I have tw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 that we didn't talk about off the record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mention them here.  We have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several of which were asked,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ions maybe we can provide for that, and las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uring the pre</w:t>
        <w:noBreakHyphen/>
        <w:t xml:space="preserve">hearing conference the issue was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think by Ms. Pyron, of possible oral argume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d of these these proceedings and I was thin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cular since Chairman Nelson hasn't been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 the presentation on rebuttal and cros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t might be appropriate </w:t>
        <w:noBreakHyphen/>
        <w:noBreakHyphen/>
        <w:t xml:space="preserve"> I'm not sure w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can talk about that </w:t>
        <w:noBreakHyphen/>
        <w:noBreakHyphen/>
        <w:t xml:space="preserve"> to have oral argument.  I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interested in your though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Usually the Commission li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read the briefs and see if they feel that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gument would be helpful after reading the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ritten presentations.  There seems to be enough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re in the schedule to do that that way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HEMSTAD:  We can def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.  I would think that briefs would b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t we can de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Your Honor, in that regar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glad to contribute to that effort but we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 the floodgates are open on filings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and should consider the resource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And the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s, the rule covers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JOHNSON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Then we'll stand i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day.  We'll reconvene at 1:30 on Friday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Hearing adjourned at 11:2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4:00Z</dcterms:created>
  <dc:creator/>
  <dc:description/>
  <cp:keywords/>
  <dc:language>en-US</dc:language>
  <cp:lastModifiedBy>Mike Sommerville, Customer Service Specialist 3</cp:lastModifiedBy>
  <dcterms:modified xsi:type="dcterms:W3CDTF">2007-03-07T19:04:00Z</dcterms:modified>
  <cp:revision>2</cp:revision>
  <dc:subject/>
  <dc:title>007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2-07T00:00:00Z</vt:lpwstr>
  </property>
  <property fmtid="{D5CDD505-2E9C-101B-9397-08002B2CF9AE}" pid="6" name="DocketNumber">
    <vt:lpwstr>940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1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