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uly 8, 201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IA E-FILING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Advice Letter - Access Recovery Charges and Connect </w:t>
        <w:tab/>
        <w:tab/>
        <w:tab/>
        <w:tab/>
        <w:t>America Fund - Kalama Telephone Company- UT-13301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behalf of Kalama Telephone Company (the "Company"), attached is a copy of the information filed by the National Exchange Carrier Association with the Federal Communications Commission and the Universal Service Administrative Company pursuant to 47 CFR § 54.304(d)(1).  This information was filed to establish the Company's projected eligibility for CAF ICC funding during the upcoming funding period pursuant to 47 CFR § 51.917, including any true-ups, pursuant to said Section 51.917, associated with earlier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the attachments have been marked as confidential pursuant to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Company directly.  Specifically, Mr. Rick Vitzthum at (360) 264-315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8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8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8:00Z</dcterms:created>
  <dc:creator>Nerissa A. Raymond</dc:creator>
  <dc:description/>
  <cp:keywords/>
  <dc:language>en-US</dc:language>
  <cp:lastModifiedBy>Kathy McCrary</cp:lastModifiedBy>
  <cp:lastPrinted>2013-07-08T10:45:00Z</cp:lastPrinted>
  <dcterms:modified xsi:type="dcterms:W3CDTF">2013-07-08T17:4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7-08T00:00:00Z</vt:lpwstr>
  </property>
  <property fmtid="{D5CDD505-2E9C-101B-9397-08002B2CF9AE}" pid="6" name="DocketNumber">
    <vt:lpwstr>13301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