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December 19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the Stericycle’s Opposition to Waste Management’s Cross-Motion for Summary Determination, and the Declaration of Van Kirk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2245</wp:posOffset>
                  </wp:positionV>
                  <wp:extent cx="1766570" cy="451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Torem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5007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5007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5007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5007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October 10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0:08Z</dcterms:created>
  <dc:creator> </dc:creator>
  <dc:description> </dc:description>
  <dc:language>en-US</dc:language>
  <cp:lastModifiedBy> </cp:lastModifiedBy>
  <dcterms:modified xsi:type="dcterms:W3CDTF">2012-12-19T22:00:0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2-19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