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0"/>
        </w:rPr>
        <w:t xml:space="preserve">I HEREBY CERTIFY </w:t>
      </w:r>
      <w:r>
        <w:rPr>
          <w:rFonts w:cs="Arial" w:ascii="Arial" w:hAnsi="Arial"/>
          <w:sz w:val="22"/>
          <w:szCs w:val="22"/>
        </w:rPr>
        <w:t>that I have served Avista Corporation’s Direct Testimony and Exhibits in its Washington Electric and Gas General Rate Case Filing or summary document, if applicable,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Dann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danner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Assistant Attorney Genera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eattle, WA 98104-318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imonf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11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ck Eberd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2 N. State St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Chuck_Eberdt@opportunitycouncil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ld T. Trott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&amp;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trotter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Bradley Van Cle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on Sang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vc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s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ail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. Paula Pyr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 Wolfberry Cour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Oswego, OR 9703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pyron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ld Schoenbeck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ory &amp; Cogeneration Services, In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Washington St., Suite 78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couver, WA  9866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ws@r-c-s-inc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d D. Tru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thjustic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 Second Avenue, Suite 203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, WA 9810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rue@earthjustice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le Dix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 Energy Coali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11 –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Avenue, Suite 30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, WA 981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le@nwenergy.or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chooley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>Dated at Spokane, Washington this 30th day of March, 2012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Regulatory Analyst</w:t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41:00Z</dcterms:created>
  <dc:creator>rates</dc:creator>
  <dc:description/>
  <cp:keywords/>
  <dc:language>en-US</dc:language>
  <cp:lastModifiedBy>Paul W. Kimball</cp:lastModifiedBy>
  <cp:lastPrinted>2012-03-21T11:57:00Z</cp:lastPrinted>
  <dcterms:modified xsi:type="dcterms:W3CDTF">2012-03-21T18:57:00Z</dcterms:modified>
  <cp:revision>21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02T00:00:00Z</vt:lpwstr>
  </property>
  <property fmtid="{D5CDD505-2E9C-101B-9397-08002B2CF9AE}" pid="6" name="DocketNumber">
    <vt:lpwstr>12043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