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8, 20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vernight Deliver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Da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ocket No. UE-11119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2"/>
          <w:szCs w:val="22"/>
        </w:rPr>
        <w:tab/>
        <w:t>PacifiCorp requests that the Washington Utilities and Transportation Commission (“WUTC”) change the official service list in the above captioned proceeding as described below: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: </w:t>
        <w:tab/>
        <w:t>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White</w:t>
        <w:tab/>
        <w:t>Natalie Hocken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Counsel</w:t>
        <w:tab/>
        <w:t>General Counsel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fiCorp</w:t>
        <w:tab/>
        <w:t>PacifiCorp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7 W. North Temple, Suite 320</w:t>
        <w:tab/>
        <w:t>825 NE Multnomah Street, Suite 2000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 Lake City, UT 84116</w:t>
        <w:tab/>
        <w:t>Portland, OR 97232-2135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.white@pacificorp.com</w:t>
        <w:tab/>
        <w:t>natalie.hocken@pacificorp.com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act this office with any questions regarding this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e Jamie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2160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mie Jamieson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7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mie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mie Jamieson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7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amie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45:00Z</dcterms:created>
  <dc:creator/>
  <dc:description/>
  <dc:language>en-US</dc:language>
  <cp:lastModifiedBy/>
  <cp:lastPrinted>2009-09-14T09:47:00Z</cp:lastPrinted>
  <dcterms:modified xsi:type="dcterms:W3CDTF">2011-07-28T23:45:00Z</dcterms:modified>
  <cp:revision>1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