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093035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Qwest Corporation’s Waiver of Arbitration Deadlines</w:t>
        <w:tab/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Header"/>
        <w:tabs>
          <w:tab w:val="clear" w:pos="4320"/>
          <w:tab w:val="clear" w:pos="8640"/>
        </w:tabs>
        <w:ind w:right="90" w:firstLine="720"/>
        <w:rPr/>
      </w:pPr>
      <w:r>
        <w:rPr/>
        <w:t xml:space="preserve">I certify that I have caused to be served a copy of Qwest Corporation’s Waiver of Arbitration Deadlines on the following parties by e-mail and U.S. Mail:  </w:t>
      </w:r>
    </w:p>
    <w:p>
      <w:pPr>
        <w:pStyle w:val="Header"/>
        <w:tabs>
          <w:tab w:val="clear" w:pos="4320"/>
          <w:tab w:val="clear" w:pos="8640"/>
        </w:tabs>
        <w:ind w:right="90" w:firstLine="72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Counsel for North 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Joseph G. Dic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icks &amp; Workman, AP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750 B Street, Suite 27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an Diego, CA 921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Telephone: (619) 685-68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csimile: (619) 557-27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jdicks@dicks-workmanlaw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North 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odd Less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 todd@nccom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napToGrid w:val="false"/>
              <w:spacing w:lineRule="exact" w:line="2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Arbitrat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Ann E. Rendah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Washington Utilities &amp; Transportation Com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1300 S. Evergreen Park Drive S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.O. Box 472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Olympia, WA 98504-72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hyperlink r:id="rId3">
              <w:r>
                <w:rPr>
                  <w:rStyle w:val="InternetLink"/>
                </w:rPr>
                <w:t>arendahl@utc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igned protective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_________ day of March, 2010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Leslie Joh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icks@dicks-workmanlaw.com" TargetMode="External"/><Relationship Id="rId3" Type="http://schemas.openxmlformats.org/officeDocument/2006/relationships/hyperlink" Target="mailto:arendahl@utc.wa.go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0:19:00Z</dcterms:created>
  <dc:creator>U S West Legal</dc:creator>
  <dc:description/>
  <cp:keywords/>
  <dc:language>en-US</dc:language>
  <cp:lastModifiedBy>Leslie D. Johnson</cp:lastModifiedBy>
  <cp:lastPrinted>2009-08-17T15:37:00Z</cp:lastPrinted>
  <dcterms:modified xsi:type="dcterms:W3CDTF">2010-03-10T19:21:00Z</dcterms:modified>
  <cp:revision>4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3-10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