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November 23, 2009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Qwest Corporation v. McLeodUSA Telecommunications Services, Inc., d/b/a Paetec Business Services </w:t>
      </w:r>
      <w:r>
        <w:rPr/>
        <w:t>Docket UT-090892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4 copies of the following documents: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1.  McLeod Response to Qwest Motion for Summary Determination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 xml:space="preserve">2.  Reply Declaration of Patricia Lynott 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3.  Certificate of Service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606288v1 0046985-00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606288v1 0046985-0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23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4:00Z</dcterms:created>
  <dc:creator> </dc:creator>
  <dc:description/>
  <cp:keywords/>
  <dc:language>en-US</dc:language>
  <cp:lastModifiedBy> </cp:lastModifiedBy>
  <cp:lastPrinted>2009-11-23T13:58:00Z</cp:lastPrinted>
  <dcterms:modified xsi:type="dcterms:W3CDTF">2009-11-23T22:2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11-23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