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R-0901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’s Initial Witness and Exhibit Lis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BNSF Railway Co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radley P. Scarp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Kelsey Endre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ontgomery Scarp MacDougall, PLLC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 Tower, Suite 27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218 Third Av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206-625-1801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</w:t>
        <w:tab/>
        <w:t>206-625-180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</w:rPr>
          <w:t>Brad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</w:rPr>
          <w:t>Kelsey@montgomeryscarp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Snohomish County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in Kasting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A. Otte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rosecuting Attorne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3000 Rockefeller Ave.,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/S 50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-406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425-388-6335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  <w:tab/>
        <w:t>425-388-633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ksasting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tthew.otten@co.snohomish.wa.us</w:t>
        </w:r>
      </w:hyperlink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Interven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F. Loge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</w:rPr>
        <w:t>15017 S.E. 4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la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6-241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641-169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ynnludy@aol.com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continuous"/>
      <w:pgSz w:w="12240" w:h="15840"/>
      <w:pgMar w:left="1872" w:right="1440" w:gutter="0" w:header="0" w:top="1440" w:footer="1440" w:bottom="1496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rad@montgomeryscarp.com" TargetMode="External"/><Relationship Id="rId4" Type="http://schemas.openxmlformats.org/officeDocument/2006/relationships/hyperlink" Target="mailto:Kelsey@montgomeryscarp.com" TargetMode="External"/><Relationship Id="rId5" Type="http://schemas.openxmlformats.org/officeDocument/2006/relationships/hyperlink" Target="mailto:jksasting@co.snohomish.wa.us" TargetMode="External"/><Relationship Id="rId6" Type="http://schemas.openxmlformats.org/officeDocument/2006/relationships/hyperlink" Target="mailto:matthew.otten@co.snohomish.wa.us" TargetMode="External"/><Relationship Id="rId7" Type="http://schemas.openxmlformats.org/officeDocument/2006/relationships/hyperlink" Target="mailto:jynnlud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BDeMarco</cp:lastModifiedBy>
  <dcterms:modified xsi:type="dcterms:W3CDTF">2009-03-06T23:11:00Z</dcterms:modified>
  <cp:revision>1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06T00:00:00Z</vt:lpwstr>
  </property>
  <property fmtid="{D5CDD505-2E9C-101B-9397-08002B2CF9AE}" pid="6" name="DocketNumber">
    <vt:lpwstr>090121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