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re Application TG-081725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RTHWEST INDUSTRIAL SERVICES,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LC, d/b/a AMERICAN ON SITE    )  DOCKET NO. TG-0817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S,                      ) 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)  Pages 16 - 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 Certificate of Public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venience and Necessity to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perate Motor Vehicles in      )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urnishing Solid Waste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llection Service.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 held on February 12, 2009, at 9:03 a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hington, before Administrative Law Judge ADAM 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REM.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NORTHWEST INDUSTRIAL SERVICES, LLC, by DAVI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LVARADO (via bridge), Manager, 2808 North Sulliv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oad, Building 107-A, Spokane, Washington 99216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, (509) 244-840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RTHWEST INDUSTRIAL SERVICES, LLC, by PAU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J. ALLISON (via bridge), Attorney at Law, 11315 E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4th Avenue, Spokane Valley, Washington  99206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lephone, (509) 755-70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B&amp;N SANITARY SERVICE, by JAMES K. SELLS (vi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ridge), Attorney at Law; Ryan, Sells, Uptegraft, 965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evin Road Northwest, Suite 240, Silverdale, Washing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383; telephone, (360) 307-886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MICHAEL A. FASSIO (via bridge)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ssistant Attorney General, 1400 South Evergreen Park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rive Southwest, Post Office Box 40128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 98504; telephone, (360) 664-119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It's now about three minu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fter nine, and we are 30 minutes ahead of the op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eeting.  This is Docket TG-081725, and this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tter of Northwest Industrial Services, LLC.  It'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pplication for a solid waste permit in the Spoka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y name is Adam Torem.  I'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dministrative law judge.  Today's date is Thurs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ebruary 12th, 2009.  We have all the partie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ine.  First let me start with the assistant attor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eneral now substituting into the case.  Mr. Fassi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an you give your full appearanc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FASSIO:  Good morning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ichael Fassio representing Commission staff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ddress is 1400 South Evergreen Park Drive Southw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ox 40128, Olympia, Washington, 98504.  My phone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 (360) 664-1192.  Fax is (360) 586-5522, and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Mr. David Alvarado i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ine.  He has since hired counsel, who filed a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appearance earlier, Mr. Paul Allison.  Sir, ca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o ahead and make that same full appearanc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cor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ALLISON:  My name is Paul J. Allis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ashington State Bar No. 2114.  My address is 1131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ast 44th Avenue, Spokane Valley, Washing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99206-9417.  My telephone number is (509) 755-7000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ax number is (509) 755-7002.  My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jalaw@comcast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TOREM:  Thank you.  We have Jim Sel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n the line representing Robert Nichols, doing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s B&amp;N Sanitary Service.  Mr. Sells, are you ther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SELLS: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The first item of busin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imply to make official and enter into the recor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r concurrence a series of, I believe, seven e-mai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were exchanged beginning on Monday, January 26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2009.  The first one is a note from you, Mr. Alvarad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ending a letter about a witness who may have,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all it, stage fright.  The second one was my respon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ame date, January 26th, 2009.  Third was a Janu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27th, 2009, e-mail.  It was your respon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r. Alvarado, to mine, so continuing that discuss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Fourth is my reply to that, also Janu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27th.  Fifth was another response from 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r. Alvarado, with a follow-up.  Sixth is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January 27th letter.  This one is from Mr. Sell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cknowledging receipt of the e-mail regard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luctant witness, and seventh and eight will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commendation from me, Mr. Alvarado, dated Janu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27th, 2009, to correspond with the Commission staff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ttorney and Mr. Sells about working out any need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tinuance, which we will discuss shortly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tness issues, and the eighth and final e-mail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ant to make part of the official record is at f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'clock in the afternoon, January 27th, with my no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ack to Mr. Sells about the potential continuanc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So that string of e-mail occurred Monda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uesday of two weeks ago, and after looking at it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d enough substantive discussion about what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going to discuss today that I just want to send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ight pieces over to the records center and make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art of our official record for the hearing.  Are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SELLS:  None from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FASSIO:  None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TOREM:  They will get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ALLISON:  May I inquire, Mr. Alvarado,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ou have copies of all of those document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ALVARADO:  I think I do, Pa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TOREM:  Mr. Allison, part of the rea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putting them in there is to make that public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vailable to any party in the case or any interes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son, so they will all become publically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On the 10th of February, Mr. Allison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iled a motion requesting a continuance of the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cause you had been recently associated and hire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unsel by Mr. Alvarado, and you wanted to pus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ase out to at least April.  Mr. Fassio, I underst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 had no objection, and Mr. Sells, did you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SELLS:  No, I don't.  I understand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t's like to come into a case at the last minute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hypocritical on my part to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I'll grant the motion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akes us to what dates might be best.  Again,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ooking at the Commission finding a hearing room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pokane area, which may yet give us a pau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consider the actual dates that you have availa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 don't know what facilities might be availabl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pokane, but starting with the week of April 13th,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understanding, Mr. Fassio, you are not availabl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east until April 7th or 8th, and I'm not avail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until April 13th in that month, so Mr. Sells,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any concerns with the week of April 13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SELLS:  The only thing I've got that wee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o far is a dentist appointment, which I would be happ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canc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TOREM:  Mr. All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ALLISON:  I had my dental appoint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esterday and I'm still recovering, but I'm ope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TOREM:  Are we still look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chedule two days?  I think we had decided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old two days on the calendar.  If we got it don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ne, people would travel back, but if we needed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ays, it would be harder to add on a day later, s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still going to be su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SELLS:  I guess that depends on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dditional witnesses are added.  We spoke abou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esterday amongst the parties, and I thin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r. Allison, correct me if I'm wrong, he was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ather together some more witnesses, which I suppos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an object to, but the response of that would be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withdraw it and file again and start all over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wouldn't be make much economic sense for anybod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th the witnesses as they stand now, I think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ne-dayer.  If any are added, then it may well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wo-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TOREM:  Mr. Fassio, does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ff concur with that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FASSIO:  Probably.  Staff ha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itnesses of its own at this point, so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ticipate adding witnesses from our standpoint,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uess it just kind of depends upon how many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nesses might be added by the other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At this time, the exhibit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 have, Mr. Alvarado, you submitted back on Janu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28th four different exhibits.  There are e-mail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athy Kern, an e-mail from Penny Ingram, a tariff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&amp;N Sanitary, Mr. Sells' client, and then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elephonic witness information.  Was there als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ness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ALVARADO:  No, there was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So the one witness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entioned in Exhibit 4 is the one witness, Mr. Kr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you were looking to put forward at this poi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n I know, Mr. Sells, you had submitted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xhibits, including your client's annual repor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quipment list sponsored by your client, Mr. Nichol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then Mr. Torre was going to sponsor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hotographs, and then Cindy Low was also going to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tnes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So right now, we have four witnesses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ure we could get them done in a single day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r. Allison, if you are going to send us more than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dditional, I think once we spill over to six or s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itnesses, it would be safer to have two days reserv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f we get it done in one day we do, but let's hol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t two day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Is there any particular pair of dat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orks best that week of the 13th?  Would you wan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onday, Tuesday to facilitate weekend travel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ursday, Friday, or midweek as we had this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round.  I think we were looking for a Wednes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ursday hearing all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FASSIO:  As I point out, I think the 12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 Easter, so I would prefer not to schedule it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arly part of the week for trave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If I take the date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15th, which is the Wednesday, 16th and 17th and tr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ind a facility that has two of those three d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vailable, would that work for the parti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SELLS:  That works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ALLISON:  That's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FASSIO:  I think that's fine with m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 also have Staff's calendar in front of me, an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oks like Staff are availabl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Then I will try to fi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15th, 16th, and 17th and hope everybody has their tax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iled ahead this year and get a facility.  Which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rings us to the next question.  If we have a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ate from which to work backwards, we need to pick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ew date for, I guess I'll call it a supplement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tness and exhibit lists, and Mr. Allison, this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 for you to review what your client has and fi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From the past order, I believe w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quired January 30th was the deadline and th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as the 18th, so we were looking at two-and-a-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eks.  If we follow that model, then we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ooking toward the end of March.  So arbitrarily,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ould Friday the 27th of March look for a new dead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supplemen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ALLISON:  I think that's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The only advantage of earl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ould be to allow you and Mr. Sells and Staff, if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hoose to be involved, to negotiate any resolu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r. Sells' protest, and if he knows who your wit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re in advance, Mr. Sells, particularly if h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xhibits, that may facilitate those discussions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der basi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Allison, if I give you a deadline an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ant to file them sooner, certainly you can do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ut I know how deadlines enforcing action.  W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arties' interest in this case as trying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omething formally resolved prior to the April 15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ing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ALLISON:  I would only inquire,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r. Sells anticipate supplementing his witness lis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SELLS:  Probably not, but I'll reser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right after I see who your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ALLISON:  Do we have the opportunity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submit further witness and exhibit lists af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ate of 3/27 for response?  I think what Mr. Sel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dicated is if I gave him some names that so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aises attention that he might have someone that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And there is always the ch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or a rebuttal witness to be called with less noti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parties can make a motion to supplement an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r witness list at any time.  The other side can ag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r object to it, and then I have to make a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uling.  So there is always the wild card about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judge might do to grant that.  There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uarantees.  All the witnesses that are prenoticed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ssentially guaranteed an opportunity to testif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ybody after that date will have to b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ppropriate justification and perhaps over an obj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rom the other sid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So my standard, as is most judges', will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elp me understand the case and will it prejudic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ther parties by allowing the witness, and what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omino effect will it have?  If I allow that witn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o I have to allow a surrebuttal witness?  So aga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at do I need to evaluate, Mr. Allison, your clien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pplication in light of the protest.  That's the m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sue here.  So I guess that's the long way of sa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es, you could respond, but as Mr. Sells knows, i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 at his requirement to justify his and from ther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go on an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ALLISON:  March 27th is okay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TOREM:  Then we will set March 27th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date for supplementation.  If Staff wish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dentify any witnesses at that point, grea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r. Sells, if you want to supplement at that poin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ell, but mainly, this is for the Applican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Are there any other issues we need to take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s morning in the time we have left?  I don't h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y.  So let me summarize again.  I'm going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is other e-mail correspondence from January 26th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January 27th and enter it into our formal recor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've granted the motion to continue the case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re going to set it out to probably April 15th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16th; although, it may be the 16th and 17th.  As so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s I can confirm that, I'll issue a notice with the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ates.  Prior to the hearing, any supplemented wit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r exhibit list will be due Friday, March 27th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's all that I've got to summarize. 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, any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TOREM:  Mr. Sell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SELL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TOREM:  Mr. Alvarado and Mr. All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ALLISON:  No,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Look for an electronic and h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py on a notice of scheduling revision which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set the hearing date and give you that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adline, and then if you look in our recor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anagement system this time next week, you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ble to access on line all of the e-mails we discus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arlier.  Then it's about 9:20, and we are adjour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th plenty of time for the open meet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(Prehearing adjourned at 9:2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4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2-26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Industrial Servic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2-26T00:00:00Z</vt:lpwstr>
  </property>
  <property fmtid="{D5CDD505-2E9C-101B-9397-08002B2CF9AE}" pid="6" name="DocketNumber">
    <vt:lpwstr>0817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