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CKET TC-06017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ar Penny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 the June 1, 2006 workshop we and all the private operators were promise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y Staff that they would promptly forward to all of us a copy of the curren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ate making policy specifically showing the calculations used in Table 1 a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xplained by Mr. Eckhardt.  To date we have received nothing and are ver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oncerned that staff will not provide this information until either jus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efore or at the next workshop.  We must have a proper amount of time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valuate it and prepare our comments to be presented to the commissioner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look forward to a copy by 5pm today.  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John Soli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5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6-06T18:58:00Z</dcterms:modified>
  <cp:revision>1</cp:revision>
  <dc:subject/>
  <dc:title>DOCKET TC-060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06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