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6527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Wiley, Dave" &lt;dwiley@wkg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1/2005 05:33 PM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Karen Caille" &lt;kcaille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Swanson@wutc.wa.gov</w:t>
      </w:r>
    </w:p>
    <w:p>
      <w:pPr>
        <w:pStyle w:val="Normal"/>
        <w:keepNext w:val="true"/>
        <w:keepLines/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Docket No. TS 050294 - Mosquito Fleet - Waiver of initial order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udge Caille: I'm fine with waiving an initial order now that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tests to the transfer application have been withdrawn.  Thanks, Dav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il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2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7-05T20:26:00Z</dcterms:modified>
  <cp:revision>1</cp:revision>
  <dc:subject/>
  <dc:title>"Wiley, Dave" &lt;dwiley@wk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;PACIFIC BOAT ENTERPRIS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6-21T00:00:00Z</vt:lpwstr>
  </property>
  <property fmtid="{D5CDD505-2E9C-101B-9397-08002B2CF9AE}" pid="6" name="DocketNumber">
    <vt:lpwstr>05029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2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