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STATE</w:t>
      </w:r>
    </w:p>
    <w:p>
      <w:pPr>
        <w:pStyle w:val="Normal"/>
        <w:jc w:val="center"/>
        <w:rPr/>
      </w:pPr>
      <w:r>
        <w:rPr/>
        <w:t>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6480" w:leader="none"/>
          <w:tab w:val="right" w:pos="7200" w:leader="none"/>
        </w:tabs>
        <w:ind w:left="720" w:hanging="720"/>
        <w:rPr/>
      </w:pPr>
      <w:r>
        <w:rPr/>
        <w:t>In the Matter of Petition for</w:t>
        <w:tab/>
        <w:t xml:space="preserve">)    </w:t>
        <w:tab/>
        <w:t>DOCKET NO. UT-043013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 xml:space="preserve">Arbitration of an Amendment to </w:t>
        <w:tab/>
        <w:t>)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  <w:tab w:val="right" w:pos="8640" w:leader="none"/>
        </w:tabs>
        <w:ind w:left="720" w:hanging="720"/>
        <w:rPr/>
      </w:pPr>
      <w:r>
        <w:rPr/>
        <w:t xml:space="preserve">Interconnection Agreements of </w:t>
        <w:tab/>
        <w:t xml:space="preserve">)    ORDER NO. 03 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ab/>
        <w:t xml:space="preserve">) 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>VERIZON NORTHWEST INC.</w:t>
        <w:tab/>
        <w:t>)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With</w:t>
        <w:tab/>
        <w:t xml:space="preserve">)    COMMENTS OF 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ab/>
        <w:t>)    UNITED COMMUNICATION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>COMPETITVE LOCAL EXCHANGE</w:t>
        <w:tab/>
        <w:t>)    d.b.a.  UNICOM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 xml:space="preserve">CARRIERS AND COMMERCIAL </w:t>
        <w:tab/>
        <w:t>)    VERIZON’S AMENDED PETITION FOR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>MOBILE RADIO SERVICE</w:t>
        <w:tab/>
        <w:t>)     ARBITRATION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>PROVIDERS IN WASHINGTON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  <w:t>Pursuant of 47 U.S.C.  Section 252(b),</w:t>
        <w:tab/>
        <w:t>)</w:t>
        <w:tab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  <w:t xml:space="preserve">and the </w:t>
      </w:r>
      <w:r>
        <w:rPr>
          <w:i/>
        </w:rPr>
        <w:t>Triennial Review Order</w:t>
      </w:r>
      <w:r>
        <w:rPr/>
        <w:t>.</w:t>
        <w:tab/>
        <w:t>)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rPr>
          <w:sz w:val="24"/>
        </w:rPr>
      </w:pPr>
      <w:r>
        <w:rPr>
          <w:sz w:val="24"/>
        </w:rPr>
        <w:t>United Communications, Inc. d.b.a. UNICOM concurs with the response of Centel Communications Inc.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2880" w:leader="none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  <w:tab/>
        <w:t>Dated:  April 13, 2004</w:t>
      </w:r>
    </w:p>
    <w:p>
      <w:pPr>
        <w:pStyle w:val="Normal"/>
        <w:tabs>
          <w:tab w:val="clear" w:pos="720"/>
          <w:tab w:val="left" w:pos="1440" w:leader="none"/>
          <w:tab w:val="right" w:pos="2880" w:leader="none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1440" w:leader="none"/>
          <w:tab w:val="right" w:pos="2880" w:leader="none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2880" w:leader="none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</w:rPr>
      </w:pPr>
      <w:r>
        <w:rPr>
          <w:sz w:val="24"/>
        </w:rPr>
        <w:t>Michael E. Daughtry</w:t>
        <w:br/>
        <w:t>Vice President of Operations</w:t>
        <w:br/>
        <w:t>United Communications, Inc. d.b.a. UNICOM</w:t>
        <w:br/>
        <w:t>497 SW Century Drive</w:t>
        <w:br/>
        <w:t>Bend, OR 97702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Office - 541-388-8711</w:t>
        <w:br/>
        <w:t>Fax - 541-312-6479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mike@uci.net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JOSH THIERIO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PAC-WEST TELECOMM INC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776 W MARCH LANE SUITE 25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STOCKTON CA  952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MARK P. TRINCHERO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300 SW FIFTH AVE SUITE 230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PORTLAND  OR 97201-56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ALEX VALENCI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PREFERRED CARRIER SERVICES INC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4681 MIDWAY ROAD STE 105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ADDISON TX  750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SAM VOGEL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METROPOLITAN TELECOMMUNICATION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 xml:space="preserve">OF OREGON INC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44 WALL STREET SIXTH FL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NEW YORK, NY  1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STEVEN WEIGL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AT&amp;T LAW DEP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875 LAWRENCE ST STE 150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DENVER  CO  802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RENEE WILL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VERIZON NORTHWEST INC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PO BOX 110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BEAVERTON  OR 970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DAVID BOLDUC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STUMPF CRADOCK MASSEY &amp; PULMA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PC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250 CAPITAL OF TEXAS HWY 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AUSTIN  TX  787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W. SCOTT MCCOLLOUG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STUMPF CRADDOCK MASSEY &amp; PULMA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1801 N. LAMAR BLVD SUITE 10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7920" w:leader="none"/>
              </w:tabs>
              <w:rPr/>
            </w:pPr>
            <w:r>
              <w:rPr/>
              <w:t>AUSTIN TX  78701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>DATED at this 12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  <w:t>United Communications Inc.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43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43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4320" w:hanging="72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4320" w:hanging="720"/>
        <w:rPr/>
      </w:pPr>
      <w:r>
        <w:rPr/>
        <w:tab/>
      </w:r>
      <w:r>
        <w:rPr>
          <w:sz w:val="24"/>
        </w:rPr>
        <w:t>Michael E. Daughtry</w:t>
        <w:br/>
        <w:t>Vice President of Operations</w:t>
        <w:br/>
        <w:t>United Communications, Inc. d.b.a. UNICOM</w:t>
        <w:b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0:00Z</dcterms:created>
  <dc:creator>marybethh</dc:creator>
  <dc:description/>
  <dc:language>en-US</dc:language>
  <cp:lastModifiedBy>michaeld</cp:lastModifiedBy>
  <cp:lastPrinted>2004-04-13T08:22:00Z</cp:lastPrinted>
  <dcterms:modified xsi:type="dcterms:W3CDTF">2004-04-13T18:40:00Z</dcterms:modified>
  <cp:revision>2</cp:revision>
  <dc:subject/>
  <dc:title>BEFORE THE PUBLIC UTILIT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4-1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78766909</vt:r8>
  </property>
  <property fmtid="{D5CDD505-2E9C-101B-9397-08002B2CF9AE}" pid="18" name="_AuthorEmail">
    <vt:lpwstr>mbh@uci.net</vt:lpwstr>
  </property>
  <property fmtid="{D5CDD505-2E9C-101B-9397-08002B2CF9AE}" pid="19" name="_AuthorEmailDisplayName">
    <vt:lpwstr>Marybeth Hamilton</vt:lpwstr>
  </property>
  <property fmtid="{D5CDD505-2E9C-101B-9397-08002B2CF9AE}" pid="20" name="_EmailSubject">
    <vt:lpwstr>PUC Documents</vt:lpwstr>
  </property>
  <property fmtid="{D5CDD505-2E9C-101B-9397-08002B2CF9AE}" pid="21" name="_docset_NoMedatataSyncRequired">
    <vt:lpwstr>False</vt:lpwstr>
  </property>
</Properties>
</file>