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Second   )    DOCKET NO. UT-0430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-Month Review of QWEST     )  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PORATION'S Performance     )    Pages 31 - 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rance Plan.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held on May 19, 2004, at 1:32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fore Administrative Law Judge ANN E. RENDAH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DOUGLAS N. OWE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ttorney at Law, 1325 Fourth Avenue, Suite 94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; telephone, (206) 748-03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, by SHANNON E. SMITH (for Greg Trautman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14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rive Southwest, Post Office Box 40128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; 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ORLDCOM, INC., d/b/a MCI INC., by MICH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INGER NELSON (via bridge line), Attorney at Law, 707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7th Street, Suite 4200, Denver, Colorado  80202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, (303)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 (via bridge line), Attorney at Law, 7901 Low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oulevard, Denver, Colorado  80320; telephone, (72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8-10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SCHELON TELECOM, INC., by RAY SMITH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ridge line), Attorney at Law, 730 Second Avenue Sout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1200, Minneapolis, Minnesota  55402; teleph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(612) 436-16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noon.  As you all know, I'm Ann Rendahl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ministrative law judge presiding 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tilities and Transportation Commission this afterno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dnesday, May 19th, 2004, for a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Docket No. UT-043007, captioned, In the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econd six-month review of Qwest Corporat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 assuranc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purpose of this prehearing conferen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discuss the status of the proceeding, discu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urrent status of the Long-Term PID Adminis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llaborative; address Qwest's March 31st motion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ange of schedule, evidentiary hearing, and disco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o hear from the parties on that motion; estab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new procedural schedule, and identify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ters for discussion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Before we go through that agenda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ke to take appearances from the parties, and a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you have appeared before the Commiss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, except for Ms. Smith, if you could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 your name and the party you represen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rt reporter, beginning with Qwest, I think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isfy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WENS:  Good afternoon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uglas N. Owens, attorney at law.  My address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 representing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Thank you. 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SMITH:  Shannon Smith.  I'm here 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Greg Trautman who is out of the office, so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be entering an appearance today bu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iterating that everything you have for Greg Traut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still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RENDAHL:  Thank you. 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FRAME:  This is Karen Frame with Cov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unications Company, and I believe my inform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nk you.  Ms.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SINGER NELSON:  Michel Singer Ne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ing on behalf of MCI, and with me from MCI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d Wa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RENDAHL:  Thank you.  For Eschel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MITH:  Ray Smith.  My information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 very much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rms of the status of this proceeding, follo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bruary 11th prehearing conference, I entered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. 1, which established the procedural schedule. 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west filed a motion on March 31st reques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dification of that schedule and requ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identiary hearings and discovery in this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 the Commission canceled the procedural schedu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ested responses from the partie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also rescheduled a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scheduled for April 28th until this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Now, on a separate matter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osed in Order No. 2 a change to QPAP Section 7.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fter all the parties agreed to that proposa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recently approved in Order No. 3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dification to QPAP Section 7.5, or I gu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d-to modification to that se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that's my understanding of where we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roceeding.  Is that a correct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OWENS:  As far as Qwest is aware,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And then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ng-Term PID Administration, you are all much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miliar with that than I am, but most recently on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6th, Qwest filed with the Commission a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difications to SGAT Exhibit B explain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anges were agreed to during recent LTPA sess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ubsequent impasse process from the collaborativ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 guess my question to all of you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ginning with Qwest, what's the current statu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passe process?  What's the timing?  It leads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ss here, but before we get to the motion,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re are we, and is there really anything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to decide in the six-month review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the LTPA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WENS:  On behalf of Qwest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k you.  It's my understanding that the way the LT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ss was established for the impasse resolution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volved the facilitator issuing a recommendation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position statements on each of the impasse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n if that recommendation didn't brea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asse, then the state staffs would conduct a vot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ach of the impasse issues, which was not binding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was possible that the state staffs themselves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e up with a solution that the parties had pre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dered and that that might break the impas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t's my understanding that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x out of the eight issues that were in the impas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ss, those procedural steps have been comple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my understanding that the seventh issue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-5, the facilitator's recommendation was issu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iday.  There have been some exchanges of e-mai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tween Qwest and CLEC's over that.  The stat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ote is scheduled for the 25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concluding issue, PO-2, the facilita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mmendation has been issued, and I do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has been any agreements or decis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mpasse has been broken on that issue, and the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ff vote is scheduled for the 27th. 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dural steps, as I understand it, would co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27th in the LTP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in answer to your question,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ing that of those issues,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pects of some issues that have been resolv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issues as to which no aspects have been resolv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refore, to your concluding question, yes, as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Qwest understands, there are still things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to do in the six-month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n addition, the LTPA process by its n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d not address the QPAP impacts of agreed or other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olved changes, new PID's or changes to PID'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fore, the Commission would need to address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e six-month review, to the extent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d determin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Thank you.  Before I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other parties on this, you mentioned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en issues at impas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OWENS:  Eight, I think.  Did I say 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You said ten.  When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x of ten were resolv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I meant to say 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 -- and then you tal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emaining two, I was a bit confused, but now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ne.  The six that you say have gone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mpasse process, I understand those are the one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say some aspects of those issues have been res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thers are not at all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OWEN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Let's turn to Staff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he other parties.  Anything else Staff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dd to what Mr. Owens has just expla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SMITH:  Thank you, Your Honor.  Ma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a moment to conf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Please, and if you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Spinks to relate the information, that's fin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MITH:  I think I will take you 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, and Mr. Spinks will say whatever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PINKS:  Good afternoon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is Tom Spinks for the staff.  One corr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Owen's recitation, I received an e-mail yester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Mr. Kern, the facilitator -- he sent it to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s -- indicating that the vote was canceled,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n't be necessary as Qwest had indicated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ccepted the BI-5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So the BI-5 issu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lly resol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PINKS:  I don't know if it's fu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the main issue that was at impass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olved, but several of these issues, as Mr. Owe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dicated, have baggage with them that isn't resolv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t's not clear at this point whether parties in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use the six-month review to bring those back up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OWENS:  Thank you for that correc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n't aware of Mr. Kern's e-mail.  I was awa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west had expressed its view on BI-5.  What I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ware of was what position the CLEC's had take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ilitator's recommendation, but you've informe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vote by the state staffs have been cancele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At least in terms of an LT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asse issue, it looks like there are seven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int instead of eight with the residuals still n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brough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SPINKS:  That's my understand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the PO-2 issue will be voted on on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The 28th or the 21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SPINKS:  The 28th.  That will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LTPA portion of the issues that were conside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Let's turn to Ms.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FRAME:  I really have nothing el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d.  Although, it's my understanding tha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. Warner from MCI can probably help me out on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t Qwest is not in agreement with the facilit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You'll have to speak slow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FRAME:  Something is wrong with my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nection here.  I can hear you, but can you hear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Yes, but now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aking up, it's much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FRAME:  I think I'm going to go ahea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fer this particular issue to MCI, because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ly involved in the LTPA process, but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Warner has some more information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lpful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Thank you, Ms.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WARNER:  This is Chad Warner with MCI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ain, it is my understanding too that we ar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iting for the PO-2 decision state staff vote on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n the other issues that were at impasse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tten recommendations, and then the state staff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oted on those as well in many instances, so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 that we would likely be address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x-month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Mr. Warner, if you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ak up a bit more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WARNER:  Is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at's better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 you would agree with what Mr. Owens and Mr. Spi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lained in terms of the stat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WARNER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Mr. Smith, are you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ment with that recitation of the status of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SMITH:  Yes.  I agree that the stat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TPA and the six-month review will have to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s that come out of the LTPA, mean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mmendations of the facilitator and/or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s will have to be brought to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to rule u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On those impass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not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MITH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Without going into detail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oint as to what the other six issues ar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to talk about, let's turn now to Qwest's mo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'll first hear from Qwest and the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.  My understanding is that in the motion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ed to have the issues list due date be reschedu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the date was canceled as well as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dural dates, so we have a clean slate ther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the issues we need to talk about are the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evidentiary hearings and the request fo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n the issue of seeking an initial orde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posed to going for an order o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rectly.  Is that your understanding of what i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,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OWENS:  Thank you, Your Honor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fair to say that the issues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consider in this six-month review are complex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experience with the essentially nonevidenti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ss in the LTPA has been such that Qwest strong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s and has requested and moved for the relie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evidentiary hearing to consider what it consid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very significant issues that remain unresolved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ediation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Qwest believes that only with an evidenti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ss that creates a record, an evidentiary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it be possible and reasonable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decide these issues, and these issues, ju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ighlight some of them, was alluded to by Ms. Fr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arlier.  Three of the issues that remain unresol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ne splitting, loop splitting, and XDSL-I, are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chnical, and we believe that not only thos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t other issues that are unresolved, and certain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P aspects, are issues that have been partly or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olved, would benefit from the creation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identiary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believe that as the authorities reci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ply, I won't repeat here, but we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uthorities do support that if a party request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videntiary hearing in a process like this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voted to a change in the QPAP that could resul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dification of Qwest's payment obligations t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identiary hearing should be provided under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thority that the Commission has claim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uthorizes that action by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evidentiary hearing and discover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rt of two sides of the same coin.  In order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es to be able to prepare and intelligently tr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on a record, some discovery, we believ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red, and then the final issue in terms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itial order, originally back in February when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, perhaps, a perception that more of the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of the more complex issues would be resolv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, Qwest agreed to waive an initial order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this point, we think having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dge issue an initial order and then have that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review makes more sense.  I think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benefit by the application of the initi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, so we would reque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Okay.  I would like to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st from Staff on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SPINKS:  This is Tom Spinks again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r comments on Qwest's motion, I think we conclu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ing that we wouldn't know whether or not we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e motion until we knew what the full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issues would be in the review, and it's not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me what that scope is going to be, what par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ask f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nsofar as Mr. Owens mentioned line sh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op splitting, XDSL-I, I know he did deal with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aring and loop splitting requests on a paper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last review; although, the XDSL is a new on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n't, but it isn't clear until, I think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fied what all will be before us in the review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type of proceeding that it's best pursu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Does Staff o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overy if there is an evidentiary 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SMITH:  I don't believe Staff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ject to that, if there is, in fact, an evidenti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, but that agreement is prefaced on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a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What if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tiary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SMITH:  In that case, I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discovery would b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For MCI,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SINGER NELSON:  Thank you, Ju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EC's, basically, we stated our position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ritten response to Qwest's motion, and as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ter, CLEC's don't agree with Qwest that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chedule an evidentiary hearing in this cas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 with Staff that the point of the collabo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 to save time and gain efficiencies.  The purp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collaborative is lost if we have a de nov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 in each state when one of the parti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happy with the outcome of the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hat the CLEC's believe w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priate would be a process that looks more li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eal of the LTPA decision than a de novo hearing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record from the collaborative would be sen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the Commission.  The parties could file comment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ecommended decision, and the Commission can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e its own decision based on the underlying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know Mr. Owens said that the issue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, in the LTPA process are complex, bu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Spinks pointed out, this case in the pas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ndled on a paper record, and Qwest really h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dentified yet, for me, anyway, why this particular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issues is any different than the issues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led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nd then as far as the discovery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ain, the CLEC's would oppose Qwest's requ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mal discovery because just like the evidenti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aring, Qwest has provided no real explanation for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overy is necessary, and the Commission's eval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is phase, of the six-month review of the PAP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haven't had the necessity for discovery in the p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nformal discovery did take place in the LT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ss, so any necessary discovery sh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and answered in that collaborativ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s we represent in our written respon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six-month PAP review process is not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roceedings that's described directl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y rule, and as we argued in the written mo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LEC's oppose Qwest's general request for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at basis.  This proceeding is more eith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ature of an appeal of the collaborative process o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nature of a rule-making than a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, and the Commission should not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laint model but instead use the rule-making mod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discovery is not the n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then I don't know if Ray has any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 on behalf of Eschelon or if Karen has any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d on behalf of Covad, but our opposition to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was a joint 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RENDAHL:  Mr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SMITH:  I concur with Ms. Singer Nel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RENDAHL: 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FRAME:  Same with Cova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INGER NELSON:  The only other poin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nted to make is it seems to the CLEC's tha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more specifics from Qwest that the reasons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identiary hearing in the discovery rules be inv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this docket.  It seems to the CLEC's that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 Qwest wants the discovery and hearing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lay the effectiveness of the changes in the pa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ly Qwest would benefit from the delay.  The CLEC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fact, are harmed by any excessive de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Mr. Owe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WENS:  Thank you, Your Honor.  In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onse, Qwest vigorously disagrees that this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or should properly be considered as any kind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eal from the LTPA.  The LTPA was an attemp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diation and resolving disputes by agreement. 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no way an adjudicative forum in which anyon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uthorized to make any decision that could be appea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w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re was no record.  There was no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uced under oath or in any other way, and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blems that Qwest has is with the facilitator'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se use of the word "evidence" in some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mmendations.  We do not believ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would, under MCI's view of the world,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 record from which this commission could m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kind of appellate decision as that term is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ministrative Procedure Act.  No judge of any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mitted any evidence that would comprise such a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is commission to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 also seems to me that it's in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e CLEC's to cast around -- at one point they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ll, the LTPA was in the nature of som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erior judicial tribunal from which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consider an appeal.  Then they turn around and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ll, this commission's six-month review proces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ule-making, and because of that, you shouldn't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idence.  Well, the Commission can take evidenc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ule-making.  It's specifically provided fo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ith regard to the criticism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n't explained why it believes these issues sh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considered in an evidentiary proceeding w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or six-month review the issues weren't, wel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a matter of agreement.  We don't hav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ing to a paper procedure in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also have the situation that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Qwest believes will be on the issues list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which there has not been resolution in the LTPA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lly not Qwest issues.  Qwest did not pus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s forward.  They were the issues of the CLEC'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e CLEC's to say, Well, Qwest hasn't iden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issues that it thinks are going to requi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ring, if you want Qwest's view, we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s that I mentioned as being those as to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has been no resolution whatsoever as well 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pects of others, but specifically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litting -- and it's line splitting, no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aring -- loop splitting, and XDSL-I are tho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going to require some detailed testimony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ation of a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ith regard to the criticism that we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lained why discovery is needed, I allud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t that the experience in LTPA was part of why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making this request, and that includes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was information adduced in comments that was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Qwest as to which Qwest didn't hav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respond, and Qwest believes that had there bee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ind of discovery, that kind of surprise would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ccurred, and that's one of the reasons why Qw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king the application of discover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ith regard to the notion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dn't have discovery in the prior case, that agai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no party asked for it.  The Commission's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dural order in this case, specifically fou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roceeding, the first six-month review, wa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ype that qualified for the application of the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overy rule, and we mentioned that in our repl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fact that no party asked for it in the last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really the only reason why, at least as I re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's order, why there was no discover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s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Qwest has no interest in delay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ffectiveness of any changes.  Presumably, Qwes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monstrated that by making the filing on,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May the 6th, to immediately change the Exhibit B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orporate the agreed-on changes in PID'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ulted from the LTPA, so I don't think that critic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supported by the record, but Qwest does h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viously, a significant interest, just as the CLE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, in changes that are made to the QPAP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that the proper process needs to be fo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nce the attempt to resolve these differenc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gotiation and mediation hasn't produced succ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of the issues.  It's produced success on som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least partial success on some.  That conclude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nk you.  I have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s for all of you.  I guess first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overy -- first, let's go to the issue of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LTPA.  What sort of documents, w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 -- I'm not going to call it a recor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oint because it was not the sam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ultistate hearings on the QPAP, where, in fac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transcripts and hearings, etcetera, and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ere incorporated into the Commission's 2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hat is available from the collaborati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 be a start for this commission to be aware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ppened?  Is it just the written recommend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acilitator?  Mr. Owens, are you aware of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ailab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OWENS:  Your Honor, I think I might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Ms. Burke to respond to that on Qwest's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I have not participated directly in the LT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, but I believe she has or at least ha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to the documents that were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BURKE:  Your Honor, there are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re produced plus the facilit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mmendations and the parties' statement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mpasse.  There may be other documents about which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aware.  I've not been participating in this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very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there are minut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e-to-face meetings and/or conferenc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BURKE: 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And then the facilit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ritten recommendation on each issu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BURK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Plus the parties'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s or statements on the facilit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BURKE: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Is there any docum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staffs' vote on that iss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BURKE:  I believe the LTPA distrib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e-mailed might b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SINGER NELSON:  Perhaps since Mr. Sm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Mr. Warner are both involved in the proces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illuminate this issu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WARNER:  This is Chad Warner with MCI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say that there was continually updated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rix that the facilitator kept on all th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notes on what transpired.  As mentioned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weekly meeting minutes that were produc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TPA Web site on Qwest's Web pa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gain, the facilitator first put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passe to make sure that everybody understoo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d that this was the actual impasse and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was for that impasse, and that's inclu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passe document in his recommendations, and then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-mails were received to state staff vote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priate as well and who voted and what the out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So there is an e-mail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state staff v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WARNER:  There is.  I don't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as requested to be posted to the Web site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know that generally the facilitator with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mmendation requested that Qwest post that to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b site, and I don't know that that's happened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the recommendation being posted, and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sure if the state staff votes were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ested to be posted or not, but they are ou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e-mail through the distribution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Mr. Smith, anyth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 to what Mr. Warner or Ms. Burke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MITH:  I would concur with Mr. War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facilitator's recommendation as the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ument contains the agreed-upon impasse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tween Qwest and the CLEC's.  The commen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es on the impasse and the facilit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mmendation and reasoning, those impass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 facilitator's recommendation whe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s voted were also supposed to be pos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TPA Web site.  I looked at the Web site as Mr. War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speaking, and some of the e-mails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staff votes have been posted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Mr. Spinks, anything you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dd in terms of what's available from the LTP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PINKS:  No.  I concur with all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In terms of disco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Owens, what exactly does Qwest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WENS:  I guess the 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's data request process and discover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talking about, not any subpoenas or deposi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of that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How long does Qwes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would need for a discovery process prior to eith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per record or an evidentiary hearing, whichever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go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Your Honor, the way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t about this is -- and an evidentiary hea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y we normally do things is we prefile the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so we were sort of counting from when we achie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issues list, counting from that date forwar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x weeks to file testimony, and we would d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overy in that period, and then there could be re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a couple of weeks after that and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ing the repl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How many days of hearing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anticipat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OWENS:  Of course, I can't spea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wever many witnesses the CLEC's would feel or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with the possibility of six issues, I would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days would be a reasonable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Does Qwest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 sitting on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WENS:  No, Your Honor, which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viate an initi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Any comments from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 as to what they would anticipate request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overy if discovery were allowed, beginn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SINGER NELSON:  Your Honor, I guess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ind of unclear as to what you are seeking. 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rst heard you ask that question of Qwest,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ing you were asking for specific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, specific types of information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seeking versus the format or whether i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nterrogatories or should it be depos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f it's the format that you are asking ab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think that if there is any discovery at all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be an informal process and not the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ss, and we would be willing to participate i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l process if the Commission finds that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necessary, and as far as the types of informat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seek, are you looking for that kind of specific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I think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lpful.  I think in this case, I'm look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nimal process to save resources for all part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 still satisfy every parties' need to creat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priate record and create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for the Commission to decide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SINGER NELSON:  The rule does allo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l discovery, and we would be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cipate in that if the Commission does find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t, that discovery is appropriate, and as fa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 types of information we would be looking f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d or Ray, do you want to address that for the jud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MITH:  This is Ray Smith with Eschel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r sense was that in LTPA, both parties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portunity to ask questions and get inform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such, we didn't think it was need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ing, so it's hard to contemplate w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second part is it also depends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issues are.  Qwest has suggested that they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st of the issues in this review, if not all of th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come from the CLEC's.  That was new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LEC'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Mr. Warn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WARNER:  I would agree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 status is at this point.  With the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been mentioned, like line splitting, lo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litting, I don't think those were complex issu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think they are complex.  The inform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.  The party's position and everything is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don't know what else I would request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SINGER NELSON:  It sounds like MCI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ast, doesn't have a lot of information tha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ek from Qwest.  There wouldn't be a lot of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FRAME:  Same with Covad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think there is a lot of additional any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would be seeking.  It seems to me th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l questions that were posed of the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uring the LTPA process would be the types of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ould be asked during discovery, and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Mr. Warner or Mr. Smith could probably help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at particular issue or at least about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questions that were posed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Anything from Staff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PINKS:  I think we concur main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Smith's remarks in particular.  I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itional -- there has been questions ask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swered repeatedly by the parties, ex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formation throughout the collaborative, so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re what else is out there that we need, bu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 is it depends, of course, on what all issues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rought before the Commission.  If something new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us in the six-month review that hasn't been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llaborative before, then some questions may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sked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When you talk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Spinks, that there was information o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ed and information exchanged, was that all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bal basis, or was there anything written dow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SPINKS:  I recall the CLEC's asking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various data on how frequently something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ed or how many misses there were,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g, and Qwest has readily produced answers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s for them.  Some of them came in the fo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ni studies, I believe, and I think Mr. Smit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Warner might be in a better position to fles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Before we go there,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int, as I said, my goal here is to minim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 but make sure that everybody's need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tisfied.  It's kind of like splitting the bab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ugh in this case.  I do agree with Qwes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ituation that we can't use the LTPA process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eal, per se, but that doesn't mean we ignor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ccurred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I think to short-circuit that proces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be seeking a Bench request of all th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from the LTPA Web site as well as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ritten information that might be relevant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o think about how best to capture tha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at's the best way to get tha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, avoiding a dispute as to whether this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l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think discovery is appropriate.  I gu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'm a bit confused about what informal discovery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.  I think it's best for parties to try to wor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 with one another, but I understand the need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documentary, some written back and for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uments what the questions were and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es are, and that's what data requests a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I'm wondering, Mr. Owens,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thing you might be able to work out with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erms of discovery.  I'm not opposed to a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overy, but because we are going to have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se processes every six months, I think the goa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minimize how much everybody spends on this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tuation, understanding the eventual impact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on Qwest's pocketbook.  So I guess I will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, but I would like to have the parties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gether to try to minimize the expense of that on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OWENS:  We'll be glad to work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i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 would like to hold off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ing a hearing because I would lik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ry to work out through discovery what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tually are and what issues actually might ne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tigated and what might actually need to be condu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a paper process.  So I'm going to not rule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est at this point for a hearing because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is a significant amount of information that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be exchanged between all the parties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lly actually needs to be heard by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will confer with the commissioners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seek to sit on a hearing if a hearing occu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I will let you all know what that decis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hat I would like is to have som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ccur.  I will issue the Bench request and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engage in discovery, and then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an issues list be prepared following that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 of discovery, and then I think we will b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tter position to know what we actually need to d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rms of a hearing or paper process.  Is that a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litting of the baby in this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In terms of timing, w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't complete the issues identification until the 27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May.  It seems like we would have to have an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st come out some time after that point. 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sonable for the parties on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OWENS:  I thought I heard you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wanted the discovery exchange of inform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cede the issues li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 think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lpful, so whatever point after May 27th whe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been a final impasse process at the LTPA,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orporating within that time period any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needed.  We are supposed to be conclud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e end of June, but that doesn't look lik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ing to happen, at least at this point. 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sonable to try to get an issues list together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d of Jun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SINGER NELSON:  Your Honor, it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-- this is the way I'm thinking --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re helpful to have an issues list, may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liminary issues list that we can work with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ducting discovery that we would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What issue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ing 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SINGER NELSON:  Exactly, and the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the end of that process to putting togeth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s list or comparing the preliminary list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come up with at the end of the discovery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ybe I'm thinking differently than everybody el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OWENS:  I think that's a good ide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aking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There is nods from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de of the table.  Hearing you say it,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s a lot of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It seemed to me, Your Honor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ck in February, what people had in mind --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peak for anybody but myself, and I think you as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cribner role for the issues list to Qwest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happy to continue in that role -- was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some kind of discussions among counsel canva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arties about the issues they need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idered.  We could probably do that, I don't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a week or maybe a little longer to kind of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a preliminary list after the 27th,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ld begin whatever discovery we can do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ght take, I don't know, another three weeks or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eks to get that completed, and then we would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osition to finalize the issues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SINGER NELSON:  That sounds reason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MITH:  This is Ray Smith with Eschel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ould be prepared to discuss the issues at this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 tomorrow.  The only issue at LTPA is a stat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ote on an LTPA facilitator recommendation,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lieve that the outcome of that vote really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act on what the issue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Meaning you think it'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remain an impasse issue regardless of the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v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MITH:  MCI and Eschelon have asked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ough LTPA if they would agree to abide by the LT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ilitator's recommendation on that matter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ther it was an impasse issue.  We have not hear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e yet.  If the answer from Qwest is we ag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ide by the LTPA facilitator's recommendation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not be an issue in the six-month review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 does not agree to abide by the LTPA facilit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mmendation, then Eschelon would anticipate brin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ssue to this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guess at this poi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rms of a schedule, and I do want to talk about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just a minute, is it possible to have a joint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st, with Qwest as the scribner -- thank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Owens -- filing something with the Commissi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iday the 4th of June at the latest?  If it's earli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fine, but as an end date.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WENS:  From Qwest's standpoint, assu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can sort of reach the necessary people amo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-- I don't know what people's schedul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tween now and the 4th, but assuming we can do tha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see any problem with coming up with a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liminary list by the 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Because I think there i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 that can happen starting now from the impas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es that are out there, what issues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rought to the Commission, such as the QPAP affec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ese that are resolved and the full resolutio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the issues are and what actually needs to b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addition by the state.  So I think Friday the 4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work unless other parties have propos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SINGER NELSON:  Your Honor, this is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Michelle Singer Nelson.  </w:t>
      </w:r>
      <w:r>
        <w:rPr>
          <w:rFonts w:eastAsia="MS Mincho;ＭＳ 明朝"/>
        </w:rPr>
        <w:t xml:space="preserve">If we could do even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xt week, the 28th, that would at least get us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the process a little sooner, a week sooner, so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could schedule about three weeks of discove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would be at about June 18th for the end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iod.  So we could move everything up a littl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ek, to move things a little more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Would that work for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OWENS:  Again, subject to being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 conferences, I was adopting the June 4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ggestion recognizing that people aren't al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ailable when you want to reach them, and if you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alk live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Why don't we star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8th, and then if you all need more time, then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rk on that.  I think what might be best is if you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 e-mail Mr. Owens and let him know what issu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 are pending, that will be a good star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n if Mr. Owens needs to schedule a conference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iscuss it, we can work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SINGER NELSON:  We will do that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So the end of discover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the 18th of June barring any unfores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ircumstances.  And then we could have an issues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following week.  What's an appropriate d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OWENS:  A week later, the 25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SINGER NELSON:  I don't have a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Then what I would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 a prehearing conference the week of the 28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there any date that you are all aware of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rk or not work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FRAME:  The week of June 28t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Of June 2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None for Qwes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FRAME:  We have arbitration hearing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nnesota, but that's been rescheduled for a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SINGER NELSON:  Your Honor, it look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beginning of that week is better than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ek for me, so if we could schedule it Mon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uesday, or Wednesday, that would work out be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Again, the conference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be available, so there is no need to fly ou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pre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SINGER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We will decide a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process we want to pursue, and I think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ide us where we need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n terms of the issues, which I di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alk about, in the last prehearing, we talked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LTPA issues but other issues that parti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ested in bring to the Commission in the six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iew, and at that time, Covad had requ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stablishing a PID to track Qwest's overall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QPAP.  Ms. Frame, is that still an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FRAME:  I'm sorry, Your Honor.  Some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walked into my office.  It wa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tracting.  Could you please repeat your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In the la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erence, you had requested on behalf of Cova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consider in this review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stablishing a PID to track Qwest's overall perform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QPAP similar to the Colorado Perform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urance Plan noting there were some problem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culation of the PID.  Is that still an issu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vad in this proceed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FRAME:  I believe s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Are there any other issu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 to the LTPA impasse issues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ussed that Covad believes needs to be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the Commission in this six-month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RAME:  I'm sorry.  I didn't realiz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were going to go straight into the issues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t's more of an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need to bring up to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FRAME:  That's correct, and I will do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this next week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I'm trying to get a s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might be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FRAME:  Let me just pull out my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 will turn to Eschelon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are looking for that.  Mr. Smith, during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, you had suggested that Eschel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ing that Qwest's aggregate payments b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vailable to the public.  Is that still an issu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schel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MIT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n addition -- I'm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my prehearing conference order -- you sugg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re might be state-specific issues spun off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LTPA process, which we've talked about.  The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ind of the spin-off issues of how to implement the P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nges and the QPAP's and establishing payment leve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assume that will be an issue on most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asse issu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SMITH:  I think on only one of them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hanges that Qwest and the CLEC's have agre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PO-20 should drive a change in the tier desig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at measure.  The other impass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schelon would contemplate bringing that come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TPA, the tier designations should alread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ig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Okay.  And Mr. Spink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in the last prehearing, Staff had tal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mplementing the batch hot-cut process.  Is this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thing that Staff still needs to be addres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roceeding given the uncertainty surroun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SPINKS:  Due to the uncertainty and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inuing uncertainty in the TRO, it isn't clea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need to pursue that in this six-month review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leave it to the CLEC's to raise it as an issu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believe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Similar to my ques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Smith, you had suggested that there might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PAP changes based on PID changes from the LTPA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diagnostic standards to be changed to benchmark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ity and payment levels.  Do you foresee tho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 for the impasse issues in this proceeding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my question make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SPINKS:  I'm sorry.  I though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lking to Mr. Smith.  This whole process wa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ding some products -- for product-develo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ndards, and the question is now, should they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QPAP or which one should and what designation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are not there, but it seems to me for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m, there is already a PID and a tier level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stablished.  So I believe the only work that nee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done is the product itself is added to the QPAP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objects to that, then it would be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 guess on most of thes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wait to see what the issues list is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uddying the waters any more 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the process at this point is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itial issues list by Friday, May 28th. 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iod ends on Friday, June 18th, and a final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st by Friday, June 25th, with a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week of June 28th, and the process to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ose issues to be determined at that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erence.  Is there anything else we need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this point this afterno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SMITH:  My question on the final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st, is it contemplated that the only chang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happen from the initial would be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moval of issues based on what parties lear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ove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I guess it could be add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 if there is something nobody anticip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pawned another issue.  I'm not going to rule that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I would like to avoid whole new issue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rought in, but if there is a related issue or sub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needs to be brought in, I think that's accep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y goal is you will all narrow the issues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a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MIT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Hearing nothing,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 for your input today, and this prehear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(Prehearing conference adjourned at 2:36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43:00Z</dcterms:created>
  <dc:creator>Mike Sommerville, Customer Service Specialist 2</dc:creator>
  <dc:description/>
  <dc:language>en-US</dc:language>
  <cp:lastModifiedBy>Mike Sommerville, Customer Service Specialist 2</cp:lastModifiedBy>
  <cp:lastPrinted>2004-06-04T08:46:00Z</cp:lastPrinted>
  <dcterms:modified xsi:type="dcterms:W3CDTF">2004-06-04T15:46:00Z</dcterms:modified>
  <cp:revision>3</cp:revision>
  <dc:subject/>
  <dc:title>0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03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