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    )Docket PG-041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         )Volume I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plainant,     )Pages 57-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A pre-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bove-entitled matter was held at 9:32 a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Tuesday, March 15, 2005, at 13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Evergreen Park Drive, S.W.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before Administrative Law Judge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COMMISSION STAFF, by Donald Trott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.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GET SOUND ENERGY, INC., by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lliams, Attorney at Law, Perkins Coie, LLP, 12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rd Avenue, Suite 4800, Seattle, Washington 98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CITY OF BELLEVUE, by Lori Mola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ordan, Attorney at Law, City Attorney's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.O. Box 90012, Bellevue, Washington 98009 (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JUDGE MACE:  Let's be on the reco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ket Number PG-041624.  This is the compla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against Puget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oday's date is March 15th, 2004, and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ned for a pre-hearing conference to s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hedule for further proceedings. 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odora Mace.  I'm th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's been assigned to this case, and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e oral appearances in the short form now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unsel.  I'll take first the appearan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the hearing room.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TROTTER:  Thank you.  Donald T. Tro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ssistant Attorney General, for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MACE:  Thank you.  And now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ake appearances from those who've joined u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ference bridge.  Mr. Willi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ILLIAMS:  This is James William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erkins Coie, on behalf of Puget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ACE:  Thank you.  And Ms. Riord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RIORDAN:  This is Lori Riord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ppearing on behalf of the City of Bellev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MACE:  Is there anyone els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ference bridge who wants to enter an appear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hear no respons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primary purpose of today's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erence, as I mentioned, is to set a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s there anything preliminary we need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we turn to that?  Anything from the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dge?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RIORDAN:  Not from the 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ll right.  Then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 that I've received from Staff,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on the record today, a proposed schedule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otter, why don't you go ahead and addres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TROTTER:  Thank you, Your Honor. 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, this pre-hearing conference was re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February 24th, because certain analy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udies from the company have not yet been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notice indicates that we expected certain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February 28th, and we did get certain repor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, particularly the metallurgic analy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ipe that failed and some associated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progress was -- a lot of progress has been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e did believe that -- the document I ha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you, and which I circulated to counsel last wee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th for the Company and the City, indic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re still a couple of items tha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d by the Company, and one is the co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rvey, which was required by the Commission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 other is the Company is doing a sam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ain pipe service facilities that were take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rea at issue.  The company has indic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expect the results of those analyse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in early May of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accordingly, we decided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 to put together a schedule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ation and the Commission's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a bit of slack in the schedule.  That i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did not propose specific dates for muc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We're using the Staff filing of it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 on or before June 28th because, depen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we receive in early May, we may be able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case substantially before that, or we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fortable that, regardless of what we get, as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we get it in that time, we would likely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e on June 2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Of course, like any schedule, if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es up, we would reserve the right to come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for modification.  But to move the case forw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we are able to submit our case before June 28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the other dates would flow fro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So that is the proposal, and i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rculated to the other parties. 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ing that PSE can agree to it, and I ha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d from the City, so I believe that's the pos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schedule at this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Ms. Riordan, have you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ce to look at the proposed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RIORDAN:  I have, and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ion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I think I need to addres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erns I have about the proposed schedul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mary one is that it is my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ers may preside in this case,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, and if that's the case, I do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lexibility that this schedule would call f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mply say that the hearing would be set 15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fter event number three.  I need to set -- I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ly schedule dates because the Commission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endars gets full, and if I don't schedule d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 I lose the opportunity to have their tim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ROTTER:  Your Honor,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 did not require a hearing 15 days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t number three; it just said no less than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ys, so there would be some flexibility there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understand your point.  If the time is now to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to pick an August, for example, an August 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if we don't pick it now it will be lo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ill be in November, I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Well, as I look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e and tried to parse out the actual date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eared to me, and subject to your correctio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ve miscalculated it, that the hearing -- i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es ended up being the true dates for the schedu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hearing would take place sometime in th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ughly, third week of September.  And my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simply to take the dates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d here, even though you've tal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lexibility, and simply go ahead and schedule, cre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schedule with definite dates, and perhaps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 scheduled for September 19th to the 2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TROTTER:  Tha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I suppose if it ended u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, Staff, filed your case May 30th,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, that we could then revisit the schedul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oint and maybe move things up, but as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 now, I would prefer to use this schedu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chedule dates in September, and then that way we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ssured of having a place on the calendar,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sibility of changing it if circumstance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nge with regard to your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TROTTER:  That is acceptable to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How about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WILLIAMS:  It's fine with u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And Ms. Riordan,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lev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RIORDAN:  That's also fin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Okay.  Let me just reit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record, then, that my calcul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edule would call for filing of the Compa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ty cases on July 27th; the Staff rebuttal ca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gust 24th; hearing, again, subject to m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eck with the Commission about its schedule,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ptember 19th through the 2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also, for purposes of schedul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insert dates for opening briefs, reply brief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possibly a target order date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ject to change if we needed to do that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hearing.  So those dates for opening brie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October 21st, and for reply brief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vember 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TROTTER:  What was the opening br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October 2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ROT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And that date is set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remise the transcripts, in the normal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available approximately two weeks after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y of hearing, and that would give you two wee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ter the transcript was available to prep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if there's no objection to that cour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ion, that's what I'll do.  I'll insert these 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understanding that there's a possibilit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y have to revisit scheduling again. 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one on the conference bridge hav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pproa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RIORD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WILLIAM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TROTTER:  No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Is there anything els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 to address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ROTTER:  Staff has nothing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goal here was to get a schedule going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arties have been working together wel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overy issues, so we understand, if issues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, we can come back to you and address them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Actually, as I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hedule, I need to address one additional item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need to establish a date for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erence before the hearing to allow us to m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 and to deal with any pre-hearing iss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pecially in light of the fac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s may preside at the hearing.  So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insert a date and I'll send that out to you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e-hearing conferenc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TROTTER:  Can we assume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ill be around a week or ten days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May not be ten days.  Ma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TROTTER:  A week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Some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TROTTER:  In that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I don't want it to be too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from the hearing, because that makes it too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everybody to get their exhibits togeth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ed for purposes of our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TROTTER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Very well, then.  I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 have a schedule.  It may be tent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what tentative, but that's okay.  Look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heading in a good direction.  And sinc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ears -- oh, let me just check with peopl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bridge.  Is there anything else befo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ose the hearing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WILLIAMS:  Nothing from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erg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RIORDAN:  Nor from the 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Thank you very much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.  The hearing is complete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TROTT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RIORD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(Proceedings adjourned at 9:44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42:00Z</dcterms:created>
  <dc:creator>Joni Carlson, Customer Service Specialist 1</dc:creator>
  <dc:description/>
  <dc:language>en-US</dc:language>
  <cp:lastModifiedBy>Joni Carlson, Customer Service Specialist 1</cp:lastModifiedBy>
  <cp:lastPrinted>2005-03-29T08:42:00Z</cp:lastPrinted>
  <dcterms:modified xsi:type="dcterms:W3CDTF">2005-03-29T16:43:00Z</dcterms:modified>
  <cp:revision>4</cp:revision>
  <dc:subject/>
  <dc:title>00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3-29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