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UGET SOUND ENERGY, INC.,  )  DOCKET NO. UE-0313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Approval of 2003 Power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 Adjustment Mechanism     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rt.                       )  Pages 29 to 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pre-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held on December 11, 2003, from 9:50 a.m to 10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.m., at 1300 South Evergreen Park Drive Southwest,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206, Olympia, Washington, befor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Judge C.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COMMISSION, by ROBERT CEDARBAU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.  Telephone (360) 664-1188, Fax (360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586-5522, E-Mail bcedarba@wutc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89-2055, Fax (206) 389-2058, E-Mail 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KIRSTIN S. DO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ttorney at Law, Perkins Coie, LLP, 10885 North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h Street, Suite 700, Bellevue, Washington 9800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lephone (425) 635-1407, Fax (425) 635-2407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SDodge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a bridge line by IRION SANGER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vison Van Cleve, 1000 Southwest Broadway, Suite 246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land, Oregon, 97205, Telephone (503) 241-7242,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(503) 241-8160, E-Mail mail@dvclaw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ICROSOFT, via bridge line, by HARV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EGAL, Attorney at Law, Preston Gates &amp; Ellis, 2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uthwest Columbia Street, Suite 1400, Portland, Oreg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201-6632, Telephone (503) 226-5788, fax (5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48-9085, E-mail hspiegal@prestongates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FEDERAL EXECUTIVE AGENCIES, via bridge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NORMAN J. FURUTA, Attorney at Law, Departme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avy, 2001 Junipero Serra Boulevard, Suite 600, Da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, California 94014-1976, Telephone (650) 746-731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Fax (650) 746-7372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FurutaNJ@efawest.navfac.navy.m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is is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in the matter of Docket Number 031389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ashington Utilities and Transportation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 name is Robert Wallis, and this conference i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ld on December 11 of the year 2003 in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's get appearances from counsel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 you to state your name and the name of the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you represent.  If you haven't previously stat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ance in this docket, please give us your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DGE:  Kirstin Dodge with Perkins Coi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ing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Robert Cedarbaum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orney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:  Simon ffitch, Assistant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l for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Are there other appearan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Let the record show that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ANGER:  This is Irion Sange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vison Van Cleve on behalf of Industrial Custom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rthwest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Thank you, Mr. Sa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s there anyone else on the bridg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PIEGAL:  Harvey Spiegal with Pres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ates for Microso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Thank you, Mr. Spieg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yone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Very well.  In a brief pre-hearing colloqu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have indicated that they will be seek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inuance of today's pre-hearing conferenc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rpose of refining some discussions that are pres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edarbaum, are you prepared to st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us of the discussions and the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inuance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Yes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I indicated off the record, last week the parties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file a settlement in the docket that's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nding before the Commission.  We have, however,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n believed that we have reached a partial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case subject to some finalization of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Staff and Public Counsel and company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s, but we believe that those will be success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at we will be presenting a partial settl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say partial because there is one iss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outstanding that the parties have not been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olve, and that involves the issue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el costs for Tenaska and Entogen power resou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s an issue that we have reached an impasse 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we wish to carve that out of our settlement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, however, reached an agreement on the proces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we would resolve that carve-out issue.  We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e whether we would like to litigate it in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ket or perhaps roll that issue into the other 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 with Puget, the power cost only rate case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nding in Docket UE-0317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e would like the opportunity t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e time to finalize both the partial settl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hose discussions on remaining proces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like to therefore have this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inued for a week, hopefully until next Thursda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can finalize all of those other discuss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prepared to hopefully have filed a partial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e Commission by that time which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sented at a hearing at some later time, but als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better feel for what type of process rema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oes anyone else wish to comme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DODGE:  The only thing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 for the record is that the company's firm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just that the power cost only rate case sh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lowed down in any way because of this impass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I have nothing to ad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Cedarbaum's pres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Very well.  The requ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anted, and we will recess this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til next Thursday, December 18, for the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cated.  I would ask you to the extent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liminary information that might assist in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you could let us know if there is someth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ed to be doing to make arrangements or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er availability.  We want to facilit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cision in the most appropriate way, and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you need that information or that we would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nformation, it would be very helpful.  I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of the office during the weeks of the 22nd and 29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I would hope to be able to finalize matters eith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18th or the 19th resulting from that conferenc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at would be taken care of promp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s there anything else to come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EDARBAUM:  Just one questio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nor, on the 18th, would that be at 9:3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What's your pre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I think from my persp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:30 i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Very well, 9:30 will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o the parties need any additional not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ing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We do not, Your Honor.  Woul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permissible to appear by tele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DGE:  I would just menti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Mr. Furuta is not here today and may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URUTA:  Actually, Your Honor,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o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Very well, Mr. Furuta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ware generally about what's happe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URUTA:  In a general wa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Very well.  I would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o the extent you need further explanati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y on the line when I close the record,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 will brief you.  The long and short of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are continuing this conference until 9:30 a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 week from today, December 18th.  We will conve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room, but parties may attend via tele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dge if they w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re being nothing further, this matt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luded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Hearing adjourned at 10:0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Book Antiqua" w:hAnsi="Palatino Linotype;Book Antiqua" w:eastAsia="Times New Roman" w:cs="Palatino Linotype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2:50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2-29T22:50:00Z</dcterms:modified>
  <cp:revision>2</cp:revision>
  <dc:subject/>
  <dc:title>0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2-29T00:00:00Z</vt:lpwstr>
  </property>
  <property fmtid="{D5CDD505-2E9C-101B-9397-08002B2CF9AE}" pid="6" name="DocketNumber">
    <vt:lpwstr>03138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