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[Service Date July 22, 2003]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July 22, 200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>
          <w:sz w:val="26"/>
        </w:rPr>
      </w:pPr>
      <w:r>
        <w:rPr>
          <w:sz w:val="26"/>
        </w:rPr>
        <w:t>NOTICE CANCELLING EVIDENTIARY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uly 24 and 25, 2003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 xml:space="preserve">Application No. GA-079133 of Trystan Matthews, d/b/a Recycle Whidbey for a Certificate of Public Convenience and Necessity to Operate Motor Vehicles in Furnishing Solid Waste Collection Service </w:t>
      </w:r>
    </w:p>
    <w:p>
      <w:pPr>
        <w:pStyle w:val="Normal"/>
        <w:ind w:left="720" w:hanging="0"/>
        <w:rPr/>
      </w:pPr>
      <w:r>
        <w:rPr/>
        <w:t>Docket No. TG-030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ly 10, 2003, the Commission entered Order No. 02, Notice of Continuance; Notice of Hearing in Docket No. TG-030325 to be convened on July 24 and 25, 2003 in Anacortes, Washington.  Due to the unavailability of a judge to preside at the hearing, the hearing is cancelled and will be rescheduled to a later date.  A new date to hold evidentiary hearings will be set out soon by a lat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39:00Z</dcterms:created>
  <dc:creator>KWalker</dc:creator>
  <dc:description/>
  <dc:language>en-US</dc:language>
  <cp:lastModifiedBy>KWalker</cp:lastModifiedBy>
  <cp:lastPrinted>2003-07-22T11:52:00Z</cp:lastPrinted>
  <dcterms:modified xsi:type="dcterms:W3CDTF">2003-07-22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WS, TRYST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7-22T00:00:00Z</vt:lpwstr>
  </property>
  <property fmtid="{D5CDD505-2E9C-101B-9397-08002B2CF9AE}" pid="6" name="DocketNumber">
    <vt:lpwstr>0303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