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u w:val="single"/>
        </w:rPr>
      </w:pPr>
      <w:r>
        <w:rPr>
          <w:rFonts w:cs="Times New Roman" w:ascii="Times New Roman" w:hAnsi="Times New Roman"/>
          <w:b/>
          <w:caps/>
          <w:u w:val="single"/>
        </w:rPr>
      </w:r>
    </w:p>
    <w:p>
      <w:pPr>
        <w:pStyle w:val="Normal"/>
        <w:jc w:val="center"/>
        <w:rPr>
          <w:rFonts w:ascii="Times New Roman" w:hAnsi="Times New Roman" w:cs="Times New Roman"/>
          <w:b/>
          <w:b/>
          <w:caps/>
          <w:u w:val="single"/>
        </w:rPr>
      </w:pPr>
      <w:r>
        <w:rPr>
          <w:rFonts w:cs="Times New Roman" w:ascii="Times New Roman" w:hAnsi="Times New Roman"/>
          <w:b/>
          <w:caps/>
          <w:u w:val="single"/>
        </w:rPr>
        <w:t>Qualifications of Timothy J Gates</w:t>
      </w:r>
    </w:p>
    <w:p>
      <w:pPr>
        <w:pStyle w:val="Normal"/>
        <w:jc w:val="center"/>
        <w:rPr>
          <w:rFonts w:ascii="Times New Roman" w:hAnsi="Times New Roman" w:cs="Times New Roman"/>
          <w:b/>
          <w:b/>
          <w:caps/>
          <w:u w:val="single"/>
        </w:rPr>
      </w:pPr>
      <w:r>
        <w:rPr>
          <w:rFonts w:cs="Times New Roman" w:ascii="Times New Roman" w:hAnsi="Times New Roman"/>
          <w:b/>
          <w:caps/>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b/>
        </w:rPr>
        <w:t>Q.</w:t>
        <w:tab/>
        <w:t>PLEASE DESCRIBE YOUR PROFESSIONAL EXPERIENCE.</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 xml:space="preserve">A.  </w:t>
        <w:tab/>
        <w:t xml:space="preserve">Prior to my current position with QSI Consulting, I was a Senior Executive Staff Member in MCI WorldCom’s (“MCIW”) National Public Policy Group.  In this position, I was responsible for providing public policy expertise in key cases across the country and for managing external consultants for MCIW’s state public policy organization.  In certain situations, I also provided testimony in regulatory and legislative proceeding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Prior to my position with MCIW in Denver, I was an Executive Staff Member II at MCI Telecommunications (“MCI”) World Headquarters in Washington D.C..  In that position I managed economists, external consultants, and provided training and policy support for regional regulatory staffs.  Prior to that position I was a Senior Manager in MCI's Regulatory Analysis Department, which provided support in state regulatory and legislative matters to the various operating regions of MCI.  In that position I was given responsibility for assigning resources from our group for state regulatory proceedings throughout the United States.  At the same time, I prepared and presented testimony on various telecommunications issues before state regulatory and legislative bodies.  I was also responsible for managing federal tariff reviews and presenting MCI's position on regulatory matters to the Federal Communications Commission.  Prior to my assignment in the Regulatory Analysis Department, I was the Senior Manager of Economic Analysis and Regulatory Policy in the Legal, Regulatory and Legislative Affairs Department for the Midwest Division of MCI.  In that position I developed and promoted regulatory policy within what was then a five-state operating division of MCI.  I promoted MCI policy positions through negotiations, testimony and participation in industry forums.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Prior to my positions in the Midwest, I was employed as Manager of Tariffs and Economic Analysis with MCI's West Division in Denver, Colorado.  In that position I was responsible for managing the development and application of MCI's tariffs in the fifteen MCI West states.  I was also responsible for managing regulatory dockets and for providing economic and financial expertise in the areas of discovery and issue analysis.  Prior to joining the West Division, I was a Financial Analyst III and then a Senior Staff Specialist with MCI's Southwest Division in Austin, Texas.  In those positions, I was responsible for the management of regulatory dockets and liaison with outside counsel.  I was also responsible for discovery, issue analysis, and for the development of working relationships with consumer and business groups.  Just prior to joining MCI, I was employed by the Texas Public Utility Commission as a Telephone Rate Analyst in the Engineering Division responsible for examining telecommunications cost studies and rate structures.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 was employed as an Economic Analyst with the Public Utility Commissioner of Oregon from July, 1983 to December, 1984.  In that position, I examined and analyzed cost studies and rate structures in telecommunications rate cases and investigations.  I also testified in rate cases and in private and public hearings regarding telecommunications services.  Before joining the Oregon Commissioner's Staff, I was employed by the Bonneville Power Administration as a Financial Analyst, where I made total regional electric use forecasts and automated the Average System Cost Review Methodology.  Prior to joining the Bonneville Power Administration, I held numerous positions of increasing responsibility in areas of forest management for both public and private forestry concer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pPr>
    </w:p>
    <w:p>
      <w:pPr>
        <w:pStyle w:val="Normal"/>
        <w:numPr>
          <w:ilvl w:val="0"/>
          <w:numId w:val="1"/>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LEASE DESCRIBE YOUR EDUCATIONAL CREDENTIALS.</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A.</w:t>
        <w:tab/>
        <w:t>I received a Bachelor of Science degree from Oregon State University and a Master of Management degree in Finance and Quantitative Methods from Willamette University's Atkinson Graduate School of Management.  I have also attended numerous courses and seminars specific to the telecommunications industry, including the NARUC Annual and Advanced Regulatory Studies Program.</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b/>
        </w:rPr>
        <w:t>Q.</w:t>
        <w:tab/>
        <w:t>WHAT ARE YOUR CURRENT RESPONSIBILITIE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 xml:space="preserve">A. </w:t>
        <w:tab/>
        <w:t xml:space="preserve">Effective April 1, 2000, I joined QSI Consulting as Senior Vice President and Partner.   In this position I provide analysis and testimony for QSI’s many clients.  The deliverables include written and oral testimony, analysis of rates, cost studies and policy positions, position papers, presentations on industry issues and training.  </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b/>
        </w:rPr>
        <w:t>Q.</w:t>
        <w:tab/>
        <w:t xml:space="preserve">PLEASE IDENTIFY THE JURISDICTIONS IN WHICH YOU HAVE TESTIFIED. </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A.</w:t>
        <w:tab/>
        <w:t xml:space="preserve">I have filed testimony or comments on telecommunications issues in Alabama, Arizona, California, Colorado, Delaware, Georgia, Florida, Idaho, Illinois, Indiana, Iowa, Kansas, Kentucky, Louisiana, Maryland, Massachusetts, Michigan, Minnesota, Mississippi, Montana, Nebraska, New Hampshire, New Jersey, New Mexico, New York, North Carolina, North Dakota, Oklahoma, Oregon, Pennsylvania, Rhode Island, South Carolina, South Dakota, Tennessee, Texas, Utah, Washington, West Virginia, Wisconsin and Wyoming.  I have also filed comments with the FCC and made presentations to the Department of Justic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 have testified or presented formal comments in the following proceedings and forum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u w:val="single"/>
        </w:rPr>
        <w:t>Alabama</w:t>
      </w:r>
      <w:r>
        <w:rPr>
          <w:rFonts w:cs="Times New Roman" w:ascii="Times New Roman" w:hAnsi="Times New Roman"/>
          <w:b/>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ctober 18, 2000; Docket No. 27867; Adelphia Business Solutions Arbitration with BellSouth Telecommunications; Direct Testimony on Behalf of Adelphi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anuary 31, 2001; Docket No. 27867; Adelphia Business Solutions Arbitration with BellSouth Telecommunications; Rebuttal Testimony on Behalf of Adelphi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u w:val="single"/>
        </w:rPr>
        <w:t>Arizona</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ptember 23, 1987; Arizona Corporation Commission Workshop on Special Access Services; Comments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ugust 21, 1996; Affidavit in Opposition to USWC Motion for Partial Summary Judgment; No. CV 95-14284, No. CV-96-03355, No. CV-96-03356, (consolidated);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ctober 24, 1997; Comments to the Universal Service Fund Working Group; Docket No. R-0000-97-137;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y 8, 1998; Comments to the Universal Service Fund Working Group; Docket No.R-0000-97-137; On Behalf of MCI.</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November 9, 1998; Docket No. T-03175A-97-0251; Application of MCImetro Access Transmission Services, Inc. to Expand It’s CCN to Provide IntraLATA Services and to Determine that Its IntraLATA Services are Competitive; Direct Testimony on Behalf of MCI WorldCom, Inc.</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ptember 20, 1999; Docket No. T-00000B-97-238; USWC OSS Workshop; Comments on Behalf of MCI WorldCom, Inc.</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anuary 8, 2001; Docket Nos. T-03654A-00-0882, T-01051B-00-0882; Petition of Level 3 Communications, LLC, for Arbitration with Qwest Corporation; Direct Testimony on Behalf of Level 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ptember 2, 2001; Docket No. T-00000A-00-0194 Phase II – A; Investigation into Qwest’s Compliance with Wholesale Pricing Requirements for Unbundled Network Elements and Resale Discounts; Rebuttal Testimony on Behalf of WorldCom, Inc.</w:t>
      </w:r>
    </w:p>
    <w:p>
      <w:pPr>
        <w:pStyle w:val="Normal"/>
        <w:jc w:val="both"/>
        <w:rPr>
          <w:rFonts w:ascii="Times New Roman" w:hAnsi="Times New Roman" w:cs="Times New Roman"/>
          <w:b/>
          <w:b/>
        </w:rPr>
      </w:pPr>
      <w:r>
        <w:rPr>
          <w:rFonts w:cs="Times New Roman" w:ascii="Times New Roman" w:hAnsi="Times New Roman"/>
        </w:rPr>
        <w:t xml:space="preserve"> </w:t>
      </w:r>
    </w:p>
    <w:p>
      <w:pPr>
        <w:pStyle w:val="Normal"/>
        <w:ind w:left="720" w:hanging="0"/>
        <w:jc w:val="both"/>
        <w:rPr/>
      </w:pPr>
      <w:r>
        <w:rPr>
          <w:rFonts w:cs="Times New Roman" w:ascii="Times New Roman" w:hAnsi="Times New Roman"/>
          <w:b/>
          <w:u w:val="single"/>
        </w:rPr>
        <w:t>California</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August 30, 1996; Application No. 96-08-068; MCI Petition for Arbitration with Pacific Bell;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ptember 10, 1996; Application No. 96-09-012; MCI Petition for Arbitration with GTE California, Inc.; Direct Testimony on Behalf of MC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une 5, 2000; Petition of Level 3 Communications for Arbitration of an Interconnection Agreement with Pacific Bell Telephone Company; Direct Testimony on Behalf of Level (3) Communications, LLC.</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b/>
          <w:u w:val="single"/>
        </w:rPr>
        <w:t>Colorado</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ecember 1, 1986; Investigation and Suspension Docket No. 1720; Rate Case of Mountain States Telephone and Telegraph Company;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ctober 26, 1988; Investigation and Suspension Docket No. 1766; Mountain States Telephone and Telegraph Company's Local Calling Access Plan; Direct Testimony of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ptember 6, 1996; MCImetro Petition for Arbitration wit U S WEST Communications, Inc.; Docket No. 96A-366T (consolidated);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ptember 17, 1996; MCImetro Petition for Arbitration wit U S WEST Communications, Inc.; Docket No. 96A-366T (consolidated); Rebuttal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ptember 26, 1996; Application of U S WEST Communications, Inc. To Modify Its Rate and Service Regulation Plan; Docket No. Docket No. 90A-665T (consolidated);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ctober 7, 1996; Application of U S WEST Communications, Inc. To Modify Its Rate and Service Regulation Plan; Docket No. Docket No. 90A-665T (consolidated); Rebuttal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uly 18, 1997; Complaint of MCI to Reduce USWC Access Charges to Economic Cost; Docket Nos. 97K-237T, 97F-175T (consolidated) and 97F-212T (consolidated);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ugust 15, 1997; Complaint of MCI to Reduce USWC Access Charges to Economic Cost; Docket Nos. 97K-237T, 97F-175T (consolidated) and 97F-212T (consolidated); Rebuttal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rch 10, 1998; Application of WorldCom, Inc. for Approval to Transfer Control of MCI to WorldCom, Inc.; Docket No. 97A-494T; Supplemental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rch 26, 1998; Application of WorldCom, Inc. for Approval to Transfer Control of MCI to WorldCom, Inc.; Docket No. 97A-494T; Rebuttal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rPr>
        <w:t xml:space="preserve">May 8, 1998; Application of WorldCom, Inc. for Approval to Transfer Control of MCI to WorldCom, Inc.; Docket No. 97A-494T; Affidavit in Response to GTE. </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rPr>
        <w:t>November 4, 1998; Proposed Amendments to the Rules Prescribing IntraLATA Equal Access; Docket No. 98R-426T; Comments to the Commission on Behalf of MCI WorldCom and AT&amp;T Communications of the Mountain States, Inc.</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May 13, 1999; Proposed Amendments to the Rules on Local Calling Area Standards; Docket No. 99R-128T; Oral Comments before the Commissioners on Behalf of MCIW.</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anuary 4, 2001; Petition of Level 3 Communications, LLC for Arbitration with Qwest Corporation; Docket No. 00B-601T; Direct Testimony on Behalf of Level 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anuary 16, 2001; Petition of Level 3 Communications, LLC for Arbitration with Qwest Corporation; Docket No. 00B-601T; Rebuttal Testimony on Behalf of Level 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anuary 29, 2001; Qwest Corporation, Inc., Plaintiff, v. IP Telephony, Inc., Defendant.  District Court, City and County of Denver, State of Colorado; Case No. 99CV8252; Direct Testimony on Behalf of IP Telephony.</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une 27, 2001; US WEST Statement of Generally Available Terms and Conditions; Docket No. 991-577T; Direct Testimony on Behalf of Covad Communications Company, Rhythms Links, Inc., and New Edge Networks, Inc.</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u w:val="single"/>
        </w:rPr>
        <w:t>Delaware</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February 12, 1993; Diamond State Telephone Company's Application for a Rate Increase; Docket No. 92-47; Direct Testimony on Behalf of MCI.</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u w:val="single"/>
        </w:rPr>
        <w:t>Florida</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July 1, 1994; Investigation into IntraLATA Presubscription; Docket No. 930330-TP; Direct Testimony on Behalf of MC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ctober 5, 2000; Petition of Level 3 for Arbitration with BellSouth; Docket No. 000907-TP; Direct Testimony On Behalf of Level 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ctober 13, 2000; Petition of BellSouth for Arbitration with US LEC of Florida Inc.; Docket No. 000084-TP; Direct Testimony On Behalf of US LEC.</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ctober 27, 2000; Petition of BellSouth for Arbitration with US LEC of Florida Inc.; Docket No. 000084-TP; Rebuttal Testimony On Behalf of US LEC.</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vember 1, 2000; Petition of Level 3 for Arbitration with BellSouth; Docket No. 000907-TP; Rebuttal Testimony On Behalf of Level 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u w:val="single"/>
        </w:rPr>
        <w:t>Georgia</w:t>
      </w:r>
      <w:r>
        <w:rPr>
          <w:rFonts w:cs="Times New Roman" w:ascii="Times New Roman" w:hAnsi="Times New Roman"/>
          <w:b/>
        </w:rPr>
        <w:t>:</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December 6, 2000; Docket No. 12645-U; Petition of Level 3 for Arbitration with BellSouth; Direct Testimony on Behalf of Level 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ecember 20, 2000; Docket No. 12645-U; Petition of Level 3 for Arbitration with BellSouth; Rebuttal Testimony on Behalf of Level 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u w:val="single"/>
        </w:rPr>
        <w:t>Idaho</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vember 20, 1987; Case No. U_1150_1; Petition of MCI for a Certificate of Public Convenience and Necessity;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rch 17, 1988; Case No. U_1500_177; Investigation of the Universal Local Access Service Tariff;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pril 26, 1988; Case No. U_1500_177; Investigation of the Universal Local Access Service Tariff; Rebuttal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Illinoi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anuary 16, 1989; Docket No. 83_0142; Appropriate Methodology for Intrastate Access Charges; Rebuttal Testimony Regarding Toll Access Denial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ebruary 16, 1989; Docket No. 83_0142; Appropriate Methodology for Intrastate Access Charges; Testimony Regarding ICTC's Access Charge Proposal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y 3, 1989; Docket No. 89_0033; Illinois Bell Telephone Company's Rate Restructuring; Direct Testimony on Behalf of MC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uly 14, 1989; Docket No. 89-0033; Illinois Bell Telephone Company's Rate Restructuring; Rebuttal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vember 22, 1989; Docket No. 88-0091; IntraMSA Dialing Arrangements;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ebruary 9, 1990; Docket No. 88-0091; IntraMSA Dialing Arrangements; Rebuttal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vember 19, 1990; Docket No. 83-0142; Industry presentation to the Commission re Docket No. 83-0142 and issues for next generic access docket; Comments re the Imputation Trial and Unitary Pricing/Building Blocks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uly 29, 1991; Case No. 90-0425; Presentation to the Industry Regarding MCI's Position on Imputa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vember 18, 1993; Docket No. 93-0044; Complaint of MCI and LDDS re Illinois Bell Additional Aggregated Discount and Growth Incentive Discount Services; Direct Testimony on Behalf of MCI and LDD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anuary 10, 1994; Docket No. 93-0044; Complaint of MCI and LDDS re Illinois Bell Additional Aggregated Discount and Growth Incentive Discount Services; Rebuttal Testimony on Behalf of MCI and LDD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y 30, 2000; Docket No. 00-0332; Level 3 Petition for Arbitration to Establish and Interconnection Agreement with Illinois Bell Telephone Company; Direct Testimony on Behalf of Level (3) Communications, LLC.</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uly 11, 2000: Docket No. 00-0332; Level 3 Petition for Arbitration to Establish and Interconnection Agreement with Illinois Bell Telephone Company; Supplemental Verified Statement on Behalf of Level (3) Communications, LLC.</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u w:val="single"/>
        </w:rPr>
        <w:t>Indiana</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ctober 28, 1988; Cause No. 38561; Deregulation of Customer Specific Offerings of Indiana Telephone Companies;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ecember 16, 1988; Cause No. 38561; Deregulation of Customer Specific Offerings of Indiana Telephone Companies; Direct Testimony on Behalf of MCI Regarding GT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pril 14, 1989; Cause No. 38561; Deregulation of Customer Specific Offerings of Indiana Telephone Companies; Direct Testimony on Behalf of MCI Regarding Staff Reports.</w:t>
      </w:r>
    </w:p>
    <w:p>
      <w:pPr>
        <w:pStyle w:val="Normal"/>
        <w:ind w:left="720" w:hanging="0"/>
        <w:jc w:val="both"/>
        <w:rPr>
          <w:rFonts w:ascii="Times New Roman" w:hAnsi="Times New Roman" w:cs="Times New Roman"/>
        </w:rPr>
      </w:pPr>
      <w:r>
        <w:rPr>
          <w:rFonts w:cs="Times New Roman" w:ascii="Times New Roman" w:hAnsi="Times New Roman"/>
        </w:rPr>
        <w:t>June 21, 1989; Cause No. 37905; Intrastate Access Tariffs -- Parity with Federal Rates;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une 29, 1989; Cause No. 38560; Reseller Complaint Regarding 1+ IntraLATA Calling;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ctober 25, 1990; Cause No. 39032; MCI Request for IntraLATA Authority;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pril 4, 1991; Rebuttal Testimony in Cause No. 39032 re MCI's Request for IntraLATA Authorit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u w:val="single"/>
        </w:rPr>
        <w:t>Iowa</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ptember 1, 1988; Docket No. RPU 88_6; IntraLATA Competition in Iowa;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ptember 20, 1988; Docket No. RPU_88_1; Regarding the Access Charges of Northwestern Bell Telephone Company;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ptember 25, 1991; Docket No. RPU-91-4; Investigation of the Earnings of U S WEST Communications, Inc.;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ctober 3, 1991; Docket No. NOI-90-1; Presentation on Imputation of Access Charges and the Other Costs of Providing Toll Services;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vember 5, 1991; Docket No. RPU-91-4; Investigation of the Earnings of U S WEST Communications, Inc.; Rebuttal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ecember 23, 1991; Docket No. RPU-91-4; Investigation of the Earnings of US WEST Communications; Inc.; Supplemental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anuary 10, 1992; Docket No. RPU-91-4; Investigation of the Earnings of U S WEST Communications, Inc.; Rebuttal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anuary 20, 1992; Docket No. RPU-91-4; Investigation of the Earnings of U S WEST Communications, Inc.; Surrebuttal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une 8, 1999; Docket NOI-99-1; Universal Service Workshop; Participated on numerous panels during two day workshop; Comments on Behalf of MCIW.</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ctober 27, 1999: Docket NOI-99-1; Universal Service Workshop; Responded  to questions posed by the Staff of the Board during one day workshop; Comments on Behalf of MCIW and AT&amp;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Kansa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une 10, 1992; Docket No. 181,097-U; General Investigation into IntraLATA Competition within the State of Kansas;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ptember 16, 1992; Docket No. 181,097-U; General Investigation into IntraLATA Competition within the State of Kansas; Rebuttal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u w:val="single"/>
        </w:rPr>
        <w:t>Kentucky</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May 20, 1993; Administrative Case No. 323, Phase I; An Inquiry into IntraLATA Toll Competition, an Appropriate Compensation Scheme for Completion of IntraLATA Calls by Interexchange Carriers, and WATS Jurisdictionality; Direct Testimony on Behalf of MC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ecember 21, 2000; Case No. 2000-404; Petition of Level 3 Communications, LLC for Arbitration with BellSouth; Direct Testimony on Behalf of Level 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anuary 12, 2001; Case No. 2000-477; Petition of Adelphia Business Solutions for Arbitration with BellSouth; Direct Testimony on Behalf of Adelphi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u w:val="single"/>
        </w:rPr>
        <w:t>Louisiana</w:t>
      </w:r>
      <w:r>
        <w:rPr>
          <w:rFonts w:cs="Times New Roman" w:ascii="Times New Roman" w:hAnsi="Times New Roman"/>
          <w:b/>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ecember 28, 2000; Docket No. U-25301; Petition of Adelphia Business Solutions for Arbitration with BellSouth; Direct Testimony on Behalf of Adelphi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anuary 5, 2001; Docket No. U-25301; Petition of Adelphia Business Solutions for Arbitration with BellSouth; Rebuttal Testimony on Behalf of Adelphi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u w:val="single"/>
        </w:rPr>
        <w:t>Maryland</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vember 12, 1993; Case No. 8585; Competitive Safeguards Required re C&amp;P's Centrex Extend Service;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anuary 14, 1994; Case No. 8585; Competitive Safeguards Required re C&amp;P's Centrex Extend Service; Rebuttal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y 19, 1994; Case No. 8585; Re Bell Atlantic Maryland, Inc.'s Transmittal No. 878;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une 2, 1994; Case No. 8585; Competitive Safeguards Required re C&amp;P's Centrex Extend Service; Rebuttal Testimony on Behalf of MC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ptember 5, 2001; Case No. 8879; Rates for Unbundled Network Elements Pursuant to the Telecommunications Act of 1996; Rebuttal Testimony on behalf of the Staff of the Public Service Commission of Marylan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ctober 15, 2001; Case No. 8879; Rates for Unbundled Network Elements Pursuant to the Telecommunications Act of 1996; Surrebuttal Testimony on behalf of the Staff of the Public Service Commission of Marylan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u w:val="single"/>
        </w:rPr>
        <w:t>Massachusett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pril 22, 1993; D.P.U. 93-45; New England Telephone Implementation of Interchangeable NPAs;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y 10, 1993; D.P.U. 93-45; New England Telephone Implementation of Interchangeable NPAs; Rebuttal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ichigan</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ptember 29, 1988; Case Nos. U_9004, U_9006, U_9007 (Consolidated); Industry Framework for IntraLATA Toll Competition; Direct Testimony on Behalf of MCI.</w:t>
      </w:r>
    </w:p>
    <w:p>
      <w:pPr>
        <w:pStyle w:val="Normal"/>
        <w:ind w:left="720" w:hanging="0"/>
        <w:jc w:val="both"/>
        <w:rPr>
          <w:rFonts w:ascii="Times New Roman" w:hAnsi="Times New Roman" w:cs="Times New Roman"/>
        </w:rPr>
      </w:pPr>
      <w:r>
        <w:rPr>
          <w:rFonts w:cs="Times New Roman" w:ascii="Times New Roman" w:hAnsi="Times New Roman"/>
        </w:rPr>
        <w:t>November 30, 1988; Case Nos. U_9004, U_9006, U_9007 (Consolidated); Industry Framework for IntraLATA Toll Competition; Rebuttal Testimony on Behalf of MCI.</w:t>
      </w:r>
    </w:p>
    <w:p>
      <w:pPr>
        <w:pStyle w:val="Normal"/>
        <w:ind w:left="720" w:hanging="0"/>
        <w:jc w:val="both"/>
        <w:rPr>
          <w:rFonts w:ascii="Times New Roman" w:hAnsi="Times New Roman" w:cs="Times New Roman"/>
        </w:rPr>
      </w:pPr>
      <w:r>
        <w:rPr>
          <w:rFonts w:cs="Times New Roman" w:ascii="Times New Roman" w:hAnsi="Times New Roman"/>
        </w:rPr>
        <w:t>June 30, 1989; Case No. U-8987; Michigan Bell Telephone Company Incentive Regulation Plan;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uly 31, 1992; Case No. U-10138; MCI v Michigan Bell and GTE re IntraLATA Equal Access;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vember 17, 1992; Case No. U-10138; MCI v Michigan Bell and GTE re IntraLATA Equal Access; Rebuttal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uly 22, 1993; Case No. U-10138 (Reopener); MCI v Michigan Bell and GTE re IntraLATA Equal Access; Direct Testimony on Behalf of MC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ebruary 16, 2000; Case No. U-12321; AT&amp;T Communications of Michigan, Inc. Complainant v. GTE North Inc. and Contel of the South, Inc., d/b/a GTE Systems of Michigan; Direct Testimony on Behalf of AT&amp;T.  (Adopted Testimony of Michael Starkey)</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y 11, 2000; Case No. U-12321; AT&amp;T Communications of Michigan, Inc. Complainant v. GTE North Inc. and Contel of the South, Inc., d/b/a GTE Systems of Michigan; Rebuttal Testimony on Behalf of AT&amp;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une 8, 2000; Case No. U-12460; Petition of Level 3 Communications for Arbitration to Establish an Interconnection Agreement with Ameritech Michigan; Direct Testimony on Behalf of Level (3) Communications, LLC.</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ptember 27, 2000; Case No. U-12528; In the Matter of the Implementation of the Local Calling Area Provisions of the MTA; Rebuttal Testimony on Behalf of Focal Communications, Inc.</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u w:val="single"/>
        </w:rPr>
        <w:t>Minnesota</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anuary 30, 1987; Docket No. P_421/CI_86_88; Summary Investigation into Alternative Methods for Recovery of Non-traffic Sensitive Costs; Comments to the Commission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ptember 7, 1993; Docket No. P-999/CI-85-582, P-999/CI-87-697 and P-999/CI-87-695, In the Matter of an Investigation into IntraLATA Equal Access and Presubscription; Comments of MCI on the Report of the Equal Access and Presubscription Study Committee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ptember 20, 1996; Petition for Arbitration with U S WEST Communications, Inc.; Docket No. P-442, 421/M-96-855; P-5321, 421/M-96-909; and P-3167, 421/M-96-729 (consolidated);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ptember 30, 1996; Petition for Arbitration with U S WEST Communications, Inc.; Docket No. P-442, 421/M-96-855; P-5321, 421/M-96-909; and P-3167, 421/M-96-729 (consolidated); Rebuttal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ptember 14-16, 1999; USWC OSS Workshop; Comments on Behalf of MCI WorldCom, Inc. re OSS Issu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ptember 28, 1999;  Docket No. P-999/R-97-609; Universal Service Group; Comments on Behalf of MCI WorldCom, Inc. and AT&amp;T Communications.</w:t>
      </w:r>
    </w:p>
    <w:p>
      <w:pPr>
        <w:pStyle w:val="Normal"/>
        <w:ind w:left="720" w:hanging="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pril 18, 2002; Commission Investigation of Qwest’s Pricing of Certain Unbundled Network Elements; Docket Nos. P-442, 421, 3012/M-01-1916; P-421/C1-01-1375; OAH Docket No. 12-2500-14490; Rebuttal Testimony on Behalf of McLeod USA Telecommunications Services, Inc., Eschelon Telecom of Minnesota, Inc., US Link, Inc., Northstar Access, LLC, Otter Tail Telecomm LLC, VAL-Ed Joint Venture, LLP, dba 702 Communication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u w:val="single"/>
        </w:rPr>
        <w:t>Mississippi</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ab/>
      </w:r>
    </w:p>
    <w:p>
      <w:pPr>
        <w:pStyle w:val="BodyText2"/>
        <w:jc w:val="both"/>
        <w:rPr>
          <w:rFonts w:ascii="Times New Roman" w:hAnsi="Times New Roman" w:cs="Times New Roman"/>
        </w:rPr>
      </w:pPr>
      <w:r>
        <w:rPr>
          <w:rFonts w:cs="Times New Roman" w:ascii="Times New Roman" w:hAnsi="Times New Roman"/>
        </w:rPr>
        <w:t>February 2, 2001; Docket No. 2000-AD-846; Petition of Adelphia Business Solutions for Arbitration with BellSouth Telecommunications; Direct Testimony on Behalf of Adelphia.</w:t>
      </w:r>
    </w:p>
    <w:p>
      <w:pPr>
        <w:pStyle w:val="Normal"/>
        <w:ind w:left="720" w:hanging="0"/>
        <w:jc w:val="both"/>
        <w:rPr>
          <w:rFonts w:ascii="Times New Roman" w:hAnsi="Times New Roman" w:cs="Times New Roman"/>
          <w:b/>
          <w:b/>
        </w:rPr>
      </w:pPr>
      <w:r>
        <w:rPr>
          <w:rFonts w:cs="Times New Roman" w:ascii="Times New Roman" w:hAnsi="Times New Roman"/>
          <w:b/>
        </w:rPr>
      </w:r>
    </w:p>
    <w:p>
      <w:pPr>
        <w:pStyle w:val="BodyText2"/>
        <w:jc w:val="both"/>
        <w:rPr>
          <w:rFonts w:ascii="Times New Roman" w:hAnsi="Times New Roman" w:cs="Times New Roman"/>
        </w:rPr>
      </w:pPr>
      <w:r>
        <w:rPr>
          <w:rFonts w:cs="Times New Roman" w:ascii="Times New Roman" w:hAnsi="Times New Roman"/>
        </w:rPr>
        <w:t>February 16, 2001; Docket No. 2000-AD-846; Petition of Adelphia Business Solutions for Arbitration with BellSouth Telecommunications; Rebuttal Testimony on Behalf of Adelphia.</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b/>
          <w:u w:val="single"/>
        </w:rPr>
        <w:t>Montana</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y 1, 1987; Docket No. 86.12.67; Rate Case of AT&amp;T Communications of the Mountain States, Inc.;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ptember 12, 1988; Docket No. 88.1.2; Rate Case of Mountain States Telephone and Telegraph Company;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y 12, 1998; Docket No. D97.10.191; Application of WorldCom, Inc. for Approval to Transfer Control of MCI Communications Corporation to WorldCom, Inc.; Rebuttal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une 1, 1998; Docket No. D97.10.191; Application of WorldCom, Inc. for Approval to Transfer Control of MCI Communications Corporation to WorldCom, Inc.; Amended Rebuttal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u w:val="single"/>
        </w:rPr>
        <w:t>Nebraska</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vember 6, 1986; Application No. C_627; Nebraska Telephone Association Access Charge Proceeding; Direct Testimony on Behalf of MC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rch 31, 1988; Application No. C_749; Application of United Telephone Long Distance Company of the Midwest for a Certificate of Public Convenience and Necessity;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u w:val="single"/>
        </w:rPr>
        <w:t>New Hampshire</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pril 30, 1993; Docket DE 93-003; Investigation into New England Telephone's Proposal to Implement Seven Digit Dialing for Intrastate Toll Calls; Direct Testimony on Behalf of MC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anuary 12, 2001; Docket No. DT 00-223; Investigation Into Whether Certain Calls are Local; Direct Testimony on Behalf of BayRing Communication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pril 5, 2002; Docket No. DT 00-223; Investigation Into Whether Certain Calls are Local; Rebuttal Testimony on Behalf of BayRing Communication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u w:val="single"/>
        </w:rPr>
        <w:t>New Jersey</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ptember 15, 1993; Docket No. TX93060259; Notice of Pre-Proposal re IntraLATA Competition; Comments in Response to the Board of Regulatory Commissioners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ctober 1, 1993; Docket No. TX93060259; Notice of Pre-Proposal re IntraLATA Competition; Reply Comments in Response to the Board of Regulatory Commissioners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pril 7, 1994; Docket Nos. TX90050349, TE92111047, and TE93060211; Petitions of MCI, Sprint and AT&amp;T for Authorization of IntraLATA Competition and Elimination of Compensation; Direct Testimony on Behalf of MC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pril 25, 1994; Docket Nos. TX90050349, TE92111047, and TE93060211; Petitions of MCI, Sprint and AT&amp;T for Authorization of IntraLATA Competition and Elimination of Compensation; Rebuttal Testimony on Behalf of MCI.</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b/>
          <w:u w:val="single"/>
        </w:rPr>
        <w:t>New Mexico</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ptember 28, 1987; Docket No. 87_61_TC; Application of MCI for a Certificate of Public Convenience and Necessity;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ugust 30, 1996: Docket No. 95-572-TC; Petition of AT&amp;T for IntraLATA Equal Access; Rebuttal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u w:val="single"/>
        </w:rPr>
        <w:t>New York</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pril 30, 1992; Case 28425; Comments of MCI Telecommunications Corporation on IntraLATA Presubscrip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une 8, 1992; Case 28425; Reply Comments of MCI Telecommunications Corporation on IntraLATA Presubscrip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u w:val="single"/>
        </w:rPr>
        <w:t>North Carolina</w:t>
      </w:r>
      <w:r>
        <w:rPr>
          <w:rFonts w:cs="Times New Roman" w:ascii="Times New Roman" w:hAnsi="Times New Roman"/>
          <w:b/>
        </w:rPr>
        <w:t>:</w:t>
      </w:r>
    </w:p>
    <w:p>
      <w:pPr>
        <w:pStyle w:val="Normal"/>
        <w:ind w:left="720" w:hanging="0"/>
        <w:jc w:val="both"/>
        <w:rPr>
          <w:rFonts w:ascii="Times New Roman" w:hAnsi="Times New Roman" w:cs="Times New Roman"/>
          <w:b/>
          <w:b/>
        </w:rPr>
      </w:pPr>
      <w:r>
        <w:rPr>
          <w:rFonts w:cs="Times New Roman" w:ascii="Times New Roman" w:hAnsi="Times New Roman"/>
          <w:b/>
        </w:rPr>
      </w:r>
    </w:p>
    <w:p>
      <w:pPr>
        <w:pStyle w:val="BodyText2"/>
        <w:jc w:val="both"/>
        <w:rPr>
          <w:rFonts w:ascii="Times New Roman" w:hAnsi="Times New Roman" w:cs="Times New Roman"/>
        </w:rPr>
      </w:pPr>
      <w:r>
        <w:rPr>
          <w:rFonts w:cs="Times New Roman" w:ascii="Times New Roman" w:hAnsi="Times New Roman"/>
        </w:rPr>
        <w:t>August 4, 2000; Docket No. P779 SUB4; Petition of Level (3) Communications, LLC for Arbitration with Bell South; Direct Testimony on Behalf of Level (3) Communications, LLC.</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September 18, 2000; Docket No. P779 SUB4; Petition of Level (3) Communications, LLC for Arbitration with Bell South; Rebuttal Testimony on Behalf of Level (3) Communications, LLC.</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October 18, 2000; Docket No. P-886, SUB 1; Petition of Adelphia Business Solutions or North Carolina, LP for Arbitration with BellSouth; Direct Testimony on Behalf of Adelphia.</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December 8, 2000; Docket No. P-886, SUB 1; Petition of Adelphia Business Solutions or North Carolina, LP for Arbitration with BellSouth; Rebuttal Testimony on Behalf of Adelphia.</w:t>
      </w:r>
    </w:p>
    <w:p>
      <w:pPr>
        <w:pStyle w:val="BodyText2"/>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u w:val="single"/>
        </w:rPr>
        <w:t>North Dakota</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une 24, 1991; Case No. PU-2320-90-183 (Implementation of SB 2320 -- Subsidy Investigation); Direct Testimony on Behalf of MCI.</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October 24, 1991; Case No. PU-2320-90-183 (Implementation of SB 2320 -- Subsidy Investigation); Rebuttal Testimony on Behalf of MC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u w:val="single"/>
        </w:rPr>
        <w:t>Oklahoma</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April 2, 1992; Cause No. 28713; Application of MCI for Additional CCN Authority to Provide IntraLATA Services; Direct Testimony on Behalf of MC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une 22, 1992; Cause No. 28713; Application of MCI for Additional CCN Authority to Provide IntraLATA Services; Rebuttal Testimony on Behalf of MCI.</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b/>
          <w:u w:val="single"/>
        </w:rPr>
        <w:t>Oregon</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ctober 27, 1983; Docket No. UT 9; Pacific Northwest Bell Telephone Company Business Measured Service; Direct Testimony on Behalf of the Public Utility Commissioner of Oreg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pril 23, 1984; Docket No. UT 17; Pacific Northwest Bell Telephone Company Business Measured Service; Direct Testimony on Behalf of the Public Utility Commissioner of Oreg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y 7, 1984; Docket No. UT 17; Pacific Northwest Bell Telephone Company Business Measured Service; Rebuttal Testimony on Behalf of the Public Utility Commissioner of Oreg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ctober 31, 1986; Docket No. AR 154; Administrative Rules Relating to the Universal Service Protection Plan; Rebuttal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ptember 6, 1996; Docket ARB3/ARB6; Petition of MCI for Arbitration with U S WEST Communications, Inc.; Direct Testimony on Behalf of MC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ctober 11, 1996; Docket No. ARB 9; Interconnection Contract Negotiations Between MCImetro and GTE;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vember 5, 1996; Docket No. ARB 9; Interconnection Contract Negotiations Between MCImetro and GTE; Rebuttal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u w:val="single"/>
        </w:rPr>
        <w:t>Pennsylvania</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ecember 9, 1994;  Docket No. I-00940034; Investigation Into IntraLATA Interconnection Arrangements (Presubscription); Direct Testimony on Behalf of MC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ptember 5, 2002; Docket No. C-20028114; Level 3 Communications, LLC v. Marianna &amp; Scenery Hill Telephone Company; Direct Testimony on Behalf of Level (3) Communications, LLC.</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u w:val="single"/>
        </w:rPr>
        <w:t>Rhode Island</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pril 30, 1993; Docket No. 2089; Dialing Pattern Proposal Made by the New England Telephone Company; Direct Testimony on Behalf of MCI.</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b/>
          <w:u w:val="single"/>
        </w:rPr>
        <w:t>South Carolina</w:t>
      </w:r>
      <w:r>
        <w:rPr>
          <w:rFonts w:cs="Times New Roman" w:ascii="Times New Roman" w:hAnsi="Times New Roman"/>
          <w:b/>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Oct. ??, 2000; Docket No. 2000-0446-C; US LEC of South Carolina Inc. Arbitration with BellSouth Telecommunications; Direct Testimony on Behalf of US LEC.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vember 22, 2000; Docket No. 2000-516-C; Adelphia Business Solutions of South Carolina, Inc. Arbitration with BellSouth Telecommunications; Direct Testimony on Behalf of Adelphi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ecember 14, 2000; Docket No. 2000-516-C; Adelphia Business Solutions of South Carolina, Inc. Arbitration with BellSouth Telecommunications; Rebuttal Testimony on Behalf of Adelphia.</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b/>
          <w:u w:val="single"/>
        </w:rPr>
        <w:t>South Dakota</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vember 11, 1987; Docket No. F_3652_12; Application of Northwestern Bell Telephone Company to Introduce Its Contract Toll Plan; Direct Testimony on Behalf of MC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Tennessee</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BodyText2"/>
        <w:jc w:val="both"/>
        <w:rPr>
          <w:rFonts w:ascii="Times New Roman" w:hAnsi="Times New Roman" w:cs="Times New Roman"/>
        </w:rPr>
      </w:pPr>
      <w:r>
        <w:rPr>
          <w:rFonts w:cs="Times New Roman" w:ascii="Times New Roman" w:hAnsi="Times New Roman"/>
        </w:rPr>
        <w:t>January 31, 2001; Petition of Adelphia Business Solutions for Arbitration with BellSouth Telecommunications; Direct Testimony on Behalf of Adelphia.</w:t>
      </w:r>
    </w:p>
    <w:p>
      <w:pPr>
        <w:pStyle w:val="Normal"/>
        <w:ind w:firstLine="720"/>
        <w:jc w:val="both"/>
        <w:rPr>
          <w:rFonts w:ascii="Times New Roman" w:hAnsi="Times New Roman" w:cs="Times New Roman"/>
          <w:b/>
          <w:b/>
        </w:rPr>
      </w:pPr>
      <w:r>
        <w:rPr>
          <w:rFonts w:cs="Times New Roman" w:ascii="Times New Roman" w:hAnsi="Times New Roman"/>
          <w:b/>
        </w:rPr>
      </w:r>
    </w:p>
    <w:p>
      <w:pPr>
        <w:pStyle w:val="BodyText2"/>
        <w:jc w:val="both"/>
        <w:rPr>
          <w:rFonts w:ascii="Times New Roman" w:hAnsi="Times New Roman" w:cs="Times New Roman"/>
        </w:rPr>
      </w:pPr>
      <w:r>
        <w:rPr>
          <w:rFonts w:cs="Times New Roman" w:ascii="Times New Roman" w:hAnsi="Times New Roman"/>
        </w:rPr>
        <w:t>February 7, 2001; Petition of Adelphia Business Solutions for Arbitration with BellSouth Telecommunications; Rebuttal Testimony on Behalf of Adelphia.</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u w:val="single"/>
        </w:rPr>
        <w:t>Texas</w:t>
      </w:r>
      <w:r>
        <w:rPr>
          <w:rFonts w:cs="Times New Roman" w:ascii="Times New Roman" w:hAnsi="Times New Roman"/>
          <w:b/>
        </w:rPr>
        <w:t>:</w:t>
      </w:r>
    </w:p>
    <w:p>
      <w:pPr>
        <w:pStyle w:val="Normal"/>
        <w:ind w:left="720" w:hanging="0"/>
        <w:jc w:val="both"/>
        <w:rPr>
          <w:rFonts w:ascii="Times New Roman" w:hAnsi="Times New Roman" w:cs="Times New Roman"/>
          <w:b/>
          <w:b/>
        </w:rPr>
      </w:pPr>
      <w:r>
        <w:rPr>
          <w:rFonts w:cs="Times New Roman" w:ascii="Times New Roman" w:hAnsi="Times New Roman"/>
          <w:b/>
        </w:rPr>
      </w:r>
    </w:p>
    <w:p>
      <w:pPr>
        <w:pStyle w:val="BodyText2"/>
        <w:jc w:val="both"/>
        <w:rPr>
          <w:rFonts w:ascii="Times New Roman" w:hAnsi="Times New Roman" w:cs="Times New Roman"/>
        </w:rPr>
      </w:pPr>
      <w:r>
        <w:rPr>
          <w:rFonts w:cs="Times New Roman" w:ascii="Times New Roman" w:hAnsi="Times New Roman"/>
        </w:rPr>
        <w:t xml:space="preserve">June 5, 2000; PUC Docket No. 22441; Petition of Level 3 for Arbitration with Southwestern Bell Telephone Company; Direct Testimony on Behalf of Level (3) Communications, LLC.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June 12, 2000; PUC Docket No. 22441; Petition of Level 3 for Arbitration with Southwestern Bell Telephone Company; Rebuttal Testimony on Behalf of Level (3) Communications, LLC.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u w:val="single"/>
        </w:rPr>
        <w:t>Utah</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vember 16, 1987; Case No. 87_049_05; Petition of the Mountain State Telephone and Telegraph Company for Exemption from Regulation of Various Transport Services;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uly 7, 1988; Case No. 83_999_11; Investigation of Access Charges for Intrastate InterLATA and IntraLATA Telephone Services;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vember 8, 1996; Docket No. 96-095-01; MCImetro Petition for Arbitration with USWC Pursuant to 47 U.S.C. Section 252;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vember 22, 1996; Docket No. 96-095-01; MCImetro Petition for Arbitration with USWC Pursuant to 47 U.S.C. Section 252; Rebuttal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ptember 3, 1997; Docket No. 97-049-08; USWC Rate Case; Surrebuttal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ptember 29, 1997; Docket No. 97-049-08; USWC Rate Case; Revised Direct Testimony on Behalf of MC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ebruary 2, 2001; Docket No. 00-999-05; In the Matter of the Investigation of Inter-Carrier Compensation for Exchanged ESP Traffic; Direct Testimony on Behalf of Level 3 Communications, LLP.</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u w:val="single"/>
        </w:rPr>
        <w:t>Washington</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ptember 27, 1988; Docket No. U-88-2052_P; Petition of Pacific Northwest Bell Telephone Company for Classification of Services as Competitive;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ctober 11, 1996; Docket No. UT-96-0338; Petition of MCImetro for Arbitration with GTE Northwest, Inc., Pursuant to 47 U.S.C.252; Direct Testimony on Behalf of MCI.</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November 20, 1996; Docket No. UT-96-0338; Petition of MCImetro for Arbitration with GTE Northwest, Inc., Pursuant to 47 U.S.C.252; Rebuttal Testimony on Behalf of MCI.</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January 13, 1998; Docket No. UT-97-0325; Rulemaking Workshop re Access Charge Reform and the Cost of Universal Service; Comments and Presentation on Behalf of MC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rPr>
        <w:t>December 21, 2001; Docket No. UT-003013, Part D; Continued Costing and Pricing of Unbundled Network Elements, Transport, and Termination; Direct Testimony on Behalf of WorldCom, Inc.</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b/>
          <w:u w:val="single"/>
        </w:rPr>
        <w:t>West Virginia</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ctober 11, 1994; Case No. 94-0725-T-PC; Bell Atlantic - West Virginia Incentive Regulation Plan;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une 18, 1998; Case No. 97-1338-T-PC; Petition of WorldCom, Inc. for Approval to Transfer Control of MCI Communications Corporation to WorldCom, Inc.; Rebuttal Testimony on Behalf of MCI.</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b/>
          <w:u w:val="single"/>
        </w:rPr>
        <w:t>Wisconsin</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ctober 31, 1988; Docket No. 05_TR_102; Investigation of Intrastate Access Costs, Settlements, and IntraLATA Access Charges;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vember 14, 1988; Docket No. 05_TR_102; Investigation of Intrastate Access Costs, Settlements, and IntraLATA Access Charges; Rebuttal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ecember 12, 1988; Docket No. 05_TI_116; In the Matter of Provision of Operator Services; Rebuttal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rch 6, 1989; Docket No. 6720_TI_102; Review of Financial Data Filed by Wisconsin Bell, Inc.;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y 1, 1989; Docket No. 05_NC_100; Amendment of MCI’s CCN for Authority to Provide IntraLATA Dedicated Access Services;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y 11, 1989; Docket No. 6720_TR_103; Investigation Into the Financial Data and Regulation of Wisconsin Bell, Inc.; Rebuttal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uly 5, 1989; Docket No. 05-TI-112; Disconnection of Local and Toll Services for Nonpayment – Part A; Direct Testimony on Behalf of MC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uly 5, 1989; Docket No. 05-TI-112; Examination of Industry Wide Billing and Collection Practices – Part B;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uly 12, 1989; Docket No. 05-TI-112; Rebuttal Testimony in Parts A and B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ctober 9, 1989; Docket No. 6720-TI-102; Review of the WBI Rate Moratorium;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vember 17, 1989; Docket No. 6720-TI-102; Review of the WBI Rate Moratorium; Rebuttal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ecember 1, 1989; Docket No. 05-TR-102; Investigation of Intrastate Access Costs, Settlements, and IntraLATA Access Charges;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pril 16, 1990; Docket No. 6720-TR-104; Wisconsin Bell Rate Case; Direct Testimony of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ctober 1, 1990; Docket No. 2180-TR-102; GTE Rate Case and Request for Alternative Regulatory Plan;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ctober 15, 1990; Docket No. 2180-TR-102; GTE Rate Case and Request for Alternative Regulatory Plan; Rebuttal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vember 15, 1990; Docket No. 05-TR-103; Investigation of Intrastate Access Costs and Intrastate Access Charges;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pril 3, 1992; Docket No. 05-NC-102; Petition of MCI for IntraLATA 10XXX 1+ Authority; Direct Testimony on Behalf of MC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rPr>
      </w:pPr>
      <w:r>
        <w:rPr>
          <w:rFonts w:cs="Times New Roman" w:ascii="Times New Roman" w:hAnsi="Times New Roman"/>
          <w:b/>
          <w:u w:val="single"/>
        </w:rPr>
        <w:t>Wyoming</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une 17, 1987; Docket No. 9746 Sub 1; Application of MCI for a Certificate of Public Convenience and Necessity; Direct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y 19, 1997; Docket No. 72000-TC-97-99; In the Matter of Compliance with Federal Regulations of Payphones; Oral Testimony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u w:val="single"/>
        </w:rPr>
        <w:t>Comments Submitted to the Federal Communications Commission and/or the Department of Justice</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March 6, 1991; Ameritech Transmittal No. 518; Petition to Suspend and Investigate on Behalf of MCI re Proposed Rates for OPTINET 64 Kbps Servic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pril 17, 1991; Ameritech Transmittal No. 526; Petition to Suspend and Investigate on Behalf of MCI re Proposed Flexible ANI Servic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ugust 30, 1991; Ameritech Transmittal No. 555; Petition to Suspend and Investigate on Behalf of MCI re Ameritech Directory Search Servic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ptember 30, 1991; Ameritech Transmittal No. 562; Petition to Suspend and Investigate on Behalf of MCI re Proposed Rates and Possible MFJ Violations Associated with Ameritech's OPTINET Reconfiguration Service (AOR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ctober 15, 1991; CC Docket No. 91-215; Opposition to Direct Cases of Ameritech and United (Ameritech Transmittal No. 518; United Transmittal No. 273) on Behalf of MCI re the introduction of 64 Kbps Special Access Servic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vember 27, 1991; Ameritech Transmittal No. 578; Petition to Suspend and Investigate on Behalf of MCI re Ameritech Directory Search Servic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ptember 4, 1992; Ameritech Transmittal No. 650; Petition to Suspend and Investigate on Behalf of MCI re Ameritech 64 Clear Channel Capability Servic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ebruary 16, 1995; Presentation to FCC Staff on the Status of  Intrastate Competition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vember 9, 1999; Comments to FCC Staff of Common Carrier Bureau on the Status of OSS Testing in Arizona on Behalf of MCI WorldCom, Inc.</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vember 9, 1999; Comments to the Department of Justice (Task Force on Telecommunications) on the Status of OSS Testing in Arizona and the USWC Collaborative on Behalf of MCI WorldCom, Inc.</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u w:val="single"/>
        </w:rPr>
        <w:t>Presentations Before Legislative Bodie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pril 8, 1987; Minnesota; Senate File 677; Proposed Deregulation Legislation; Comments before the House Committee on Telecommunication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ctober 30, 1989; Michigan; Presentation Before the Michigan House and Senate Staff Working Group on Telecommunications; "A First Look at Nebraska, Incentive Rates and Price Caps," Comments on Behalf of MC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y 16, 1990; Wisconsin; Comments Before the Wisconsin Assembly Utilities Committee Regarding the Wisconsin Bell Plan for Flexible Regulation, on Behalf of MC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rch 20, 1991; Michigan; Presentation to the Michigan Senate Technology and Energy Committee re SB 124 on behalf of MC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y 15, 1991; Michigan; Presentation to the Michigan Senate Technology and Energy Commission and the House Public Utilities Committee re MCI's Building Blocks Proposal and SB 124/HB 4343.</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rch 8, 2000; Illinois; Presentation to the Environment &amp; Energy Senate Committee re Emerging Technologies and Their Impact on Public Policy, on Behalf of MCI WorldCom, In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b/>
          <w:u w:val="single"/>
        </w:rPr>
        <w:t>Presentations Before Industry Groups -- Seminar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y 17, 1989; Wisconsin Public Utility Institute -- Telecommunications Utilities and Regulation; May 15-18, 1989; Panel Presentation -- Interexchange Service Pricing Practices Under Price Cap Regulation; Comments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uly 24, 1989; National Association of Regulatory Utility Commissioners -- Summer Committee Meeting, San Francisco, California.  Panel Presentation -- Specific IntraLATA Market Concerns of Interexchange Carriers; Comments on Behalf of MCI.</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May 16, 1990; Wisconsin Public Utility Institute -- Telecommunications Utilities and Regulation; May 14-18, 1990; Presentation on Alternative Forms of Regula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ctober 29, 1990; Illinois Telecommunications Sunset Review Forum; Two Panel Presentations:  Discussion of the Illinois Commerce Commission's Decision in Docket No. 88-0091 for the Technology Working Group; and, Discussion of the Treatment of Competitive Services for the Rate of Return Regulation Working Group; Comments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y 16, 1991; Wisconsin Public Utility Institute -- Telecommunications Utilities and Regulation Course; May 13-16, 1991; Participated in IntraLATA Toll Competition Debate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vember 19, 1991; TeleStrategies Conference -- "Local Exchange Competition:  The $70 Billion Opportunity."  Presentation as part of a panel on "IntraLATA 1+ Presubscription"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uly 9, 1992; North Dakota Association of Telephone Cooperatives Summer Conference, July 8-10, 1992.  Panel presentations on "Equal Access in North Dakota:  Implementation of PSC Mandate" and "Open Network Access in North Dakota"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ecember 2-3, 1992; TeleStrategies Conference -- "IntraLATA Toll Competition -- A Multi-Billion Dollar Market Opportunity."  Presentations on the interexchange carriers' position on intraLATA dialing parity and presubscription and on technical considerations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rch 14-17, 1993; NARUC Introductory Regulatory Training Program; Panel Presentation on Competition in Telecommunications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y 13-14, 1993; TeleStrategies Conference -- "IntraLATA Toll Competition -- Gaining the Competitive Edge"; Presentation on Carriers and IntraLATA Toll Competition on Behalf of MC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y 23-26, 1994; The 12th Annual National Telecommunications Forecasting Conference; Represented IXCs in Special Town Meeting Segment Regarding the Convergence of CATV and Telecommunications and other Local Competition Issu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March 14-15, 1995; "The LEC-IXC Conference"; Sponsored by Telecommunications Reports and Telco Competition Report; Panel on Redefining the IntraLATA Service Market -- Toll Competition, Extended Area Calling and Local Resal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ugust 28-30, 1995; "Phone+ Supershow '95"; Playing Fair:  An Update on IntraLATA Equal Access; Panel Presenta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ugust 29, 1995; "TDS Annual Regulatory Meeting"; Panel Presentation on Local Competition Issu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ecember 13-14, 1995; "NECA/Century Access Conference"; Panel Presentation on Local Exchange Competi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ctober 23, 1997; “Interpreting the FCC Rules of 1997"; The Annenberg School for Communication at the University of Southern California; Panel Presentation on Universal Service and Access Reform.</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February 5-6, 2002; “Litigating Telecommunications Cost Cases and Other Sources of Enlightenment”; Educational Seminar for State Commission and Attorney General Employees on Litigating TELRIC Cases; Denver, Colorado.  </w:t>
      </w:r>
    </w:p>
    <w:sectPr>
      <w:type w:val="continuous"/>
      <w:pgSz w:w="12240" w:h="15840"/>
      <w:pgMar w:left="1440" w:right="144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90" w:type="dxa"/>
      <w:jc w:val="left"/>
      <w:tblInd w:w="6840" w:type="dxa"/>
      <w:tblLayout w:type="fixed"/>
      <w:tblCellMar>
        <w:top w:w="0" w:type="dxa"/>
        <w:left w:w="108" w:type="dxa"/>
        <w:bottom w:w="0" w:type="dxa"/>
        <w:right w:w="108" w:type="dxa"/>
      </w:tblCellMar>
    </w:tblPr>
    <w:tblGrid>
      <w:gridCol w:w="3690"/>
    </w:tblGrid>
    <w:tr>
      <w:trPr/>
      <w:tc>
        <w:tcPr>
          <w:tcW w:w="3690" w:type="dxa"/>
          <w:tcBorders/>
        </w:tcPr>
        <w:p>
          <w:pPr>
            <w:pStyle w:val="Header"/>
            <w:rPr>
              <w:smallCaps/>
            </w:rPr>
          </w:pPr>
          <w:r>
            <w:rPr>
              <w:smallCaps/>
              <w:sz w:val="24"/>
            </w:rPr>
            <w:t xml:space="preserve">Exhibit No. _________ (TJG-2)                                                                                               </w:t>
          </w:r>
        </w:p>
      </w:tc>
    </w:tr>
    <w:tr>
      <w:trPr/>
      <w:tc>
        <w:tcPr>
          <w:tcW w:w="3690" w:type="dxa"/>
          <w:tcBorders/>
        </w:tcPr>
        <w:p>
          <w:pPr>
            <w:pStyle w:val="Header"/>
            <w:rPr>
              <w:smallCaps/>
            </w:rPr>
          </w:pPr>
          <w:r>
            <w:rPr>
              <w:smallCaps/>
              <w:sz w:val="24"/>
            </w:rPr>
            <w:t>WUTC Docket No. UT-023043</w:t>
          </w:r>
        </w:p>
      </w:tc>
    </w:tr>
    <w:tr>
      <w:trPr/>
      <w:tc>
        <w:tcPr>
          <w:tcW w:w="3690" w:type="dxa"/>
          <w:tcBorders/>
        </w:tcPr>
        <w:p>
          <w:pPr>
            <w:pStyle w:val="Header"/>
            <w:rPr>
              <w:smallCaps/>
            </w:rPr>
          </w:pPr>
          <w:r>
            <w:rPr>
              <w:smallCaps/>
              <w:sz w:val="24"/>
            </w:rPr>
            <w:t>October 18, 2002</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w:hAnsi="Dutch" w:eastAsia="Times New Roman" w:cs="Dutch"/>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qFormat/>
    <w:pPr>
      <w:widowControl w:val="false"/>
      <w:bidi w:val="0"/>
      <w:ind w:left="720" w:hanging="0"/>
      <w:jc w:val="both"/>
    </w:pPr>
    <w:rPr>
      <w:rFonts w:ascii="Dutch" w:hAnsi="Dutch" w:eastAsia="Times New Roman" w:cs="Dutch"/>
      <w:color w:val="auto"/>
      <w:sz w:val="24"/>
      <w:szCs w:val="20"/>
      <w:lang w:val="en-US" w:bidi="ar-SA" w:eastAsia="zh-CN"/>
    </w:rPr>
  </w:style>
  <w:style w:type="paragraph" w:styleId="BodyText2">
    <w:name w:val="Body Tex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7:02:00Z</dcterms:created>
  <dc:creator>Tim Gates</dc:creator>
  <dc:description/>
  <dc:language>en-US</dc:language>
  <cp:lastModifiedBy>Mike Sommerville</cp:lastModifiedBy>
  <cp:lastPrinted>2002-10-18T12:10:00Z</cp:lastPrinted>
  <dcterms:modified xsi:type="dcterms:W3CDTF">2002-10-22T17:02:00Z</dcterms:modified>
  <cp:revision>2</cp:revision>
  <dc:subject/>
  <dc:title>QUALIFICATIONS OF TIMOTHY J G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0-21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