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&amp;T BROADBAND PHONE OF         )Docket No. UT-020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L.L.C.,             )Volume I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fr-FR"/>
        </w:rPr>
        <w:t>Complainant,      )Pages 24-10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v.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CORPORATION,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ld on June 27, 2002, at 9:2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green Park Drive,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600 Seventh Avenue, Room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AT&amp;T BROADBAND PHON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LLC., by Gregory J. Kopta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aw, Davis, Wright, Tremaine, 1501 Four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Shannon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sistant Attorney General, 1400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98504-0128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NATHAN WO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Kopta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Anderl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Mace       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Kopta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-Examination by Ms. Anderl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Kopta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COTT A. McINTY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rect Examination by Ms. Anderl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Kopta 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Judge Mace                       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Kopta                 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MARKED:     OFFERED: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Exhibit 1-T          --           29           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Exhibit 2-T          --           29           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Exhibits 3 and 4     --           29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5            --           30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40 and 41   --           58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6                 To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21-T         --           76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s 22-30       --           76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31           --          105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32/32-C      --          105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33/33-C      --          105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 34           --          105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s 50 and 51        To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of AT&amp;T Broadband Phone of Washington, L.L.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lainant, against Qwest Corpora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dent.  This is Docket Number UT-020388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June 27th, 2002, and we are convening in Room 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 office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 in Olympia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y name is Theo Mace.  I'm the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er at this hearing.  I'd lik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ances of counsel now in the short form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Thank you.  Lisa Ander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ing Qwest.  Is it on?  I don't see a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I don't see a switch,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KOPTA:  This isn't on here,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is is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ANDERL:  Yeah, the lights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uncing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Try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ANDERL:  Yeah.  How's that?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not that people can't hear each other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KOPTA:  Just in case you mum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ANDERL:  Lisa Anderl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KOPTA:  Gregory Kopta, of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vis, Wright, Tremaine, L.L.P., on behalf of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adband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MITH:  Shannon Smith,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Thank you. 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need to address before we commence hear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st witness?  If not, then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:  Thank you, Your Honor. 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adband calls Jonathan Wo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Mr. Wo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WOLF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That's our witness ch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arently.  Would you stand and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JONATHAN WO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r. Wolf, would you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address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Jonathan Wolf, J-o-n-a-t-h-a-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-o-l-f.  Business address is -- I have no idea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business street is.  Terman Road, Beaver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do you have before you doc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been marked for identification as Exhibits 1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-T, 3, 4 and 5, which are the direc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onathan Wolf, reply testimony of Jonathan Wol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3 and 4 to the reply testimony of Jona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lf, as well as confidential material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mitted in support of expedited relief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0th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believe I'm missing th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'll provide you with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ith respect to Exhibits 1-T and 2-T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exhibits prepared by you or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ion and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ith respect to all of the exhibi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identified, are those true and correc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KOPTA:  Your Honor, at this tim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move for admission of Exhibits 1-T, 2-T, 3,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Qwest has no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1 through 4 inclusive; however, we d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admission of Exhibit Number 5. 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nted as part of the prefiled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and it was our understanding, from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ations, that that material was presen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rt of its application for expedited review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mergency hearing that was convened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T&amp;T withdrew their request for exped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ling or emergency relief, and it was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belief and understanding that AT&amp;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ying on that material in the presentation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e do understand that, as document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Commission under this docket number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a part of the Commission's official reco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.  However, we do object to them being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exhibits in this case for the truth of th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ed there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KOPTA:  Well, we filed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response to the Commission's direction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ce in support of our complaint, which w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sive of a remedy asking for expedited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did -- and/or emergency relief.  We did withd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request for emergency relief; we did not withd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request for some form of expedited relief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, we have proceeded on a schedule that i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icker than the standard Commission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our understanding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that we provided was to be relied 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in support of our complaint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Wolf summarizes much of what's includ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in his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n data requests that we've propou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, we've made reference to those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32, which is Qwest's response to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oadband Data Request Number 01-005,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 reference to the inform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 in these confidential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o Qwest has had these material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ril 10th, AT&amp;T specifically asked Qwest to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additional discovery based on those materi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our understanding all along was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included as part of the evidentiary recor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.  So there's certainly no prejudice to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f there was a misunderstanding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ologize, but that was certainly our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that this would be part of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Ms. Smith, do you have 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MITH:  Very briefly, Your Hono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comment that Staff has is that, from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, Ms. Anderl's objection is i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 was not included in the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of Mr. Wolf.  However, as Mr. Kopta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d, this information was filed 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te some time ago and it certainly was pre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road sense of the term, and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s no prejudice to Qwest to have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d as an exhibit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Thank you.  Any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ANDERL:  Well, Your Honor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 to the portions that are duplicated by,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example, Exhibit Number 32, but there's qui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t more information in here than is --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mmarized by Mr. Wolf or was discussed in disco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 we do think that it's prejudicial and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it was limited to support for th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s requested at the April 12th hearing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it is not proper to admit i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I'll admit Exhibits 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.  I'm also going to admit Exhibit 5.  If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to review it in order to con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, I would be willing to give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Qwest, an opportunity to look it over i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ail, just because there may have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understanding about whether or no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ed at this particular time, so that you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ll at least have a chance to spend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time with it if you ne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OPTA:  Thank you, Your Hono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at, the witness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Good morning, Mr. Wo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'm Lisa Anderl, the attorney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in this matter.  I believe we may have spo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, years ago, in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State for me again, please, your job ti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AT&amp;T Broadb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am the operations manag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phony and broadband Internet department.  W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sioning in the state of Oregon and in sou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, specifically Vancouv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rounding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give me a little bit more detail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duties and responsibilities.  I know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generally operations and provisioning, bu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go down one more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Of course.  I supervise a staff of 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gineers and customer service representatives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ibility is to take a service order post-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implementation of that order, delive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to the end user residential customer. 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see a small group of engineers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ibility it is to repair and mainta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once delivered to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For all intents and purposes, the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artment is about the only organiz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phony group I don't oversee.  Sales takes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order is entered, and that order then is proc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various steps for service deli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So your group does not touch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til AT&amp;T has already solicited the custom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tained the customer's consent or agre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ome an AT&amp;T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  The sale takes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one of three means, either direct sa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bound call center, or outbound telemarketing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oup does not see the order until that ord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ssed third party ve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Now, turn, if you would, briefly,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Exhibit Number 4, which is your JW-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t appears to me I don't have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py.  Thank you.  Page fou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Exhibit 4, not page four, jus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Exhibit 4, page one, two, three,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No, just Exhibit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There are a number of employees, bo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T&amp;T identified on this fairly lengthy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d just like to explore with you which of the na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employees, if any, report to you or work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Okay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Q.   Donna Osborne-Mil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, does not work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Terry Bah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t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Can you explain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Ms. Bahner is the AT&amp;T representativ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whose responsibilities are vendor manag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she is our liaison between my organiz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Mr. Wolf, the testimony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you as Exhibits 1 and 2, did you prepar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Prepared individually and with sup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Was there anyone other tha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orney who helped you prepar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t was reviewed by both Lindel Watkis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s for me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I'm sorry, the name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Lindel Watk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How do you spe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W-a-t-k-i-s.  And by my bo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ke Mason, M-a-s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Now, in responses to Staff data requ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 stated that AT&amp;T does offer a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eeze to its customers in Washington Stat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ll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does AT&amp;T use a third party verifi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rm a customer's desire to impose a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that the same third party verifi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 uses to confirm that a customer wants to sign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T&amp;T as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your data request response --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, just so that it's clear, I'm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s out of Exhibit 41, which are the AT&amp;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And which pages woul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-- the AT&amp;T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's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Right, but can you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ANDERL:  I can.  I don't know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numbered sequentially, but -- that they a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on the second page from the back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This is 40 or 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ANDERL:  Forty-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Forty-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KOPTA:  Your Honor, if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This is Discover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E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Well, that's the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exhibit -- or Response and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Eight was just basically the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d just asked you about, and I was simply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o confirm if that was still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on the last page, Data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ine, AT&amp;T Broadband indicates there tha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oadband does not use a contracted vend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oval of local service freez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also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does that mean that AT&amp;T Broadb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mployees remove the local service freezes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a customer asks AT&amp;T to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 would be correct,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fication of a third party.  It's a two-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So let me understand.  This i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oval of a freeze.  You still obtain a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fication for removal of a freeze or not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an AT&amp;T Broadband customer who has the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Give me a minute.  I have to thin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would say no, it's not thir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hat's fine.  Going back to the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Eight, are you familiar with how AT&amp;T adv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customers of the availability of a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eez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Can you describ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 provide the customer with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ification that their freeze is availabl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it's imprinted on the first bill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, and we have a process in place to reno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ustomers that the freeze is available --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comes on every bill insert, but we als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 that notifies the customer once a y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reeze is also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you know if you do that in Oreg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believe we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 you know if Oregon has a rule 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's that requires a local provider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local service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Now, you've indicated that w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freezes his or her local account with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oadband, you do do that through a thir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know how long the thir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fication is reta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believe the -- it just change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re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that's on a fr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t's on all account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Turning back to Exhibit Number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your JW-4, can you describe for me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understanding of what that docume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My understanding is Document Fou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to change the process for removing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eeze for residential accounts.  And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gnificant number of pages is the history of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rounding the request, and then the next bat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s is the specifics of the request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are you familiar at any level of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change management process that Qwes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 community have c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can we use the acronym CMP, or CM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Sure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s this document, Exhibit 4,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generated as part of the CMP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appears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And would you accept that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ext of the CMP process, this is called a CR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change request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A.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Have you ever attended a CMP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o you know how often they're h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.  I get invited by phone period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 Friday, so I assume they're pretty regu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, thank you.  Let's look at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please.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6        A.   </w:t>
      </w:r>
      <w:r>
        <w:rPr>
          <w:rFonts w:eastAsia="MS Mincho;ＭＳ 明朝"/>
          <w:lang w:val="fr-FR"/>
        </w:rPr>
        <w:t>Sure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Q.   Exhibit 1, page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Line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we can see if we all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ination and line numbers.  Do you see the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ays, "The vast majority of these customers?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hen you refer to the vast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customers, are you talking generally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4 customers who are identified in the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erials and also in the data reques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Exhibit Number 3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t the time the testimony was written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vast majority refers to the 144 custom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ce then, hundreds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Have you ever spoken directly with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ubscri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id you provide their nam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any of the ones that you spoke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urn to page nine, and until I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wise, we'll be in your direct testimony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1.  Line 22.  You indicate that, as of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5th, 2002, 234 customers have been affec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 and Vancouver areas.  What do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f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wo hundred and thirty-four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request for local service porting were re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their accounts were frozen and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by did not send a firm order commit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ead a re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Now, is that for the period of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8th through April 2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Now, are those -- the 144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've discussed earlier, are those a sub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234 that you describ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are the 90 customers who are no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at subset identified anywhere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believe they ar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t the top of page ten, you state that 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of those customers have had to ha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allation date rescheduled.  Is that 70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nd you say that 25 percen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cheduled multiple ti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's correct.  In fact, the resched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now up to about 39 -- multiple reschedul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up to about 39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t the time you gave that testimony, the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 being rescheduled multiple times, that was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 of the 70 percent of the customers who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rescheduled initi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, 25 percent of the 2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How many customers in Washington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&amp;T obtain during the ten-week period from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8th through April 2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know how many customers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licited during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Was it more than 23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o you know how many orders the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 for you process on a weekly basis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Can you tell me that or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number?  Or can you give me an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gnitu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was going to give you an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gnitude, but I have to work i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e can -- I have a lot of othe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 mean, we could maybe discuss how to hand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a break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-- we're going to struggle with it. 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, still on page ten, make a reference to doct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understanding that you had about Dr. Blackm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 being froz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'm sorry, which pag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4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Q.   Page ten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round lin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ere did you obtain that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believe the information came from our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government affair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I think it's going to b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alk about freezes here, because the temper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starting to dr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Let's take just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Mr. Wolf, turn now, please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buttal testimony, Exhibit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Pag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You state, starting at line eigh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lf, that you are not aware of any similar slam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ivity for local service in Washington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id you undertake any investigatio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local slamming was occurring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if there were Commission recor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d that there were problems with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riers, I don't know if the word is perform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ing local slamming, you would not have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not be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gain, I'd be surprised if an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ccurring.  No, I wasn't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ou didn't do any research to determin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was occu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urn to page five.  Now, you 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&amp;T has lost a substantial number of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essentially, I guess in your words,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uraged to persevere and get their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eeze lifted.  Is that a fair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Do you quantify that substantia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where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Roughly ten percent of those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zen.  And no, it's not in my testimony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st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Turn, then, to page six, please, lines 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24.  You say that the marketing materi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sends to its customers refer to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ving the impression that the Commission,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, fears that CLECs are not to be trusted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see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urn to Exhibit JW-3, or just plain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3.  Oh, you don't hav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I'm not as well marked as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nk you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Is that one example of the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erials that you're discussing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nd does that particular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ece mention the Commission,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ies and Transportation Commission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t that one, I believ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s there a document in the record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ere referring when you gav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there is.  It's SAM-T3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.  It was an exhibit of Mr. McIntyre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It's now marked 23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looks like thi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Yes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So is that the document to which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it -- are you, in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ing that this statement with regard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has ordered is inaccurate in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Let's continue talking about the 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, and you do that again on Exhibit 2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ven.  And Mr. Kopta has marked as an exhib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of Mr. McIntyre a docume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to discuss with you, as well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Number 32.  It's part of Qwes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AT&amp;T Broadband data request response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01-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Now, in discussions with Mr. Kopta, h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agreed to present the exhibit in this man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out the Attachments B and C, but, Mr. Wolf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received this data request response from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it correct that it also contained Attachments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C, in addition to the Attachment A that you s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id you review the full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when you receiv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</w:t>
      </w:r>
      <w:r>
        <w:rPr>
          <w:rFonts w:eastAsia="MS Mincho;ＭＳ 明朝"/>
          <w:lang w:val="fr-FR"/>
        </w:rPr>
        <w:t xml:space="preserve">KOPTA:  Excuse me.  </w:t>
      </w:r>
      <w:r>
        <w:rPr>
          <w:rFonts w:eastAsia="MS Mincho;ＭＳ 明朝"/>
        </w:rPr>
        <w:t>Let me cla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  Our -- the understanding that I h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was that Exhibit B was only to be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 and not to anyone else at AT&amp;T.  Therefo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ied with that request and have not sha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any personnel at AT&amp;T Broadb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I'm not sure I remembe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think we did have concerns about making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nybody who reviewed it had sig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tective order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KOPTA:  Well, I can provide you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ver letter that reflec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ANDERL:  I was going to say,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.  Okay.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So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ANDERL:  It was not a trick or a tr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as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KOPTA:  And I'm merely, again,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sitive about confidential information.  And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 that I will do something, that I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ANDERL:  No, that's fine. 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foundational than necessary for th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Mr. Wolf, did you prepare the original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customers and telephone numbers that was s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was prepared under my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as that by Mr. Watk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t was.  Watkis, with an 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atkis, no 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 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prior to taking the stand today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reviewed this confidential Attachment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is o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es.  And to the best of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 that review, do the names and telephon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Qwest has provided in this response ma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4 customers that you originally sent to Qw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o the best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re any of the customers who are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AT&amp;T Broadband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Can you identify here today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on this Attachment A who claimed to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had never requested or authorized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ell, my understanding is all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imed not to have authorized a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ee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you obtained that understanding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to Mr. Watk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obtained that understanding from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r. Watkis, his staff, and direct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hich customers did you speak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recall from this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Mr. Wolf, in your testimony, you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ashington Commission Rule 480-120-139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s carriers to offer local and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eezes.  Do you recall discussing that rul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And are you familiar with that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 do have just a couple of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on it, and I do not want to go into any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about what the rule means or doesn't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certainly Mr. Kopta and I can discuss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ef, but there are a few things that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rify with you, and so I'm going to give you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ANDERL:  Your Honor, may I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Yes,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Do you want a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OPTA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re you -- how familiar with this ru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Familia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Now, with regard to the reten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after a customer authorizes a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eeze, is it your testimony that this rule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 third party verification for a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eeze be retained for any particular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My understanding is that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here is that?  Or, well, first, let me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, did you gain that understanding from rea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ule and interpreting it yourself or from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, I believe my interpre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Then could you tell me on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 that interpre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At 5-C, no local exchange carrie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lement a preferred carrier freeze unle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requests to impose a free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You need to remembe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er is taking down what you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Most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-- and when you read quick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hard for her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5-C refers,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graph, to -- or relies on Sections 1 and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does Section 1 contain a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retention of the documentation anywhere i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 don't believe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hat about Section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t does not appear to,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The requirement for ret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ation regarding a customer's autho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referred carrier change is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ection Three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 didn't number my pages.  Mr. Wolf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testimony, and I'm still going to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le, but in your testimony at page ten, you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about Qwest making available Saturday hou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ended business hours before 5:00 a.m. or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7:00 p.m. for removal of local service freeze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call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s it your testimony that the ru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Commission rule establishe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 for Saturday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it your testimony that the rule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to have hours that start before 5:00 a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r extend past 7:00 p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Just back to page nine on that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Exhibit 2, lines 14 and 15.  You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amount of time that customers had to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line to remove a freeze for a customer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onth of April.  Do you know how many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&amp;T was on the line with for that purpose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th of Apr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A hundred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re you on the line with any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was that with another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ployees or with you as the actual order process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ve done it both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when you answer a hundred for the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pril, we're limiting this to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, okay.  Back to page ten, you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hange management process, or CMP proces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that Qwest had not adequately resolved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adband's concerns through the CMP proce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AT&amp;T Broadband filed the complaint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How familiar are you with the tim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ed by Qwest and the industry for the C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on't recall the tim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s it your testimony that Qwest fai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et any of the CMP time lines for proc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 request at issue with regard to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eez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t specifically the time lin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s it your understanding that the C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 is a consensus process in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 i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is it also your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changes that go through CMP affect all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con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re you aware that there was a meeting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MP meeting on Wednesday, June 19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ould you -- are you aware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rent status of the change request that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at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e status is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is that closed because AT&amp;T ask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be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believe there was concurrence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that all of the outstanding iss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osed, and therefore the change request in tot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Save two.  There are open issu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, but the request i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But the change request is cl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Has AT&amp;T submitted additiona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mes and telephone numbers to Qwest after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th, 2002, claiming that those particula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a local service freeze and that tho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imed not to have authorized such a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believe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And are those any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, they'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Can you identify any customer nam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numbers for me here toda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ted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not that we've submitted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if any such requests or problem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to Qwest, how would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cated to Qwest and by whom and to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ey were communicated to Qwes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ry Bahner, our vendor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do you know to whom at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you know how m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Now, a little bit of a differen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question addressed whether, since April 1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 had identified any customers who had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freeze where the customer claimed no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thorized such a free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is next question is, since April 1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you identified any customers who have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freeze that was imposed after April 1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at customer claims not to have authoriz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ANDERL:  That's all I have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, save the issue that we're going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in terms of how we identify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or order of magnitude that AT&amp;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ed in terms of order processing during the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eks between February 18th and April 2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MITH:  We have nothing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We haven't dealt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on the record, I don't believe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do tha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SMITH:  Yes, Your Honor.  I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that since those were stipulated t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, that they have been marked and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to the record.  If that isn't correct, the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er Exhibits 40 and 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Could you just describ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record?  I'm not sure that t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SMITH:  Yes, Your Honor.  Exhibit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the data request responses of Qwest to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s of the Commission Staff, and Exhibit 41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&amp;T Broadband Phone of Washington's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taff's data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Thank you. 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ation that Staff Counsel has made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t those into the recor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MIT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I have some questions that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o as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-- before we turn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'll ask the questions and then we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break and see if you can address this situa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at would be the better wa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On page seven of your Exhibit 1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testimony, at line 14, you mentio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s three to five days to update CSRs once a free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removed.  Is this interval still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believe, based on business to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le changes, that interval has been short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One to two business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what impact does that have on AT&amp;T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ume that's beneficial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t is, but unfortunately our bi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iculty is the need to recontact the customer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account is frozen, and it's actually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contacting the customer that now remain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st dilemma, customer education and the tim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s to then work with the local exchang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, to then have it removed.  So there ar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rovements, but the front end piece still rema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a customer service perspective, a proble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Page nine, line 12, indicate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rienced hold times of up to 30 minutes to rea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ative.  Is that interval still occu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Again, the process has improved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, we've been running between four and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 of hold time.  I personally experienced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s at about five minutes apiece with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n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what is the impact of even this wa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ere is primarily just a high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frustration with the need to be on th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our representatives for that perio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us the time it takes to answer the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rm the freeze would be lif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Now, apparently, in your reply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talk about a 15-minute hold time. 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lect the improvement in the hold tim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spok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it possible for a CLEC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l service provider slamm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For a facilities-based provider,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&amp;T Broadband, I would say the answer i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hat do you base that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My experience as manag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sioning group.  In order to provide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through AT&amp;T's Broadband faciliti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must dispatch a technician on every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service order, and it takes between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 half to two hours to install a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.  And at the point -- and they must be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erson must be authorized to sig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.  And when the service is comple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ed, the customer must sign that the deliver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they requested, both the local service l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features.  So I don't happen to see any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I'm going to ask you some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y may actually reflect what you just told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 just want to go throug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For AT&amp;T Broadband, if there is no free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place, would AT&amp;T Broadband first disconn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's local loop at the network interface de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customer's prem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ould you repeat the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f there is no freeze in place, would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oadband first disconnect the customer's local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network interface device at the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m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actually the las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delivery process for the technicia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eld.  We would do all of the network work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ould do the customer premise work secon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then effectuate the crossover between net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the last st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who's responsible for requesting LN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T&amp;T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e local number portability proces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lti-step process which occurs first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up during the provisioning process, so a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eps between sale and implementation, we is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 to port.  The port activation takes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the technician then calls back in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atch group and says, You have facilities h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, please activate the line.  At the poi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 is activated, we also trigger the loca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rtability so that the customer then gets servi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cally gets local dial tone, plus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ability concur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And who is respon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ing disconnection of the custome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t would be the provisioning team und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How would your answers to the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different for a CLEC that orders UNE loop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ou know, I don't have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rience.  I can't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Has the Commission receiv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ints from customers of Qwest that fou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unauthorized local service provider freez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Okay.  I'd like to t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ss now.  I may come back with fur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wards, but in the meantime, perhap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 the problem that you alluded to earli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.  We'll recess for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Thank you, Your Honor. 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reak, Ms. Anderl and I discussed the best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 the information that she requested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lf in her cross-examination, specif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ximate number of customers that signed u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&amp;T Broadband local service during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bruary 18th, 2002 through April 25th, 2002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we had determined was that Mr. Wolf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 a figure that he believes the approx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to Qwest today, that we will provide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e-filed confidential exhibit so that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 part of the record in this case, and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lf would also verify that the number t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ing today is plus or minus ten perc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 number, based on his ability to chec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s of personnel at AT&amp;T Broadband when he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to hi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We'll make that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6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KOP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ANDERL:  And actually, I guess Mr. Wo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Mr. Kopta have already provided me with a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nce there's going to be verification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mission of the exhibit, I don't think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go into it any further.  I mean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ey think the number is today, but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at the response will be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ritten response that we get subsequent to th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Exhibit 6-C or -- 6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Six or 6-C or both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, I guess, because you'll provide -- wel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ess it will just be 6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:  It will just be 6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Before we continue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 out from Ms. Smith whether or not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make a bench request to ob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of complaints or whether there are compla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customers regarding unauthorized freezes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ther Qwest or AT&amp;T, and that will b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SMITH:  Your Honor, if I may cla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those complaints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SMITH:  Thank you.  And again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omplaints for unauthoriz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Local service freez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MITH:  -- local service freez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be from Qwest and AT&amp;T Broadband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MIT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But, Your Honor, i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ation that Staff will be the respond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Because it's complain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Right.  And if a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made to the Commission, the Commiss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ct us, and so at some level we probab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formation, as well.  I'm just not volunt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nswer, but I'm just confirming whether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cting us to look into that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SMITH:  Your Honor, I would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the bench request response provided by Staff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how different than the information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have, Qwest could ask to supplement that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That would be good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ANDERL:  Thank you.  That sound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And presumably the s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&amp;T.  So Mr. Kopta,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KOPTA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Wolf, Ms. Anderl asked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and one of them was whether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in your prefiled testimony that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umber of customers that AT&amp;T Broadband has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of local freeze problems.  Do you re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 recall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ould you look on Exhibit 1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testimony, page 11, beginn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tence that starts on line t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s that information responsiv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that Ms. Anderl aske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Ms. Anderl also asked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change management process, or CMP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 understanding.  I wanted to follow up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ple of the questions that she asked you. 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general understanding of the geographic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ge requests through the CM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My understanding is that all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s apply to Qwest's 14-state reg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was that true of the chang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T&amp;T or AT&amp;T Broadband initiated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l service freez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Ms. Anderl also asked you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us of that particular change request,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osed.  Is it your testimony that that resol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related to local service freezes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oadband has raised in this compla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it really doesn't.  As I ind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some open issues.  Clearly, as negot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to business processes, we talked abou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re multiple CLECs who participate. 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ed process and, while we concurr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sure, it certainly left open issues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nder for either future resolution or, as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be, to litigate here in this proceeding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 of which is our concern that 95 percent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customers whose accounts are labeled as froz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im they were never authorized to be froze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create for us a substantial economic burd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assist the customer in unfreez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Ms. Anderl also asked you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communicated some additional names and nu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that made those complaints to you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you recall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do recall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do you know what Qwest's respons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communications to Qwest with respect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customer complai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I object, Your Honor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ere's any foundation for that.  Mr. Wo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ied that he did not know to whom the compl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directed at Qwest and did not personally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compla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OPTA:  I believe she asked who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AT&amp;T Broadband that provided that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obviously Mr. Wolf is in contact with that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he knows from his contact with Terry Bahn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&amp;T Broadband, I believe he can testify as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I'll allow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The response Ms. Bahn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n back to me from Qwest was that tho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we provided names for were -- we were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et a response, because those issues wer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iscovery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finally, Ms. Anderl asked you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ere aware of any customers who had freeze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ir accounts after April 10th, having compla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respect to unauthorized local freeze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all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o you know whether any of th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ve complaints had freez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lemented after April 10th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, I don't have access to the data, n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believe that my team would have access to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when the freeze was actually put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Thank you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Mr. Wolf, the question that I had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ally that Mr. Kopta just followed up 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, after April 10th of 2002, AT&amp;T had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customer names to Qwest clai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customers did not authorize a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eeze.  My recollection is that you indicate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that question to me, that you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mitted any after April 10th, 2002 to Qwest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please clarify what your answer to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our rereading of the question i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I remember, so can you reread the questi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ure.  After April 10th of 2002, has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adband submitted additional customer na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laiming that those customers did not author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local service fr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believe we hav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And can you identify w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those customer names are, if they are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 or in any of your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, they would not be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do you know how many of them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do you know when they were sub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believe they were submitted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 Friday from the period April 10th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ure of the CR for each -- not only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risdiction, but for each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Now, you don't know how many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you don't know who there we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 the names of th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know they are not on the record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ccess to those n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And how do you know that those n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/or telephone numbers of custom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unicated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simply trust that Terry Bahner do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e's supposed to when we provide information and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ds it on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is it your testimony t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different from or in addition to the 2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originally iden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they would be, in addition to the 2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iginally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nd why did you not prov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in your responsive testimony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in May -- or rather in June of this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actually, let me strike that question an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s it your testimony that for each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 that you claimed Ms. Bahner submitted to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refused to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And is there a reason, then,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not bring those issues up in your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think mostly it's an issue of ti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f, in fact, Qwest's response to AT&amp;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matter was in litigation and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provided through the discovery process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AT&amp;T not ask Qwest for information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through the discovery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can't speak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Okay.  Nothing furth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KOPTA:  One additional follow up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R E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Mr. Wolf, do you have a copy of Exhibit 3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Qwest's response to AT&amp;T Broadban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 Number 01-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s it your understanding that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was directed to Qwest to provide ve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local freezes on specific customer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id you have any reason to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's response to this question or to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mes and numbers that AT&amp;T Broadband provide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ny different than Qwest's response to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:  Thank you.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All right. 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ere's nothing further of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Thank you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ANDERL:  Thank you, Your Honor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s Scott McInty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SCOTT A. McINTY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in and was examined and testified as fol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All righ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Good morning, Mr. McInty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Could you please state your name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addres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My name is Scott A. McInty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   M-c-I-n-t-y-r-e.  </w:t>
      </w:r>
      <w:r>
        <w:rPr>
          <w:rFonts w:eastAsia="MS Mincho;ＭＳ 明朝"/>
        </w:rPr>
        <w:t>My business address is 1600 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nue, Seattle, Washington, 981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Mr. McIntyre, do you have befor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and exhibits that were originally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-T1 through 10, and that are now mark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as Exhibits 21 through 3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Actually, I'm missing the last exhib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ther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ll right.  If you're called upon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about that, we can provide tha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me give it to you now, so that we d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ANDERL:  Your Honor, may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o you now have them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Mr. McIntyre, did you prep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or was it prepared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And is it true and correc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to it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Your Honor, we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21-T and 22 through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OPTA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I'll admit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And the witness i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Good morning, Mr. McInty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 wanted to ask you first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your background.  Have you ever work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customer service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a long time ago, and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er was quite different at that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What about in a telemarketing fi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you ever worked for a telemarketing fi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How about a vendor tha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fication for freezes, whether they'r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eezes or PIC freez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my whole career has been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So your testimony, then, i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rsations that you've had with subjec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ts within Qwest and documents t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Meetings that I've had going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and information provided to me by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 working on the proces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But you don't have any personal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dealing with customers in terms of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eez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Specifically local freeze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ould you turn in your Exhibit 21-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testimony, to page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And beginning on this page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ing the Commission's rule, WAC 480-120-13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pecifically beginning at the bottom of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carrying over, you discuss the require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rming that a customer has authorized a freez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 or her accou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 you have before you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dentification as Exhibit 32, which is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AT&amp;T Broadband's Request Number 01-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perhaps we ought to say it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2/32-C, since it does have a confidential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t.  I don't see your name listed on here. 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involved in the compilation of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t specifically.  I was in conta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eople who were putting together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So to the best of your knowledg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, the information in this exhibit is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nd do you have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identification as Exhibit 34, which i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o AT&amp;T Broadband Phone's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01-0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again, are you familiar enoug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exhibit that you can indicate that thi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contained in this exhibit is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I wanted to focus in a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, and actually, it's in both, but let's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Exhibit 32.  And it's the first paragrap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in Exhibit 32.  And the question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f you would take a moment to rea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 first paragraph in the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es, the first paragraph in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s the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kay.  Yes, I've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it Qwest's position that the proc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results of the processes prior to April 2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2, are not something that should be consid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I wouldn'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I was just trying to get at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objection.  Let me ask you this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opy of Exhibit 40, or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n't recall numbering anything 40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No, that's actually the wrong one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ring to Exhibit 31, which is Qwes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Broadband Phone's Data Request 01-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is the information contain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accurate,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So prior to April 2nd, 2002, there w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ast 87,607 customers that have -- Qwest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have local provider freezes on their account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in response to the request t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32, Qwest was able to provide only 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fications out of the 144 accounts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oadband Phone provided to Qwest to sear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fic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 wouldn't characterize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How would you characteriz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would characterize it that w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that verified that all of the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ed a local service freeze.  We c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duce taped copies of 25 of the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fications, because that vendor that we wer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e time was improperly record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fications.  As a result, when we examin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s, we could only produce 25.  They were ta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their previous recorded -- previously recor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fications, so some of thos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fications had been taped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o we could only produce 25 of the ta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also produced notes on the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s that indicated that the customer ha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freeze.  So that's two different fo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I -- let's take a look at the r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.  Do you have a copy of the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Your Honor, may 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Well, keep a hold of that, and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 off of your testimony, then, back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1-T, page eight, beginning on line 19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the specific ways in which a freez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dded to a customer's account.  The first on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ntioned is written authorization by th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You didn't provide any of those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2, did you, you being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, although I believe the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tial accounts, and residences typical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that form of author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What about the second on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page nine, beginning on line one, us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tomated electronic telephone menu system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ephone number for which the freeze is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documentation of that in Exhibit 3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we don't use that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And then the third one, beginn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two, is through the use of an independent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y verif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with respect to those, you've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25; isn't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 have produced 25 taped verification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Right.  And so is it your testimony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notes from whomever on customer accou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valent to one of these three meth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, my testimony is that we have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y verifier that does third party ver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we put freezes on, and we follow the ru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Unfortunately, because the vendor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ing was not living up to our expectations, the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we went to provide third party verified ta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144, they could not produce them. 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they didn't happen; it just means they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ubsequently, we fired that vend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red a new vendor, and we're quite confid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w vendor can provide them.  In fact, you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automated.  We could do it from this off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eck on the freeze verification for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 that sign up for a free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Now, Mr. McIntyre, th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concerned about with your answer is tha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e you answered Counsel's question.  And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have you, if you would, Mr. Kopta, repe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, and I'd like you to focus on answ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that he has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Qwest has produced documentation of only 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unts that were frozen in response to the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verify 144 accounts that AT&amp;T Broadband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Qwest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don't think so.  We've produced 25 ta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fications.  The other verifications are not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ape; they are notes on customer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Okay.  Do they -- d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fications consist of either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orization from the customer, an auto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onic telephone menu system from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for which the freeze is requested, or th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n independent third party verifier that'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Oh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Now, was the same vendor the vend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osedly verified the freezes for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in Exhibit 31, the 800 -- I mean the 87,6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y were the vendor that was doing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y freezes up until April 2nd, when we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nd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So then, the answer to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yes, since all of these numbers pre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ril 2nd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 would be the ca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So do you have any reason to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ame -- that there would be a significan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customers for which you do not have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form of a tape of the conversation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is like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have a copy of Qwest's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ould you turn, please, to page sev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 paragraph 17.  It ends on l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Excuse me, I've got to -- I'm sorry,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but I -- wai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That's all right.  I can provide you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Ah, wait.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KOPTA:  That's all right.  If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to restate the reference, it'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ven, specifically paragraph 17, and the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begins on line eight, Qwest admi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ndor who was performing the required TPVs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ways retain a recording of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horization, but does not believ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itutes a violation of the rule.  Did I re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ur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s it your understanding of the r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l exchange providers are not required to re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of their records of authorization fo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freez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n't recall there being a retentio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So in the event that a custome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ach Qwest or any other local exchang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knowledge that there's a freeze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 and dispute that they authorized the acc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Qwest's position in terms of how that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hand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ell, I don't know exactly how the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handled.  It would be -- I mean, it's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practice to retain the records, and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 retain the records for three years, so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ss tape verification on third party or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h, on third party verifications for thre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hen we found out the previous vendo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retaining the records, we fired them and we h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new vendor that would.  I don't believe the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s that we have to retain those records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ly good business practice to reta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s, and that's why we made the change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e the legal aspects of it.  I can only tell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a business perspective, it makes common se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able to dispute those and verify that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 for what they 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let me put it in a business s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.  If a customer called Qwest say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 that I have a local freeze on my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never authorized that, and Qwest check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s and said, Well, gee, it's 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, what would be the appropriat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of that customer's conc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I guess I don't know.  It depen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ircumstances.  If the customer was merely up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ould try to explain to them that our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ed that they had authorized a freeze, and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intained that they didn't, we w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ologize.  And if there was some ramific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to their service or some complaint abou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, we'd attempt to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you wouldn't remove the freeze, th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h, sure.  If that was the crux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anted, was removal of the freeze, certain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would they need to go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of -- the same process that someone who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ze the freeze needs to go through to remo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eeze from their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All that's required to remove the freez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customer to tell us to remove the freez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remove it.  There's no process.  We is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order to take it off their accou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all that'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ll, I thought that you -- well,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d.  I'll take that back.  Back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which is Exhibit 21-T, specif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hat begins on page 14, where you a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oint discussing the notification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s to customers of the availability of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free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Where are you, Counsel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Beginning on line 11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that an accurate characteriz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testimony at this point, that you're reci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ining the notifications that Qwest ha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o the exhibits to your testimony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of the notifications that Qwest has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on't know that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So do you know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mailings that have been sent by Qwest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ch of 2001, when Qwest says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lemented the local service freeze o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 was the question I asked. 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I got.  I can't guarantee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some in addition.  That's what I expect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 was all, but I'm not -- I can't b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correct.  There may be some that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n fact, Exhibit 3 to Mr. Wol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includes a mailing that was not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nes tha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 understand, from a respons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data request, that Qwest also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marketers to inform customers about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freeze op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is it my -- is my understanding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se telemarketers do nothing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act customers and say, Hey, there's this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 freeze, are you inter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don't recall that being their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nction.  We have telemarketers that offe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ustomers, and in the process of doing tha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 long distance freezes, local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eezes and local service freezes, as well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-- I'm not aware of any telemark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ally addressing freezes of any k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So you don't know at this point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any telemarketers that are doing nothing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ing a freeze o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hen they are marketing servi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marketers, when the telemarketers are marke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in which a local service freeze is an o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is the process that that telemarketer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if the customer says, Yeah, ge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ed in this service and I'd also like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fr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ou would get a third party ve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at customer is requesting the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eeze or a long distance freeze, and submit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rvice order would be submitted -- actually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urrent process, the service order is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the third party verifying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But does that happen on the cal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marke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t -- the telemarketer transfers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third party verifier.  The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fier handles that information with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So that happens as part of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elemarketing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it's adjunct to the proc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marketing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that's a fair characteriz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there limitations on the hours that telemark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provide or can contact potential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er these types of services, other than th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the general guidelines that apply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marketing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And are those telemarke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tricted to the business hours t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ied here of 5:00 a.m. to 7:00 p.m. Mon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Fr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So if a telemarketer were to cal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aturday, assuming that there are no restri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Qwest has put on above and beyond those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dated by federal or state law and offe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that had a local service freez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said, Gee, I'm interested in a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eeze, would that customer then need to be prev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implementing that request for a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eeze at that time until the Qwest servic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o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n't know specifically.  Obvious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rd party verifier is not open 24 hours a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ven days a week, so the customer would like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ructed to call the business office and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So if -- are you aware of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trictions on when telemarketers can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So you don't know whether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ct someone at 8:00 at 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they contact me at 8:00 at nigh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seem un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So is it your testimony that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marketer contacts a customer at 8:00 at 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ering a service along with a local service free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customer says, Yeah, I'd like tha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local service freeze, that the custom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elemarketer would say, Well, I'm sorry,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 you the local freeze right now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hours aren't open; you'll have to call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anoth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o be honest, I don't know.  I'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 that question before.  I don't know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 process would be in that.  I'm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ustomer would have to contact ou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ice, bu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n page 17 of your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21-T, beginning on line 15, you'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ocess that Qwest has for removing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eezes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o you have before you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dentification as Exhibit 33, which i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AT&amp;T Broadband's request,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01-0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again, is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ained in this exhibit accurate,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am I correct that, at least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measures that AT&amp;T Broadband request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nly service quality measure that Qwest ha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is average speed of answer or hold tim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doesn't track the number of freezes --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 track the number of times the custom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representatives escalate issues, et cete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 have more detailed information tha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.  In fact, I just received yesterday an upd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which included average talk time an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were on hold as access time. 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number of escalations.  It does hav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s that were dropped for one reason or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Do you have that with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hearing ro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I think we should have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at for the record.  Ms. Anderl, you'll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's provided?  Let's make it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Okay.  And so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2 will be a supplemental response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33, with more recent and more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does that data include,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-specific basis, the number of time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customer contacts Qwest to, or the vend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at matter, to remove the local service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.  This has general data that is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es the call answering times and the tim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s to conduct the lifting of freez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this would be all the TPV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ndor-specific perform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t TPV specifically.  This is for lif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freezes.  It is a third party, but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rd party verifier.  We have an independent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y that handles the lifting of free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And that's their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Fair enough, but it's no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form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So you don't have any measur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on Qwest's performance when it has to do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s to do to remove the local fr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yes and no.  We do hav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 standard performance in terms of call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s, for example, and if a customer call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office, they -- to request the lifting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eeze, all the service representative do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fer the call to our third party vend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lifts the free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the call response times to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 in general would represent how long it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 customer to access and get talking to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ative.  Then the service repres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fers that call to the third party vend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represents that -- that response time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ess our general business office performa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the first part of that, and thi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the second par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But once the third party vendor doe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needs to do, it goes back to Qwest to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lement the removal of a freeze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the third party vendor submi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order that lifts the free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t doesn't go back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ell, somebody processes the servi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Qwest, do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 third party vendor submits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the system and it's processed that n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it's an automated process? 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sonnel at Qwest that review the order and inp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anything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, the third party vendor inputs i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But you don't have any measur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long it takes from that input until it's --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s compl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t's processed that night.  The or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ue today, which means it will be process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ight's batch processing, and it is effect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ing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 understand that's the proces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no performance measure that ens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in fact, is happening or the averag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that it takes from the order entry until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fully proce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ell, there probably is. 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s.  We have measurements on all of our proc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ically, but I don't know that there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re you aware tha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sures that Qwest has represented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 would implement after getting Section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hority is the time frame for p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xchange carrier, or PIC 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'm not familiar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So you don't know whether that sa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would be available for changes in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rs in terms of removal of the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'm not sure what the question i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rry.  I'm not familiar with measuremen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OSS measurements, for example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y are and I don't know how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Well, I'm -- if you woul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direct testimony, page two, beginning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, you state, and I quote, I also represen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issues concerning competition and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sures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correct, but not all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o not the performance measur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with how well Qwest does when it'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portion of removing a local service fr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part of it.  I mean,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office access informat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of our vendor.  I can't spea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s that are associated with measure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involved in OSS testing and -- you start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off with 271, and I don't get into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, and I was merely trying to fin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 that might be comparable to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 that I'm asking you about and asking you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 about that.  And obviously you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don't know of a specific measure or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KOPTA:  Okay.  Thanks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I have a few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Mr. McIntyre, on page eigh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beginning at line 1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-- and you may have already answer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actually.  It refers to the WAC prov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gives a means for confirming a reques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l service provider freeze.  How doe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intain records of these requests so that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verify who made the requests and when?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ve already been over that ground.  Could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ly discus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now we have a taped thir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fier conversation with the customer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ce a freeze, and we can access those custom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d that record, which is -- the problem is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it happen, but being able to find it.  We can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it very readily and verify the fact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ped conversation with the customer, that th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fact authorize the local service freeze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those records over the phone for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number for a year, and then we retain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vendor retains for two more years --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not as easily accessible as it is for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Prior to April 2nd, when we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ndors, we believe we also had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fications on tape, but it turned out the vend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recording over their old verifications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we -- one of the reasons we changed vend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ere not living up to our expect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aining those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Thank you.  </w:t>
      </w:r>
      <w:r>
        <w:rPr>
          <w:rFonts w:eastAsia="MS Mincho;ＭＳ 明朝"/>
          <w:lang w:val="fr-FR"/>
        </w:rPr>
        <w:t>On page 16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 A.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Beginning at line 14, you talk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log of orders.  If orders were backlogged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requests for local number portabilit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jected?  If the orders were not in the system y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could the customer accounts be froz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Mostly, the answer is I don't know. 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imed that they experienced a sudden sur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s in that time frame.  We discover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ndor did have a backlog.  They were taking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not processing them.  Then, as they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ed, as we did feed them into the system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been -- would have meant a larg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normal of freezes being processed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frame.  That could have caused AT&amp;T to sudde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ice that they were experiencing more freeze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might otherwise have.  That'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anation we can come up with as to wh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d what they said they experienc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it would have been freeze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ed in a short period of time, you know, tw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 or ten times as many as might norm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ed in a normal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urning to page 17, line seve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ntioned that Qwest has been offering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r freezes in Washington for some time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Qwest first notify customers that they coul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local service provider freeze? 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ve answered that question already, bu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please ma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we implemented in March of 2001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honest, I'm not sure what the firs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fication would have been.  It should have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n't remember if the exhibits I put in her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 on them or not.  Our service representativ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usiness office certainly would have beg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ifying customers right away, so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bill insert.  I'm assuming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ed notifying customers right awa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lemented and started offering in March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n page 22, lines five and six, you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is $5 charge, or the customer who wa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 was a $5 charge.  Is there a char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ng or removing a local service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t the top of page 23, you refer to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one, a communicator dated May 3rd, 2002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s that the retail service represent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no longer be involved in the lifting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eeze.  Do you -- have you provided a cop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or on the -- in any of the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ve provided in this proceeding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the Exhibits 8 and 9 are -- Exhibit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multi-channel communica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Well, let's go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Now, Mr. McIntyre, you were referr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from w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C-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C-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's a multi-channel communicator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nd to our service represent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that's the document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your testimony at page 23, lin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it's actually page five of six of C-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e exhibit has several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one I'm specifically referenc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sorry I didn't footnote it, is page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that shows an issue date of May 3rd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Thank you.  On page 25, line th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says, In April, 92 percent of the calls di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is number were answered in 20 seconds or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that answered by a live person, a recording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it answered b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at's answered by a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By a person.  And who is that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a third party vendor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red specifically to lift freez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Page 26, line 17, freeze removal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ce Monday through Friday, from 5:00 a.m. to 7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.m.  What are the hours that personnel ar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ceive new requests to initiate freez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Essentially the same hours.  Those a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office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re you aware of what the penalties a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l service provider slamming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 asked Mr. Wolf this question. 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sk you, as well.  Do you think it's pos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LEC to conduct local service provider slamm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how would that take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t would depend on the type of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example, a reseller of service or a provi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s UNE loops, the facilities out to the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tion are the same facilities that we use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rely a record change.  If a CLEC that were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UNE or resold lines submitted a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to port that number to them, because osten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had gotten permission from the custom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tch providers, Qwest would process t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ability request and the numbe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ferred to the CLEC without the customer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ing until they got a bill.  And then,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ing started from the new provider and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op from Qwest, because they processed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, then the customer might be aware of tha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would be aware that their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r had changed.  O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On the facility base, for example, a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V provider, who was also providing telephon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cable TV, a technician in the fiel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's prem could switch the customer's lin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ir cable provisioning and then submit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ort the number to Qwest, and we would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number and port the number to th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nnect the line to that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gain, the customer would begin --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ing over their cable TV and would stop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lled from Qwest.  I suppose a facility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r that also had their own copper loop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eld is certainly less common, becaus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undant network out there and there aren't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y, I don't believe, that would build their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ps to the customer's house without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zation, for example.  So it could happ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, too, but that's far less 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Okay.  I'd like to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ss of a few minutes before we go t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KOPTA:  Before we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Yes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KOPTA:  I neglected to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ssion of Exhibits 31, 32 and 32-C, 33 and 33-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I'll admi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go ahead Ms. Anderl. 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Oh, thank you, Your Honor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lection, I don't have any redirect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You don't have any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, that's pretty easy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Might I ask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to follow up on you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Okay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You had a discussion with the Judg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local service slamming is possibl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ety of circumstances, and I want to focu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-based provider that is just obtain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bundled loop from Qwest.  Do you know the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Qwest imposes for obtaining an unbundled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on't remember it specific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So you aren't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recurring charges that apply to an unbundl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a facilities-based carrier provid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,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ould you accept, subject to check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n the neighborhood of a hundred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soun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epending on what kind of -- in fac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nges -- well, perhaps it's not the best way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Your Honor, I think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questions about relevance here.  We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ever, be willing to stipulate that I think the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d of the installation nonrecurring charg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p is in the $35, $45 range.  I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eck, as well.  I guess I can't really stipul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ce Mr. Kopta's eyebrows are going around and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remembering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Well, you concede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's a charge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ll, I guess what I'm getting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ve economic incentive.  Your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J, the Administrative Law Judge's question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ossibility, but it didn't factor in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LEC would have, both in terms of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for the facilities, as well as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nalties might be assessed by the Commiss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lamming in part of -- in your response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idn't comment on that aspect of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Okay.  Thanks. 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Still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Thank you.  Thank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cIntyre.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Let me indicate that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s have been assigned exhibit numbers. 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1 is Exhibit 50, Bench Request 2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1.  We've also talked about the schedul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 of briefs, and briefs -- simultaneous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be due July 26th.  And I thank you all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smooth, streamlined hearing. 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KOP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You have no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Proceedings adjourned at 11:52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1:30:00Z</dcterms:created>
  <dc:creator>Information Services</dc:creator>
  <dc:description/>
  <dc:language>en-US</dc:language>
  <cp:lastModifiedBy>Information Services</cp:lastModifiedBy>
  <dcterms:modified xsi:type="dcterms:W3CDTF">2002-07-12T21:30:00Z</dcterms:modified>
  <cp:revision>2</cp:revision>
  <dc:subject/>
  <dc:title>0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7-12T00:00:00Z</vt:lpwstr>
  </property>
  <property fmtid="{D5CDD505-2E9C-101B-9397-08002B2CF9AE}" pid="6" name="DocketNumber">
    <vt:lpwstr>0203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