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Volume XXX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mplainant,      )Pages 4985-50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v.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PIPE LINE COMPANY,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ld on July 11, 2002, at 4:14 p.m., at 13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ROBERT WAL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OLYMPIC PIPE LINE COMPANY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eve Marshall, Attorney at Law, One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enter, Suite 1800, 411 108th Avenue, N.E.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ESORO, by Robin Brena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 Law, 310 K Street, Suite 601, Anchorage, Alas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OSCO CORPORATION, by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klea, Attorney at Law, 526 N.W. 18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,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THE COMMISSION, by Donald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Lisa Wat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OHN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(Continuing) by Mr. Brena  4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ross-Examination by Mr. Marshall           5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RY GRAS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rect Examination by Mr. Brena               5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Hemstad           5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:            MARKED:    OFFERED: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312                  5007        --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2401-T                  --      5044       5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402 through 2411       --      5044       5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412-2413             5042      5044       5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414-2417             5042      5044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418-2419                   To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At the conclusion of the session with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began the afternoon, there was some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numbering on one of the documents, tha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728, associated with one of the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.  Mr. Brena, do you have an explan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that ar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No, but I have an expla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Do you have an answer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that will corr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Yeah, just so the recor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, I was asking question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work papers for Brett Collin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28-C.  And when I referred to the record --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ond page four, and there was questions and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witness on that page, that pag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erly have been page five of the exhibi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paper number two.  Now, having cleared that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, we're not going to use that any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Very well.  At leas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Yes.  And for the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continued cross, we're going to be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311, pag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Not that you're coun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Brena, but how many minutes do you think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f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I thought, going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eak, I had 20.  Gene Eckhardt is keeping a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tch on me and claims I have 15.  Mr. Beaver's c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opped at noon, so I elect Mr. Beaver's w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ank you.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D I R E C T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BRENA (Continuing)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Mr. Brown, just to reorient us,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like to do is work through Exhibit Number 23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s, as I understand your testimon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empt to work with the numbers in the rebuttal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etermine what the appropriate level of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For purpose of this exhibit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Right.  And that you intend for i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llustrative only and you're not recommending thi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Would you, please, just in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m, go through the adjustments that you mad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buttal numbers and how you calculated the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n effort to show what the cost of servic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based on the rebuttal numbers that were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think the easiest way to explain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e is to look at the various columns, and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 with the salaries, and I think once I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it will explain the res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we are on 2311, page two of two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nd in the monthly amount, the 521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erage amount of salary for the seven-month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ctober through April, and then we simply took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even months is the actual month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d, and then multiplied that average by 12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rive at the figure that is in the Tesoro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 cost column.  So 521 multiplied by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, it works ou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x-million-two-fifty-two, but rounding, it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You look at each of figures below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a monthly amount shown and actual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d and the multiplier, and the same thing app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dministrative fee, we just put in at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s included in Olympic's administrative f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il loss is the amount that Staff and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used in their -- Staff has used in their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Olympic used in its rebuttal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'm going to drop down to line eigh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oment, and the identified outside service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s to the remediation costs that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lympic rebuttal case of something -- 735,000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t is, and then we added to that 201,000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rtization of the legal costs, which is wha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ed earlier.  That comes out to the 9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Fuel and power is based on the vol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are using and -- as throughput of 121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rrels.  Insurance, we looked at the insuranc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ought that the monthly amount of 96,000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 -- I believe it was December through Apri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more representative, and so we used five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nd came out with a million-one-fifty-four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ed to 900,000 for the -- that's sh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butt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Pipeline taxes, we looked at the amou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t that 145,000 was a representative aver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, and we simply multiplied that by 12 to de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igure.  Rentals, we used a six-month aver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ctober through April, excluding the month of Mar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it was so unrealistic compared 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s, and so we used a six-month average the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0,000, and 12 months on that is 594, roug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at leaves unidentified outside servi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seven, and I must say that that's a --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ugged figure.  It was after we looked at the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of total outside service that Olympic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in their rebuttal case and we took c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included the administrative fee, took c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ed outside service, we eliminated the 455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amortization of the transition cost, we 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p -- oh, and knocked out the one-time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reasons I discussed earlier.  We end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five-million-three-forty-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I don't accept that figure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the remainder after we had taken c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items.  We have no idea what that amounts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reason for that five-million-three 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just threw it in, saying, okay, rather than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plit it in some way -- so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ve-million-three-forty-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Let me -- first, in comparis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rebuttal case, you used -- you annualize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even months of actual; you did not use,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, the seven months of actual, plus two month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dgeted, and then annualize those nine month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ith regard to the $5 million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explain, we included the entire $5 million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st of service numbers that we calculat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ith regard to the legal expens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intained the same number that you did in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, which is the amortization of the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lla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hy did you not use the amortiz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new number of 2.6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ere's no -- no reason for $2.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rate case that we have here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ve spent a lot of money, and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reasonable, and it's my view that the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llars is more reflective on a -- amortiz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ve-month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the transition cost you tre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way as you did in the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when you put this in, even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$5 million increase that's unexplained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t it into the capital structure of 46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 and the return on equity of 13 percent,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ottom lin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f you're asking -- and I'm not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your question, but it sounds like app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oranges in the question, and I'll explain i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hen you go from the twenty-seven-fi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on page two for the operating costs and you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to the page one, line three, and then tota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wn to total cost of service, you end up with $38.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, which includes the return on the 46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, I think, that Mr. Hanley has recommend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lated income tax allowance, all of thos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out to $38.6 million.  And dividing tha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put ends up with 31.83 c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ox, I think, said that --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gotten the figure, but it seems like it was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2 cents or 33 cents average rate that --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isting tariff, so this is a little bit bel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may have been 35 cents that h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ould you accept, subject to check, 35.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So the bottom line is that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ork with the updated budget numbers,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types of adjustments as you did before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unexplained $5 million, and you p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structure and return, that Olympic end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rate de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e throughput number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ing be used in this case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in what you're recommending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as I explained in my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put fig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undred-twenty-one-three-forty-nine barrel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n on line ten of Exhibit 2311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put figure that Olympic used when, in 1999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rates into effect reflecting the entry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of the Bayview terminal.  The Bayview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included in the rate base and the Bayview vol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shippers have suffered for thre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, and it looks like it's going to be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, and so, for that reason,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throughput figure is the -- is the 121.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s that your best estimate of what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ng throughput would be on this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at the hundred percent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that is Olympic's represent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 recent to this one rate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consider that estimate of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 to be conservative or aggress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as I explain in my testimony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rvative estimate, because there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of things that have taken place since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have used more efficient operations, they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tching, things like that that -- and stripp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ducts with the result that, with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, and Mr. Talley mentioned th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ical conference we had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ntioned in his deposition, that they have im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fficient operations of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so if you look at the 121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in 1998, and then take into considera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iciencies that have been gained,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ervativ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Now, as this case has proceeded,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d that either Bayview should be -- Bayvi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 costs should be in or Bayview and it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be out.  Were you here during that part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'm not sure that I can -- I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Mr. Talley was saying was we ought to us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throughput number, which doesn't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yview in operation, but we ought to have Bayvie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If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And in my view, that's just in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 you include the Bayview-related volum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 the Bayview costs, or you exclude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Mr. Talley suggested that in our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used 35,000 barrels in Bayview.  Did we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.  In fact, as I indicated, we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quantity for throughput that Olympic us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999 filing, when it made the rates effective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ayview terminal into operation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rivation of that was to take the 116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 barrels or 116.3 million barrels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mitted -- transported in 1998 under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s and added five million barrels to tha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ghly, I think his figure was 12,000 barrels a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So in comparison with Staff's cas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, we both begin at the same beginning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998, and then we include the five million barrel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 that Olympic represented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Five million barrels ann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Five million barrels annuall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ed would be associated with Bayview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ereas Staff has taken a percentag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pressure restriction of the 116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v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my understand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Should this Commission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put with the pressure restri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I don't think so, because, again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ndpoint of the causes of the restrictio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mprudence, in my view, of the operat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ing the line.  The restriction was the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corrective action order that's been issu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PS.  And if you accept Olympic's presen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you're making the shippers pay again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ru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ould your answer change if the im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a result of a former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Doesn't make any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ould your answer change if it wer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ownersh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Doesn't make any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 you consider it to be consist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onsistent that Olympic has advanced a cas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n the cost associated with Whatcom Creek ou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left the pressure restriction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 don't think it's consisten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ink the -- by leaving the pressure restr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, you're really not in -- you're not reflec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ing out the indirect costs that ar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Whatcom Creek.  They say they've remo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costs, but the indirect costs are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The Commission is faced with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oices.  Do you believe that the proper solu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c's current problems is to charge its ship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gher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think that the -- the only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ging the shippers higher rates would b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were shown to be justified to develop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ervice, but that certainly is not th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nstance.  There hasn't been any support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costs that Olympic is claim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ore, they can't be relied on to se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hat is the proper solution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, to Olympic's current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f you're asking me what I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should do to solve this problem, I'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t this point this Commission ought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ing the same thing that the FERC judge di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dismiss this case.  The facts aren'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sts aren't there.  Certainly, thei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is nothing to be relied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if they feel that they're entitl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increase, let them come in with a new fi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that's based on costs and support for the fi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just simply say, 154-B, take it or leave it,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ll sorts of unsupported costs.  I mea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need to look at the costs, and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n't been supported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f the Commission elects to mov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does set rates, what do you think they sh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at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from my standpoint, I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ght to -- that the Commission ought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gures that we've shown, which would resul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decrease.  Staff has shown a amount that 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for all practical purposes, an even leve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isting rates, so, you know, it's either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ff's position or take Tesoro's positi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event, there's no increase that's justifi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asis of what they've sh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Mr. Brown, we didn't get to the ca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listed, your Exhibit 2306, 07, 08, 09, 2310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 me go a little bit into background before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ose cases.  You received an undergrad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degree in 1953, and then a law degre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. Louis University School of Law in 1971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according to your exhibit, your 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ckground, you're a nonresident licensed attorne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te of Missour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And in the interim case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cript, you said that you were not her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orney, you were not here to give legal opin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what I say is not based on a legal opinion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is that true for your testimony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well, your answering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'm not appearing as an attorney to g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gal opinion.  Obviously, I can't unring the be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a legal education, and so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s that are there, I've read those cases that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 from, you know, my own educational stand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y stan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you're not giving a legal opin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giving an opinion based on legal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not sure I understand the distinc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Well, I'm not giving a legal opin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-- you know, I've read those cas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red to, and I have my views based on what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my experience, my education and experienc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cases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But they're not my exhibits;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n response to an Olympic Data Request 53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oro said, quote, Mr. Brown does not offer Tesor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gal opinion in his testimony.  Do you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Your Honor, thi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ffered as a cross-examination exhibit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e what the Commission's practice would b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.  I would like to see what he's quoting fr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d like the witness to have an opportunity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and I would like for thes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to be -- to be timely filed.  So if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It's not an exhibit; it'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resh his recollection.  And we just want to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.  I want to try to clarify it.  I didn't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m to give the answer that he gave.  I though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consistent with his interim testimony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he's not giving a legal opinion at all, bu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's beginning to make some distinction tha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I think that ther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latitude.  The nature of the docu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ircumstances under which it arise, I think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judice Tesoro, and I think that the inqui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missible.  This has not been offere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.  It's being used in a limited ext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eac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Could I allow him to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es that refresh your re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On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n whether you're being offered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legal opinion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idn't say I was giving a legal opin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hat I just read is -- Tesoro and their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pared that response.  I didn't prep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.  They said I'm not giving a legal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not giving a legal opinion.  What I said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I can't unring the bell, I can't sa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 legal education.  I don't use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actice of law.  I'm not a practicing attorney;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consultant.  But I use my knowledge I gain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egal education to read the cases and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ases say a particular thing.  I'm not gi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gal opinion on that; I'm giving my opin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l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ould you accept, subject to check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testimony, your answering testimony here, ci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 cases and orders, ten statutes, has 343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gal argument and six footno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f you've counted them, yeah, I'll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Let's turn to page 21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, 2301-T.  Do you see the footnote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s on the bottom of page 21, and then goe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age 2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also on page 22, you cite a cas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ote from it, the Kenai Pipeline case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is that case the case that you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excerpts from in your Exhibit 230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pretty certain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Could you double check to see if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e one that you're talking about in 23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think I need to get some tabs so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easier to find them.  I don't have them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vid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t's the second to the last one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oup of documents that was made available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he day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Could we go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, for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Yes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 the witness have the documen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Are you prepared to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Let me check someth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.  I think I am.  I'm pretty certain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 case, and the -- I'm not sure that I can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spot in 2309 where that particular quot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.  I think, as Mr. Brena indicated, wh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was introduced, there are a number of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exhibit.  I think it was 108-page or so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, I think you remarked that it was lengt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t's 117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 hundred and 17 pages, and I'm not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act quote that is in the testimony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s that are included in this exhibit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tty certain it's the sam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Let the record show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Mr. Brena's staff persons has approac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.  What's the purpose of that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Just putting in the index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So he can track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Mr. Brown, we've handed you 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ete case, the Kenai case, which is Exhibit 2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Let the record show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shall did distribute a document of multiple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as been designated 2312 fo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Right.  Is this the case?  Can you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, from the first page of this case,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rder from the Alaska Public Utility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referred to at page 22 of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Order Number P 91-2.  Do you see tha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So this is the case, is that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're quoting from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n the testimony, that's correc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t you asked in reference to 2309.  I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is the sam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Now that you had a cover page, you can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nnectio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and my answer earlier was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 if the exact quote that is on page 22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s that are included in 2309.  That was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esitated answering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ave you seen the entire case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Oh, yes, I have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was involved in a proceeding a year ag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looked at practically every cas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d by the state of Alaska relative to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 versus 154-B, so yes, I've seen this case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id you have a full copy of this cas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you in Olympia at these proceedings, the Kena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that I just handed out that's Exhibit 23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 -- I believe that I brought a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me that contains cases that were provid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ring that proceeding I was involved in last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t includes this case, as well as other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decided by the Alaska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Now, turn to page three of Exhibit 23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wasn't part of the excerpts that you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309, and look down at the bottom of that pa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ond paragraph.  Do you see where it says, In 196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oro Alaska Petroleum Company built a refinery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KPL Marine Terminal Facility, began to 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rastate oil on KPL's system?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Counsel, I do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yet, so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Maybe I'm no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page.  Oh, yes, I'm ther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y question to you is this case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oro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is particular case involved Tesor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then the case goes on on this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e to state that, beginning in 1974, all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ed over KPL's trunk lines was refin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l refineries, thus interstate movement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PL's pipelines ceased at that time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en, if you'd turn to page four, you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background facts, second to the last sente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age, it states, The Chevron USA refiner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osed in June 1991.  Presently, none of this o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livered through KPL's marine terminal tank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ipment els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id that closure of the Chevron refin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ve only Tesoro as the sole shipper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rastate line in this Kenai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believe that is the case, but I ca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ho would have been the other shipp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as another shipper beside Teso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oesn't the sentence before that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ly, all oil transported -- all oil trans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hese trunk lines is delivered to the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inery?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  That would indicate that Tesor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nly shi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So the facts of this ca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ote in your testimony are that there a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rastate shipments, no interstate ship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only one refinery that is shipping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oro; correct?  That's the background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's what it sounds lik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I mean, this is the cas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onsoring.  Is this tru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Now, as background to this cas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look at -- I believe it's page 26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sorry, it's page 27.  Can you turn to page 27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o you see, at the very top of tha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says, Next, the Commission reviewed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regulates, the pipeline.  The circumstance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those pipelines operate are in many ways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re different from those in the lower 48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why is the state of Alaska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ed to the lower 48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a statement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, and I would say that they're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vironment in which the pipelines operate, co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imate, different construction conditions,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that.  Again, it's the languag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ll, are you familiar with the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ircumstances in Alaska compared to the lower 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s of your own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am familiar with, for example, the T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 in Alaska and the pipelines that are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orth Slope of Alaska, and the added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 associated with the environment in whic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e.  Those things I'm familiar wit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ell, on this very page, doesn't it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escribe that Alaska is unique becaus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on is often not possible and may not eve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irable under such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here's no competition wit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s, with marine, with other roads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lroad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see that, and of course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point of the similarity, then, between Olymp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competition from -- for pipelin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ell, they're stating that there's no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ine transport alternatives available to this Kena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what the order sa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do you know that there are any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than what the order suggests?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ine competition available or marine altern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 to the Kenai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have not been to the Kenai Pipelin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at you're asking, so -- bu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s there are no other means for th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oil that can effectively compete with pipe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aska.  I'll accept that for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ell, isn't Alaska concern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agile environment and they don't want to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competition to this pipeline?  They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'm not sure that that is the cas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TAPS Pipeline.  It is a major pipel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ns from the North Slope down to Vald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But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ere are -- I'd like to finish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-- answer, if I may.  There are pip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nnect to the TAPS project.  There's the C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let Pipeline, there's the Kenai Pipeline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, there has been considerabl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construction of a gas pipeline.  Certain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you have a large quantity of oil and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s, I mean, this -- the TAPS Pipeline project 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, a 52-inch diameter pipeline, it's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.  And so they allowed it to be built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h, they're concerned about the environ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doesn't mean to say that they're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mit other pipelines to be constru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'm not sure I understand your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your answer to the question.  Now, the T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peline is hundreds and hundreds of miles aw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Kenai Pipelin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t's not near the Kenai Pipeline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re of the total distance.  The fact is,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were asking me about other pipelin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ld you what I felt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e're just talking about compet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Kenai Pipeline at the moment.  TAP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e with the Kenai Pipeline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r do you know?  Maybe you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t in this instance, it doesn't, b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was much broader than that, Mr. Marsh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o I answered the way I thought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Mr. Brown,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do have a legal background, but would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y on your counsel to voice obj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quiries of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I'm sorry, I wasn'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ice an objection.  I was trying to tell you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t his -- or tell him what I though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was and that I thought I had answer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Now, if you look at page 32, tur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 moment, you see in the middle of that pa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tence that starts, quote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pelines which are concurrently regula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and the FERC, equality between st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deral rates is desirabl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But in this case, of course,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no interstate shipments and haven't bee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 time, that factor didn't enter into this Kena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sorry, I was focusing on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se.  Could you repe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Let me restat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Because this Kenai Pipeline is a sol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rastate pipeline, there are no interstate r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equal to the state ra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n this instance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nd that's part of the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just went through at page three and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lier.  There's just one shipper and i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rastat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this page begins to talk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pply the trended original cost method to Al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pelines.  At the very beginning of the pag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s, An inquiry should be made as to whe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y TOC to all Alaska pipelines because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are regulated concurrently by the FERC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then they go on to examin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ors as to whether to apply TOC or not to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C, but in this instance, the factor about e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interstate rates just doesn't come into pl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ase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that's correct, except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ntence, However, there is no legal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nterstate and intrastate rates for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be equal.  You've picked a sentenc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rder, and there are -- the fact i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dealing with should they apply the TOC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4-B versus the DOC, and the end result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pplied the DOC in this case.  Those facts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m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In that very sentence t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oted, there's also a footnote that states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hough a uniform methodology for regulation of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s in Alaska is desirable,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y.  We could agree with that, couldn't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agree that -- with what you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ever, the sentence that I just read has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, which references Cook Inlet Pipeline Company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otnot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e can agree that there's no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hibit either DOC or TOC or requiring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be uniform.  All we're focusing on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 is whether, under certain circumstanc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desirable to have equality of interst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rastate rate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what -- what the footnote say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hough a uniform methodology -- that's the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referenced -- for regulation of oil pipelin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aska is desirable, it is not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So we can agree that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s for the proposition that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state and intrastate rates for a pipeli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desirable to have the same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Objection.  He mischaracter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I think he has some latit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cross-examination, Mr. Brena, and is prob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'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I'd also like to object. 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nds to go through a 117-page opinion and pick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vidual sentences and represent them, I mea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haps giving the witness time to sit and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ext for the sentence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I'll give the witnes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ime he wants.  He prepared his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ring to this case, quoting from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erting excerpts from this opinion, and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.  I am the only one that put in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, and I believe this particular page, is i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 of your 2309 excerp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sn't page 27 part of 2309, sir?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pages 15 to 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Your Honor, just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objection, I mean, I was involved in tha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f you picked a sentence out of that case fo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d need a minute to read through it and pu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proper context.  If what we're trying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the best record possible for the Commission,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ing one sentence and saying it means some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he should give the witness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 it in the context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Mr. Marshall h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e would, and let me say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allow the witness the time tha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s to review the document and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  And again, I do think that we will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latitude in cross-examination, so --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the question that was posed cro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of permissibility, so the objection'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Let me ask if the witness would p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ome time over the dinner break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, if there's going to be further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I'm going to have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, really, because, you know, if he's pick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vidual sentences on individual page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17-page opinion, I'm going to have to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go back and reread every sentenc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I'm going to stay with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rest of these questions, within the se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he offered as an Exhibit 2309.  So it may s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m time to know that that's what I'll be foc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.  I did introduce pages three and four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 there as part of the background fac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beyond that now.  I don't think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pute about the background facts.  And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o many more questions, but I want to be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witness and allow him to revie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 can move on to some other area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an take a break later, we can take a break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ever the Commission pref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I'm happy to have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, if he's -- you know, and if he need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 can sa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Okay.  If he needs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 the opinion here now,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Well, please understand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was just to give him an opportunity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ntence in context before he had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spond, because that's my only question,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 him sit and read the whole darn thing; let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the sentence in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Well, we do want to b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witness, as well as to the parti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portunity for cross-examination and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spond to questions on cross.  So if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need further time beyond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ew the sentence in the context,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, ask for it, and we'll see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I'll take that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Very well.  So Mr. Marsh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would forego further questions on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question, that is, the Alaska P.U.C. deci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ve on to other areas, then we can retur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Turning back, then, to your testimo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22, briefly, just for the context, at lin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your testimony on page 22, you make a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every state to have adjudicated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rate base methodology for the reg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rude oil and petroleum product lines has ado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OC methodology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ou left out the first part of it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s so far as I am aw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Good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nd that is an importan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Good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have looked at different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ion, and so far as I'm aware, this sent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nd then you go on to state an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s from two states, Alaska and Wyoming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re those the only two states you kno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ave adjudicated the issue of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based methodology for the regulation of cr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il pipelines and then have accepted a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'm not aware of any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Have you loo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ve tried to research the matter, y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n't found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again, it may be, and we'll loo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later, that Alaska is unique compar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wer 48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on't know that they're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ique as far as the regulation is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Were you involved in the Wy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that you cite on page 23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o you know if there have b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llenges in any state other than Alaska and Wy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methodology that the --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ology that the FERC uses for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'm not aware that there are or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re you aware that there have b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llenges at the federal level to the federal 154-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 following the Williams case deci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adopted 154-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ere is one case that I am familiar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's the Endicott Pipeline case, which als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Alaskan case, but it's at the federal lev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esiding judge there determined that DOC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way to go.  So that would be a challe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154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 was talking about a court challe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referring to Administrative Law Judge Zimm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liminary order in the Endicott case,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te at Footnote Three, beginning on page 2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over to page 22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my question was related to do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ny court challenges to the 154-B methodolog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ederal level?  Have there been any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lle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no shipper, to your knowledge, ha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llenged 154-B in court;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, I cannot answer that question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sk it.  You said no shipper has ever challen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've said I'm not aware of a shipper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llenged.  That doesn't mean that ther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challenges; I'm just not aware o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And do you know what happe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dge Zimmet's decision in Endicott, wheth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held or reversed or changed by the Commiss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d?  Do you know what happene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believe it was settled, bu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o you can't give any testimony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wn personal knowledge about what happene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; right?  Is that what you just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know personally;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Well, do you know whether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ique circumstances in Wyoming about how that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es oil pipelines or about that st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?  Are you a native of Wyoming or bee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, I've been to Wyoming, but I'm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tive of Wy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s it an oil-producing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Did that factor enter into it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Enter in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This decision that you quote here, page 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'm not sure I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 the fact that they produce oil -- if they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il and they moved it intrastate, those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ered into the decision, if that's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oes it matter that Wyoming is landloc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a factor that entered into it,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you know if they have any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vironmental or other state legislative poli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entered into this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gain, I'd have to go back and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ire decision in detail to be able to answ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Turning back to the outse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here, in the -- even back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rther.  In the interim case, when I as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of your statements about increasing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creasing rates, you referred that to Mr. Gras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the one who put together the schedules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here, you refer to a number of fig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ginning on page two, about Olympic's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, then the -- and the overcollections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a number of things that you have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all those from Mr. Gras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believe that you were provided a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per of mine.  It was a computer-generate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per that I think has the figure of 188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 as the average return on that work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igure of 106.4 million in dividends is a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as generated by Mr. Grasso.  The over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116 million was generated by Mr.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there are other thing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ted by Mr. Grasso that you've referr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testimony throughout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'm sure that there are, Mr. Marshall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ple, subsequently in the testimony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ence to, and I don't know the page righ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ment, but a comparison of -- in fact, it'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6, reference to Mr. Grasso's exhibit -- well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5, Exhibit Number GG-7, page 26 reference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GG-4.  Those were generated by Mr.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If we turn, for example, to page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your exhibit, your testimony, at line 16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 to Mr. Grasso as the one who has worked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on the claim of overcollection by Olympic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ratepayers in prior years.  Do you see that,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and that, I believe, is simp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ence back to the references on pages 25 and 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exhibits that Mr. Grasso prepa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if I wanted to do as Mr. Beaver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Mr. Elgin, ask you to include other perio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, for example, to include the year 1998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se figures, you would defer to Mr. Gras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oing calculations such 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,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if I wanted to get behind tho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sk about assumptions and so on, he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to ask about that,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if you're going to ask him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98, I would assume you'd have to ask him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ptions.  I don't think that there w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ptions that were used.  I think that his fig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based on the facts as presented in the Form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s of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urn to page 35 of your testimony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there, at line 12, where you refer to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then, down at line 19,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c's dividend policy of 100 percent of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om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you're relying there on Mr. Han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to come up with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don't know if Mr. Hanley used tha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re you here for the testimony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gin about the dividends between 1996 and 1998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do you have any reason to doub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that were discu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don't have any reason to doub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ithmetic, but I heard Mr. Elgin say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you add the dividend for 1996 and the divide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7 and no dividend for 1998, and then divi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, or whatever the figures are, that you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et, you know, that -- I think it was a 44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out.  You know, you could say that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out in 1998, so yeah, I was here for tha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accept the premise.  I agree with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gin had to say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you accept the ma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haven't done that math, so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 haven't checked it.  I think Mr. Elgin sai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check it -- accept i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I'm going to move to another a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, and I wanted to ask just a few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  You had talked earlier to Mr. Brena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work in the pipeline industry.  This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tural gas pipelin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t was not an oil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it w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idn't move any petroleum products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zardous products; it just moved natural ga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are you an engineer?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gineering background when you worked eith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tural gas company or from any other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not an engineer, Mr. Talley isn'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gineer, so we're on equal 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o you have operations experience in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t in oil pipelines, but in gas pipe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do, and I have operational experience in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matters involving regulatory agencie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, the Office of Pipeline Safety,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n't have specifically with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And do you consider yourself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fety exp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Again, for -- from the standpoint of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pelines, I'd have to say that I know a lo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fety.  What a safety expert is, I'm not sur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that far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ell, let's turn to page 54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  I'll dispense with the background an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to the point here and ask you to look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you give an opinion that three year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than an adequate time to have compli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fety requirements of OPS necessary to oper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line at normal operating pressure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Now, in your opinion, you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, the prudent operation of the pipelin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ctate that the safety requirements to operat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mal operating pressure would be the high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ority for Olympic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The normal operating pressu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undred percent compared to the 80 percent now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But the 80 percent's imposed as a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or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e 80 percent was imposed as the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hatcom Creek accident and the requir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ng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Let me be more specific.  Is an 8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sure a safer pressure than a hundred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sure, all other things being eq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hat do you mean by all other thing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al?  That covers a broad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Is operating anything by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s at an 80 percent pressure going to put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ss on the steel and the welds and the pump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ng at a hundred percent pressure,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t depends on the quality of the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he higher the pressure, th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iction and the more you have to put power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A in and the higher the pressure on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lls of the pipe.  Are all those things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e higher the pressur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nd the reason why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 about safety, that OPS will im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triction on pressure, is because 8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sure puts less stress on the pipe,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s a margin of safety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s there any disagreement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Sounds fin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 mean, but you have some backgr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.  Don't you believe that to be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said it sounds fin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So moving from 80 percent pressure to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 pressure is not necessarily a safety issu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more of an economic issu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on't know that I can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not sure I understand it.  What I'm say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estimony, Mr. Marshall, is that, having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olved with the operation of a gas pipel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subject to the safety requirement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ions of the Office of Pipeline Safet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d operating at different pressures,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density of the population and a whole bun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factors.  It required tes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line.  And the point is that we had to,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in charge of running the pipeline, we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y with those safety requirement rules, an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something that reduced the capabilit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 to operate, the first thing we w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to correct that situation, if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sure restriction that was put on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-- it was obvious that it would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put, and so we'd work on getting that back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ckly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I think that it's my opin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what it says, that three years is more tha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equate time to have complied with th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 of the OPS necessary to operat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mal operating pressure, and that's my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t the moment, I'm just trying to dra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inction between increasing pressure for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s and increasing pressure for econom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put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You would agree, will you not,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at 80 percent can be safe and can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next ten years at that level?  Isn't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tion that OPS gives oil pipelines, if they ch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to do hydro testing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'm not sure that they give them an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o or not do hydro t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let's exam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I would like the witnes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n an opportunity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t's difficul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er, also.  I'm going to ask both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counsel to slow down just a bit and let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finish before you pick up, and I'm su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orter will be grateful for that ass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Go ahead and continue, or I'll re-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if you los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hy don't you re-ask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know, of your own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ledge, whether OPS gives an operator of an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 the option of continuing to operate at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 pressure or doing testing such as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ng or TFI or other testing and th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airs that go along with that testing?  Do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that is an o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ertainly, there is the option of t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line.  There's a requirement of testing th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I understand it.  And from the standpoint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 that you have the option to operate at a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sure, that I'm not su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I take it from your answe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know, from your own personal knowledge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S gives an oil pipeline operator the o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inuing to operate at 80 percent pressure or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hand, doing a series of tests and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ociated repairs of those tests?  Is that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, you just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have read the regulations.  Obvi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having oil pipeline operating experienc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n't applied those regulations to an oil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hesitancy in answering is that I think I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as on it, but I'm not sure to say that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solutely.  I'll answer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know of a single regu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s Olympic to do anything other than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operate at 80 percent pressure on this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think that there is any reg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equires them to operate at 80 percent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s them to operate at 60 percent pressu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think that there's any such regu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s that their -- the corrective act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reduced the pressure to the 80 percent li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y point is that they've had ampl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the line back up and it's the shippers,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osco, in particular, but also ARCO and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re being damaged by the fact that press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I move to strike all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as non-responsive to the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he knows what OPS will allow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or to do to continue at 80 percent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nly question before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There's been a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and, with regard to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, the witness put it within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I just want a clea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 believe that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nt well beyond the parameters of the question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extent that it did, that the respons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 you know whether, and let's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 about this, Olympic Pipe Line is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anything other than to operate at 8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not sure I can you answer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--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'll accept that answer.  Now,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Olympic -- and your testimony is ampl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than adequate time to have compli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fety requirements of OPS.  Remember tha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just read a moment a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Now, time is a function of doing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testing, evaluation of the testing data,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ermits, doing the work, getting the insp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putting the line back in service. 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of the elements that are required in do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Now, let's talk about doing the t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you know what kind of testing is being don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by Olympic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f you're asking me today, right now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say no, I don't know what they'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.  But from the standpoint of the test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understanding that they completed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ng of the Allen to Renton line and mayb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ng from -- I'm sorry, Ferndale to Allen lin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's where they hydro tested the lin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ve been running the smart pigs through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you know what a TFI tool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t's a -- the exact terminology, transflu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pection tool, that is designed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, to measure or to report, record anomal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ist in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s it any kind of anomaly or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ind of anoma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think that the TFI tool is for s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ilures, seam anomalies.  I think that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FI tool is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And do you know how long it tak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aluate the data from a TFI tool, whether it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done manually, whether it could be don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uter, who has to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on't know, again, because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ed an oil pipeline and I'm not an engineer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 it takes.  However, I do know that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ive action order, it specifies that the t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to be conducted and that they're to be analy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ithin six months, I think is the time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any repairs, any necessary repai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s it six months after the evalu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ata and the detection of the anomaly or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s after the tests have been ru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think it's six months after the det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anomaly.  Obviously, you wouldn't repai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don't have an anoma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my earlier question was how long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to analyze that data, the anomalies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  You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don't know that.  And again,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from the effect on the shippers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been more than enough time to comple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ng to get it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 understand your conclusion. 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at the basis for your conclusion.  So f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ve talked about testing, what you understan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of the testing and the data.  Now,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've determined that there's some anoma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need to be repaired.  Do you know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mitting processes in Washington State, how lo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s to get permit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.  However, I did hear Mr. Cumming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day that a lot of the reason t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nding dollars that are included in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is to pave the way for getting permit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ickly.  So I don't know how long it tak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certainly, under the circumstances, sh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of getting those permits prett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'll just have to ask you to accept th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ith, but do you know that Olympic's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es over 400 rivers, streams, drainage d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ll that are now subject, because of a lis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stern Washington, of the Puget Sound chinook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eate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o you know anything at all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ing of endangered species in wester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impact that it's had on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'm sorry, the lis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f the Puget Sound chinook, in particu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an endangered species, and the impact that ha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getting permits for any kind of construction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kind of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know that there has been some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salmon as being a endangered specie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know the balanc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know about the fish window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ruction and repai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'm to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id you hear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m told that ther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o you know anything about that, th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thing other than what I've read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r. Talley has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Is this a good tim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break, because I think -- were we intend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vening session or not an evening se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cheduling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 you know about the HCA regula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il pipelines?  Are you familiar with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've read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o you know what those three areas 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the factors in the HC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Population, effect on water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You're missing number two, a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ah, I've forgotten what it i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it befor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Unusually sensitive areas.  Does that 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b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isn't all of wester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of the Puget Sound chinook listing, now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usually sensitive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I don't know that all of it 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a good part of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do you know -- you probably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third runway at Sea-Tac, so I'm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sk you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'm sorry, about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The third runway at Sea-Tac and the perm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at.  Are you familiar with the proposed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ion for lateral lines in this stat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ments that that would impose on Olympic? 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even looked at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e requirements that they will impo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Let me step back.  Are you awa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any proposed state regulations on safe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affect Olympic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think I've seen something to that eff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 are some that might affect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But you couldn't give me the deta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Okay.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In that area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Let's try by 7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Let's take our ev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ss at this time and be back on the record at 7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Evening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ease, following an evening recess. 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ess, it was determined that to provide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for all of the Commissioners to h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information to be present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, we would interrupt the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ior witness and take up with that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rasso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esoro has called Mr. Gary Grass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nd in this proceeding.  Exhibits 240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2411 have been previously identifi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of the June 13 administrative sessi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, Tesoro has presented six documents for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direct examination of this witness. 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12, Total Cost of Service Corrected; 241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torical Opinion 154-B; 2414, March 29, 1995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 in TO-950104; 2415 is a September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996 Memorandum from Cathie Anderson to G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ckhardt; 2416 for identification is a December 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96 Staff Recommendation in TO-951518; and 2417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cation is a January 27, 1998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mmendation in TO-981613.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GARY GRAS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Good evening, Mr.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re you sponsoring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2401 through 24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o you have errata with regard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4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I do, a small one.  On page 34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6, the last word intrastate should be inter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 18, the word intrastate should be inter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19, the first intrastate should be inter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ith those errata, do you ado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that we've iden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I would offer the exhibit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idenc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Is ther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I only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to review these latest on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materials from those same fil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eteness, and we'll do that over the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Very well.  Is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ion or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ARSHALL:  It actually is an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less they're complete, but I may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draw that objection tomorrow after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Let's reserve ruling on 24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2417.  Those are the documents to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,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And 240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2413 are received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Grasso, have you made certain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ions that you think should be made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in Exhibit Number 24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ould you please describ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ion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these were made after th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was received.  And I made three changes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of service analysis, and I presented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four columns, starting off with 2402-C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he original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those are set forth in Exhibit 24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one of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ould you please go through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ions and describe each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I will.  Change one related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rror in excluding test year AFUDC.  I had chang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mall label, which affected a formula, which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y through the AFUDC in that amoun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ulted in an increase of my original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of thirty-seven-eight-six-o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rty-seven-nine-seven-six.  The second chan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I'm sorry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ou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 think --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line sev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Line seven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HEMSTAD:  And then th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from what to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Let's be off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Please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Okay.  I had mad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s, all computational.  Change one was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UDC calculation to give effect of AFUDC in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.  Change two was a change that Mr. Collin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is model correcting the income tax allow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ion for the -- I would call it the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orgia adjustment.  So I had to, since I adopt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el, I made that change myself, as well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 three was to implement the correction to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service that Ms. Hammer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umulatively, our rate would chan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1.2 cents contained in Exhibit 2402-C to w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adopting, which is 29.91 cents.  This is fou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1, line 11, and it is the systemwide average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made no other changes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Before we proceed forward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lear on the record?  Yes?  Okay.  I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ur is late, listening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Mr. Grasso, in part, in the rebuttal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experience and background has been challe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ould you please explain what experi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ground that you believe qualify you to adv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pinions that you have to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I have participated in many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studies over the years, and while I'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an operational employee of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; I have consulted for them. 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, as well.  I have constructed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from scratch and I have constructed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isting companies putting them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How many years have you been wor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stu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Since 1975.  Twenty-seve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 you consider yourself an expert o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ology issues for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Both gas lines, crude lines and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You heard Mr. Brown describe the prope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put a rate case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agree with his observa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per way to put a rate case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Absolutely.  If I may expand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My direct experience is -- it's almos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 roll up your sleeves, get your hands dirty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a practice.  I have gone down to compa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yed there for a while.  You get to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, you go through the books, you tal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, you put the numbers together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fortable with what you're doing, becaus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you're going to be suppo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in doing that process, do you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umbers in the financial statements t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proper rate treatment is affor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raordinary items and nonrecurring i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Absolutely.  That's one of your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nets when you're going to review the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.  The Commission have -- the FERC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 state commissions, as well, hav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s about what is proper, what is improp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you want to put together the best possibl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an with the most reliable numbers whe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ing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it possible to do that without kn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 money was spent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not really.  I mean, you'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ting down to the root level of costs, if you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hould be with the financial peop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  You should have access to the root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hould be able to test certain expenses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s explained.  It's a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o you believe that that's a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 went through in this rat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do not believe that is a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hat's the basis for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basically, throughout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, we came to that conclusion, bu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ly, when we were here in Olympia a few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o, we had our consultants meeting.  We -- w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ohn Brown and myself -- met with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ltants and Staff's consultants and wen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ss that they did to put tog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buttal case and learned that, really,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ter of, except for a few minor items, pu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s off of the financial statements and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into the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hat methodology do you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should apply to Olympic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e depreciated original cost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ould you, in summary form,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ces between the methodology you're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FERC 154-B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ll, Mr. Brown gave the basics of the DO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o get to your TOC on top of that, if suppor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an get a starting rate base writeup for pla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uation plant as of December 31st, 1983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is a deferred earnings calculati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ate of inflation times the rate base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-- and that is capitalized into rate ba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amounts are amortized over the life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ther than the different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erred earnings and the writeup to star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, is there any other substantiv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the two method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under the 154-B methodology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ly needs to construct the rate base from 19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and keep that up-to-date. 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reciation original cost methodology, on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s the current year's numbers or, if one is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verage, two years' numbers at most, and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a benchmark for future rate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'd like to explore that further and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o break the question into two parts. 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d like to discuss TOC.  In your judgment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ommission's application of a TOC result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convenience because it's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FER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Based on my review of the filings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ould be a least consideration one should g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you were explaining that each tim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 under the TOC, you have to go all the way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1983 and recalculate from '83 forward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rive the proper rate base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idn't precisely say that.  I sa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start from 1983.  One doesn't need to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ch and every time one files a new rate case to 19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ring the rate base up-to-date.  And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ificant fact that needs to be brough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n terms of how Olympic has treat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ings, has it gone all the way back to 198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eated rate base differently each time it'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version of the 154-B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Absolutely.  From every filing from 19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so if this Commission were to adop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C approach and Olympic were to continue to fi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uture as it has in the past, then, in each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, this Commission would have befo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ons running beginning in 1983 and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befor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f they followed the same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ptions which they have in the pas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ctly what will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How would you assess whether or not the T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the 154-B, in terms of judicial uncertain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 to its treatment?  Do you believ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eater judicial uncertainty with regard to the 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154-B?  And please explain you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f I may ask you to please explain jud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ll, which of these methodolog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tested under the fire of judicial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Absolutely.  That would be the depre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 cost methodology.  We'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ons that the Opinion 154-B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never been challenged, but let's put th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.  Clearly, in the ARCO decision at the FER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was the forerunner of Opinion 351, the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ed that Opinions 154-B and 154-C did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t of appeals, but that matter was settled.  So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ever had a chance to raise the issu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154-B and C are pro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n we heard about Lakehead, the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97 and 397-A, as basically saying 154-B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thodology.  That also went to the court of appea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at also was settled.  So it has gon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ts, but before courts can act, they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by courts, you're referring on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.C. Circuit and the federal methodology as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the FERC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id Farmers Union One and Farmers Uni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 in, in your mind, in considerable uncertai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regard to how, if this methodology ever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 to the D.C. circuit, it may view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ARSHALL:  I would object as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legal opinions outside of this witness'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foundation.  He's not an attor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He is a rate methodology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s giving his assessment of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.C. circuit has addressed the issue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and how they've addressed them.  It's with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He's actually as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ulation on how the D.C. circuit might addres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that's beyond the realm of this wit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ably any other witness on specul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Well, no, I wa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ally if the decisions they've already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t doubt on how they may view the underlying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154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he question i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here of the purposes for which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ered.  We understand that he is not an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 his views are not legal advice or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 the views of an attorney.  Does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Yes, I do.  The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y was rejected as completely unsuppo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of the ICC.  And it's been a while since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 Farmers Union Two, but it wasn't a g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mmendation to go back to the Commission and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new type of trended original cost methodolog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it was really stating that there was no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evaluation and that depreciated origin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be the preferred choice. 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.  I could be wrong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In this case, do you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should take into 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's calculation of deferred earnings from 1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ward in setting future rates and allow the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ed in future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e first -- the last filing that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or to the 1995 filing was the 1983 fil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after Williams One, which was Opinion 1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here the Commission continued the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, and so the company filed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thodology and those rates continued in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the next filing made in 1995. 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-year period where the rates that w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d were basically rendered under 1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Opinion 154-B, which set forth the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mework of the TOC, was issued in June 26th, 19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did not require companies to come in and fil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ly the methodology was out there and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choose to file a new rate case under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ology or not.  My assumption is that w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doesn't file, it had made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ation that it was better off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rent regulatory regime than under the new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he basis for the rates under 154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ed their rates in relation to ei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erly-calculated DOC or 154 in Exhibit 240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4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ould you please explain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stan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Sure.  2404?  2404 is an Opinio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4-B cost of service from 1984 to 1999, com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enues collected pursuant to rates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, in quotes, federal method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Does that exhibit show that Olympic ha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collections under 154-B during the same perio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they are asking this Commission to allow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ollect deferred returns from those same peri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RSHALL: 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acterization of overcollections.  Assuming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in evidence.  I mean, if this witness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ive an opinion on that, that's fin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just makes an assumption of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Yes, it did. 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knowledge that it did, but I think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The answer is, if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in 1995, yes, it was $11.7 million. 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I gave you a little background on this schedul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ok the basic assumptions that Olympic had fi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July 31st, 2001 filing before the FERC and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inputs and then went back to the company's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xes for that time period to insert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s.  Those operating expenses wer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ses.  In other words, they were not pu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kind of regulatory filter.  If they were sp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ve it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operating revenues shown through '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'95 would have been rates collected pursu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Williams 154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Let me state, on the federal side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sage of the Energy Policy Act of 1992, thos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grandfathered as being just and reasonabl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o there's been a specific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rior rates have been just and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ring these same periods in which they a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ect deferred earnings in future peri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ould you please explain Exhibit 2407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is is basically the sam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ion, except I changed the model to a DOC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service.  And by that, I removed deferred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ion for the amortization of deferred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starting rate base write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would you please explain the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at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the rates in place through 1995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resulted in a cumulative overcollection of 1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$102 million.  And again, this is illust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Olympic has collected $102 mill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eriod over the amount that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owed them if they would have been regulat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ommission's traditional methodolog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using their own numb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that is without using their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s, without it making any adjustments whatso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xtraordinary costs or nonrecurring cos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mal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with regard to the starting rate b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you believe that this Commission should adop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a writeup to rate base based on a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base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, I do not.  It has not been suppo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not a given.  Under the FERC methodology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4-B, a starting rate base amount can be challe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-- I'm sorry.  Is a starting rate b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st b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, it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I want to talk with you for a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Olympic's prior filings, but to start out w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your professional opinion, has Olympic ever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roper 154-B rat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OTTER:  Excuse me, Counsel. 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ask just for clarification, if he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ommission -- we've had a lot of testimon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s, and it was not clear whether it wa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or FERC or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I'm happy to clarify it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of questions goes to filings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Thank you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ould you -- has -- well, let's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.  In Olympic's 1983 filing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 what Olympic did in that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ell, it followed the FERC's 1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ology, and I have not really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ed that in terms of whether that was prop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o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n terms of what that means in compa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154, as it applies to Olympic, does 154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substantially higher rates than 154-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ink my exhibit demonstrat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With regard to Olympic's 1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ing, which is -- part of which is set for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2414, would you please explain w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e -- 2414?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I'm ho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ah.  This was their first filing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ashington State Commission under 154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as it a proper 154-B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, it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From the face of the filing, I can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, under their equity rate base calc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company ever deducted or amortiz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rting rate base writeup from 1983 forward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ing rate base writeup is amortized each yea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ntually it will disappear from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id they use the end-of-year 1985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ucture prope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.  No, they used that to construc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 portion of the rate base from 1983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's pronouncement under 154-B s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structure in place at June 26th, 1985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e capital structure to use when commenc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ation of a 154-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Your Honor, I apologiz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rupting again, but we're using the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OTTER: I think in that instanc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FERC.  So if we could have an understand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itness, when he means FERC, to say that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this Commission, say Commission or WUTC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acceptable to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Certainly.  Certainly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rification of the record, I think tha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Their 1996 filing, their next filing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-- part of which is set forth in Exhibit 2415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 154-B filing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t purported to be a 154-B filing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ry, which one, 24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2415, the 1996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The first 1996 filing, the sur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that was just a surcharge fil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it was filed only with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because it was -- it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at Sea-Tac.  I did not see a con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 at the FER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with regard to this filing, at leas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filed in one jurisdiction and not the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ith regard to their second filing in 199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forth in part in Exhibit 2416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ain what Olympic di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ell, at that point, the company did in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amortization of the starting rate base write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 did use a capital structure as of June 26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985, I believe.  They -- the company chang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rtization of the deferred earnings and AFUDC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verage remaining life concept to the useful li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pt and instituted these changes back to 19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fore, from one filing in 1995 to the next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1996, all historical numbers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Setting aside for the moment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f these filings are proper, in your judg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 154-B, have any of these -- have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s been consistent with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, I think I've just demonstrat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s that they've made would not allo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ison between filings to see what was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er in 1995, whether that appears historica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ith regard to their 1998, their Bay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 set forth in Exhibit 2417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ain that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Let me go to that one.  That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itute a three-cent charge for the new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.  The company submitted a 154-B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id they change all their assump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y them retroactively to 198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I'm looking at here, agai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ates of return capital structures wer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rting rate base amortization ma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ged, as well, which means I just need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o make sure.  Subject to further check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 that and check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Now, setting aside whether the 154-B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er or whether it was internally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other filing they made, and just looking 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ings between the two jurisdictions, has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ways filed the same between the two jurisdi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, they have not, or it h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as Olympic made multiple indexing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 FERC that they have not filed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they have.  After 1995, compan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ed to file increases associated with an in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, and while the FERC did not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ies to increase rates when those indices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, the FERC did require companies to decreas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the index decreased.  I reviewed tariff 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 FERC and found that Olympic did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s and decreases under the federal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Now, Mr. Kermode had indicated that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able to find such filings within the public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you please explain why that would be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t's really only very recent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RC has made an effort to take oil pipeline fi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get them onto their Regulatory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agement System, or RIMS, so that the public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a docket number and can search a case on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out knowing that or being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es of the FERC, one would have to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would need to put a formal request i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il pipeline tariff branch to get the tariff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 you have -- you have copie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ex filings with you, do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I have filings go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'70s with me, or tariff sh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pecifically with regard to the in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ing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-- that have been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We did not prepare the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the direct.  We did not expect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evelop like it did.  If the Commission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ies of the indexed filing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mitted, we would be happy to provide tho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can -- it's not something that need be decide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us, but if you want it, we'll give i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We'll take tha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i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Well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'm sorry, were you going to add some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ras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the upshot of tha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deral methodology argument that's being mad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applies only to the 154-B cost of servic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reases.  When it comes to the indexed fil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they're increases or decreases,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not filed here, as well, here being the W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o you think that the fact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s differently and files indexing fil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at the company should have br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ommission's attention in light of Mr. Kermod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that he was not able to find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probably even -- well, the answ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 to that specific question, when Mr. Kermod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observ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But with regard to the company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y've filed consistently with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thodology, do you feel that the company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ought forward that they've been making index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ings with the FERC that they have not been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is Commission for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as of 1995, the FERC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lls into four areas, and that's a inde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thodology, cost of service methodology,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d rate methodology, and a negotiated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ology.  So to that extent, the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'd like to turn your attention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54-B filing that was presented by Olympic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.  Do you believe that they filed a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4-B -- well, and you can just take it a filing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, if you'd like --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ould it help to go to Exhibit 24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Grasso, let me withdraw tha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sk another one.  I would like, before we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rea of prior rate filings, for you to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Exhibit 2413 repres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Exhibit 2413, I constructed by revie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e filings made under the federal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at the WUTC.  And I took five-year interv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984, 1989, 1994 and 1999, and listed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ined in each filing.  So just focus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umn marked 1994, and then looking at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umn, that is the rate base for 1984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d in each one of the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Now, this is -- for example,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of the amount of rate base i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of the year 1984 in subsequent filing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o if they had filed consistently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should remain the sam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And so in each of their filing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subsequent to 1984, they have restate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 for the year 1984 in every single filing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  And this is all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ptions that go into the model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ptions are always applied retroactive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ing the rate base numbers from filing to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this issue is one of the reason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feel that there would be tremen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nistrative burden associated with litigat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s before this Commission under a TOC methodolog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I guess I woul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s a long, leadi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I'll make it sh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Maybe I should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Just trying to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We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I guess I'll rephr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We do understand the eff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Counsel to expedite the process.  Mr. Brena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d to rephrase the ques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Yes, at this hour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know the difference between a lea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leading question, but I'll do my very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ould you cast in your own words wha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dministrative burdens these kinds of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base from filing to filing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remember a question yesterda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hairwoman about the continuance of a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thodology, and under the methodology employed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current assumptions, such as the test year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of return being applied back to 1983 in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, if the company files a rate case agai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follows the same methodology, we can add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ing of different numbers for these rate bas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984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so in that manner, you really --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close out this case, you've got a whole new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in that new case, the Commiss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o revisit again what the proper rate ba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the way back to 1984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RSHALL:  Well, I objec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es a fact not in evidence.  The star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 amortization period is 24 years.  It may b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it's in year 22, according to Dr. Mean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ome in in another two years, the star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e may have been completely amortized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gree with the assumptions in the question 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realistic, misstating facts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The reason that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s has nothing to do with the starting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s amortization, that doesn't chang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; what changes these numbers is the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urn calculation.  That each time they com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, they apply a new return, a calculation, and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structure and they calculate it all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to 1983 and recalculate AFUDC and therefo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ecalculate their deferred earnings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tate their rate base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Is that the ques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I think I have it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Mr.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Well, the fact that the AFUD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recalculated causes the deferred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ion to change.  That does not change ea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 time in and of itself; it changes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of the assumptions.  The company consist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s the same index for inflation, so i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changes that would change the deferred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Now, I want to explore that jus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t longer.  The AFUDC calculation changes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backcasting of rate of return an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ucture; is that correct,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it is not correct, becau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-- the company does not backcas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backcasting from a differen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; the company merely uses the real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 used in the test year and uses tha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 rate of return for 2000 through 1983, ad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 year's rate of inflation to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minal rate of return, which is applied to the AFUD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.  In essence, it's a back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ology.  The Commission has always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The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The FERC, I'm sorry,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always stated that the nominal return alway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calculated out first.  Then you sub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lation to arrive at the real rate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o in periods of -- in periods of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lation, rate base would be one number restate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ay back to '83, where in periods of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lation, it would be -- it would be restated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rely different basis, because of the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ates of return in the te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'd like to leave their historic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'd like to talk about their filing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 supporting -- well, their filing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.  Do you believe that, in this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 has filed a proper 154-B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with my caveat of the chang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 scenario because of the different assump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can merely look at this schedule on 2413 from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st to June 2002, that is 13 months, and just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s due to their changing assump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put into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Have they calculated their tes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correctly, in your estimation, in thei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Cas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, I believe Mr. Brown has address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agree that it is done in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Have they properly applied the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surable standard with regard to the tes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Based on my conversatio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ltants, I would say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Have they -- have they adjusted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nonrecurring, extraordinary and expen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be amortized or capit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only adjustments I really saw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limination of the accrual for the remed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n attempt to normalize legal exp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side from those specifics, w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swer be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ll, except the fuel and power and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sses, which were done differently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Did they correctly calculate AFUD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Oh, absolutely not.  One of the criticis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my calculation -- and this is too detail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.  I'll just give it at a high level -- i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sapplied a amortization ratio of AFUDC. 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, I did not change the amort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-- or the in-service ratio, excuse me, of AFUD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d on the fact that the company did not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it changed its in service ratio from its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July 31st before the FERC and its direc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in December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On rebuttal, the company explai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Cascades was contained in their CW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ion in the July filing.  In Decemb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removed it and therefore changed i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ratio to 100 percent from 50 percent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now had a better grasp on the volumes --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CW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Unfortunately, Cross-Cascades expendi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not occur in 1983 through 1994, and they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hange all the way back to 1983.  An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d, that casts doubt upon their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, the company has stated it does no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er balances, monthly balances, in its pos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prior to 2000, I believe, and th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lances are what you need to do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, because that would allow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ermine that the construction work in progres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WIP, contains only proper costs and no capit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heads or losses or any failed projects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stated in Opinion 4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hank you for ta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e FERC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h.  Thank you for taking it at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can get more deta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Just for the record, I promised hi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d ask that question.  I didn't want to do it. 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to -- I'd like to draw your attention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c's Case One was based -- its base year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 2000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You know, Case One i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ase, and I know that this might be of histor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otnote type interest, but in view of the late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time, this does not seem to be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 to get into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Well, I'm about to demonst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 was used, the base year for Case One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 2000, and that that is the same base year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d for FERC 6 reporting.  And in their FERC 6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00 numbers, they put forward an entire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of service than they put forwar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for the identical base year. 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redibility of their filings, it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grity of their filings, and I'd like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ursu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ARSHALL:  Case One is not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Your Honor, if I may,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nt.  Either is any of the filings from 19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 part of this case, but it goes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storic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The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urpose of the inquiry is not to discredi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, but to pursue the proposition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ered as to inconsist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ould you please explain the inconsist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Case One that they filed with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basis for rates and what they repor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cal period with the identical numbers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et 7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 year 2000 rate base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the average rate base, but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ding rate base that would be contained in Cas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pproximately $3 million higher than the sam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ervice rate base found in page 700,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0.  And I believe that FERC Form 6, or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filed here as a Form 6, is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Excuse m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 6 for wha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WITNESS:  The year ending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1st,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were both of those purport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4-B cost of service calc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'd like to ask you, you were here whe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anz, in his rebuttal, took issue with Mr. Kermod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ggestion that GAAP accounting would be prop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 in interpreting the uniform system of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o you have a comment in that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ell, I believe -- did you sa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 or impro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'm not sure.  My understanding wa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nz suggested that Mr. Kermode's use of GAAP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per suggestion with regard to the uniform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ccounts.  And I'm asking if you have an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regard to that matter and what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  Mr. Ganz based his observation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ice of proposed rulemaking issued by the FER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ought this was in the record, but it was qu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during his testimony, issued on July 27th, 2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quoting the fact that the FERC was bloc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ustry initiative to institute GAAP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ing requirements, and yes, that language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roposed rule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However, in the next four pag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explains what it meant to do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ulemaking, which updated the FERC Form 6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noted that its system of accounts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dated in this rulemaking, would be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-to-date with the financial accounting standa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the position of the industry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iminate 23 out of 46 pages from the FERC Form 6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ituting GAAP financial repo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the Commission said we really ca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because the uniform system of accounts 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onsistent basis for pipeline compa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ippers and consumers to compare company-to-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s-to-records.  There was no required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GAAP financial statements sid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was afraid that details that peopl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would get lost and subsumed into major accou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t took great pains to say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nging up the uniform system of accounts to the F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But it's your understanding that GAAP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intended to apply to the uniform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ccounts, but, for the purposes of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, the Commission preferred its own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I would obje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speaks for itself.  This witnes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pretation -- if it's in the record, i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, but I think we've had difficult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pretations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Is it i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 If it's not in the recor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would be the best evidence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witness' off-the-cuff interpretation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Well, Your Honor, I'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lloquy of off the cuff.  I mean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expert weighing in on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the subject of considerable debat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and the Staff, and the fact is is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got it dead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We understand and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ext, I think that the examination is prope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ccept Mr. Marshall's offer to provi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 in full, so that when the Commission revie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stimony of the witnesses in this area,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ccess to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It may be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ready, but if this witness has a copy of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's being examined on it, the practice has be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make copies available so that we can all tr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 what is being quoted and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I'm happy to provide it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in the record.  I will undertake to do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ill be filed with the Commission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Do you hav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on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speaking with -- generally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quality of the financial inform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and maintained on Olympic's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s, would you tell me how they recorded Sea-Ta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when we met with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ultants in an effort to determine how the mod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constructed, those meetings were very fruit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helpful in understanding what was going on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in a few minutes, it was either Staff 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own found an inconsistency in one of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pers on plant in service when it ca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ing of Sea-Tac.  And eventually, as Ms. Ham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d, Sea-Tac ended up being plac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truction work in progress after i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ducted from plant in service tw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Collins, in his final model,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ion to get to the right plant number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base, but the work papers would not have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 to get to his number without our discuss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and finding that the entries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nture were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by incorrect, they sold Sea-Tac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put it in CW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ith regard specifically to the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perating numbers in their rebuttal cas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opinion that those numbers are supported o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ood by any party to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t that I've heard testified her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tell you that I'm not comfortabl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thodology that was empl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Have you heard any witnes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with knowledge of what the money was sp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at they've proposed be used to set r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rebutt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oes their rebuttal case even suppor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filing before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, it does not.  The rate fi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case reduced the request for an incre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9 percent.  The rates that are on file that ma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effect will be at a 62 percent increase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ERC side, those rates have been collected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ptember 2000.  So what we have is rate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ected at a 62 percent increase, ye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claims they can support a 59 percent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not an attorney, but to me that's almost a 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o rate change without the proper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ith regard to your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gic, is that logic one of the reasons that FER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missed their filing outright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nistrative law judge at FERC has dismiss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 out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Does Commissioner Hemst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y questions of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 listened carefully to your descri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413, and I really don't want to repe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ailed discussion, and I'm not concerned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uracy, but my ability to understand w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id.  So let me ask just a couple of question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elected four years, 1984, '89, '94 and '99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s, appa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do I understand that every on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gures represents what the starting rate b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983 is?  Is that how I read all these fig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is is the trended original co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, not the starting rate base component there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he total rate base under trended origin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selected five years in order to cut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.  It would be the same for each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'm curious why the number is dropping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because of the depreciation rat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fecting it?  For example, take your first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goes from 68 mill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Mm-hm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-- down to 64 million.  Or no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ing that accurately.  It represents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filings of the company.  But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explanation or is it just random as to wh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rend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hat really happens is that any prosp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s that the company or any company may ga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pronouncements by the FERC of how the 154-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 established, the company has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wards, not prospectively.  So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-- the rate of return changed, tha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ed backwards.  The capital structure chan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applied back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That's the backcasting, as the ter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d, or is that something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Backcasting, there would be som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ckcasting off of your test year.  This 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a use of a -- I guess you really could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ckcasting.  But it's just taking a stat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urn and plugging it in to each individual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amortization methodologies change, like they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useful life -- or average remaining lif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ful life, that would tend to change rate bas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, and that's applied retrospectively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spec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then, in some of these rate b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, '96 forward, let's say, Cross-Casca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n CWIP calculation, which increases AFUDC.  S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 that the rate base is trending down, well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ember filing made here and at the FERC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first direct case, the company pull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Cascades, and so AFUDC was lower.  But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changed capital structure, chang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, changed the in-service ratio and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set the removal of Cross-Cascades retroactive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mping up different rates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ll right.  Your discussion about Sea-Ta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be I misunderstood.  Did you say that curre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Sea-Tac was sold, it was accounted for in CW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it was an improper en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But, I mean, that would be just a 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stake.  I mean, a CPA isn't going to take a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and put it under construction wor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ess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But that's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But, I mean, was there a rationa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or is it just an err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either Ms. Hammer nor Mr. Collins n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ed knew why that happened, except when w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umbers, we could see, in April, the pla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n out of plant in service.  Then,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ing accumulated depreciation, it was adju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of plant in service again, and then the same $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, or actually 10.995, was placed into CWI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by giving an effect of $59 million to CWI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ime, when there should have been 49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caught that within ten minutes of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o if we caught that, and we're loo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re just looking to understand what was going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caught it; not the company.  And tho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that were going to go into their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Collins eventually caught the mist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f you look at his rebuttal case, he change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his schedules setting forth plant and tak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duction out as an adjustment to CWIP. 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-Tac, CWIP.  So clearly, I think when we get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als, we'll see a correctio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that may have been the sour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al $10 million overstatement of rate b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first filings -- no, I take that back.  N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ike that.  I don't know what the original $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 overstatement of rate base was relat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ell, so do I take it it is your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financial statements or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that we have in front of us is so su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 cannot be relied upon or cannot be u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 for coming up with workable fig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my concern for a figure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ere told that those work papers would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case, if you remember the --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s for the meeting being called.  And w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ed with numbers and you find a mistak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you have to wonder if there's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got by.  So that's another basis for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sting what'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Perhaps this is too speculative, bu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advised that we will have an audite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ment sometime this summer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nse or expectation as to what that will look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m not a CPA, and I don't know --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how one can do an audit for the year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1999 and 2000 are outstanding.  And I'll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d probably have some more if I had som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Your Honor, I know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o lose Commissioner Hemstad.  If h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sk Mr. Brown any questions before he leaves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think that that would be 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Mr. Brow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MMISSIONER HEMSTAD:  I'll waive my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sk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 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ur, it would be my suggestion that we brea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me tomorrow morning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With the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Br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With th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r. Brown, and then Mr. Hanley and Mr. Grass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ip coins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t will be Mr.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All right. 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ple of administrative matters.  On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has distributed Bench Data Request Numb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.  The question was posed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 the information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ed in making this bench request. 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at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let me ask if there is to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 to the Commission's receip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 have not had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view it ye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Very well.  We'll def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tomorrow morning.  The indexed fil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referred to by Mr. Grasso are item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s interested in having in the reco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reviewing, and for convenience, let's 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ch Request Number Two and assign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418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, if you could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tomorrow morning so that other counsel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 a look at them, we would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In addition, and let's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Bench Request Number Three and Exhibit 2419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deral rulemaking document that Mr. Grasso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, unless by some chance a party discover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lready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Is there anything els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nistrative nature before we conclu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ing?  Let the record show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, and we'll take up at 9:30 tomorrow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And I regret I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able to be here tomorrow, and I'm happy to se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you leave, but I guess it's been fun.  But I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ing with everybody here to be very --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ve and, at a certain level, enjoy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Proceedings adjourned at 8:27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1:08:00Z</dcterms:created>
  <dc:creator>Information Services</dc:creator>
  <dc:description/>
  <dc:language>en-US</dc:language>
  <cp:lastModifiedBy>Information Services</cp:lastModifiedBy>
  <dcterms:modified xsi:type="dcterms:W3CDTF">2002-07-15T21:08:00Z</dcterms:modified>
  <cp:revision>2</cp:revision>
  <dc:subject/>
  <dc:title>4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15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