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/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(list only)</w:t>
      </w:r>
    </w:p>
    <w:p>
      <w:pPr>
        <w:pStyle w:val="Heading1"/>
        <w:rPr/>
      </w:pPr>
      <w:r>
        <w:rPr/>
        <w:t>and 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2" w:name="LocateDate"/>
      <w:bookmarkStart w:id="3" w:name="LocateDate"/>
      <w:bookmarkEnd w:id="3"/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une 1, 200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4" w:name="InsertAddress"/>
      <w:bookmarkEnd w:id="4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st Office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0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660"/>
      </w:tblGrid>
      <w:tr>
        <w:trPr/>
        <w:tc>
          <w:tcPr>
            <w:tcW w:w="135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5" w:name="InRe"/>
            <w:bookmarkEnd w:id="5"/>
            <w:r>
              <w:rPr>
                <w:rFonts w:cs="Times New Roman" w:ascii="Times New Roman" w:hAnsi="Times New Roman"/>
                <w:b w:val="false"/>
              </w:rPr>
              <w:t>Docket UT-991358 – SQPP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Qwest’s Cross Examination Exhibits List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6" w:name="Dear"/>
      <w:bookmarkEnd w:id="6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ed for filing are an original and 8 copies of Qwest’s proposed Cross-Examination Exhibits list, as well as the proposed exhibits themselves.  Hard copies will also be delivered by overnight mail to all parti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7" w:name="SignatureLine"/>
      <w:bookmarkEnd w:id="7"/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</w:t>
        <w:tab/>
        <w:t xml:space="preserve">Service List </w:t>
      </w:r>
      <w:r>
        <w:rPr>
          <w:rFonts w:cs="Times New Roman" w:ascii="Times New Roman" w:hAnsi="Times New Roman"/>
          <w:b w:val="false"/>
          <w:i/>
        </w:rPr>
        <w:t>(via overnight mail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864" w:top="9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22:18:00Z</dcterms:created>
  <dc:creator>LAW/Public Policy</dc:creator>
  <dc:description/>
  <dc:language>en-US</dc:language>
  <cp:lastModifiedBy>Qwest</cp:lastModifiedBy>
  <cp:lastPrinted>2004-06-01T15:40:00Z</cp:lastPrinted>
  <dcterms:modified xsi:type="dcterms:W3CDTF">2004-06-01T23:41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4-06-02T00:00:00Z</vt:lpwstr>
  </property>
  <property fmtid="{D5CDD505-2E9C-101B-9397-08002B2CF9AE}" pid="6" name="DocketNumber">
    <vt:lpwstr>991358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8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