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ition of                    )  DOCKET NO. UT-030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              )  Volume V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)  Pages 1449 to 15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mpetitive Classifica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Basic Business Exchange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munications Services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ctober 22, 2003, from 1:30 p.m to 4:45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CE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TRICK J. OSHIE and Commissioner RICHARD HEMST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JONATHON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lephone (360) 664-1225, Facsimile (360) 586-552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jthompso@wutc.wa.gov; and by LISA WAT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P.O. Box 40128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504-0128, Telephone (360) 664-1186, Facsimile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6-5522, E-Mail lwat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SIMON FFITC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64-1012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389-2055, Facsimile (206) 389-2058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FEDERAL EXECUTIVE AGENCIES,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ENSE, by STEPHEN S. MELNIKOFF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y Law Office, U.S. Army Litigation Center, 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Stuart Street, Suite 700, Arlington, Virgi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2203-1837, Telephone (703) 696-1643, Facsimile (7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6-2960, E-Mail stephen.melnikoff@hqda.army.m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BTEC, by ARTHUR A. BUTLER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er Wynne LLP, 601 Union Street, Suite 545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, Telephone (206) 623-4711, Facsim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(206) 467-8406, E-Mail aab@aterwynn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QWEST CORPORATION, by ADAM SHERR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98191, Telephone (206) 345-1574, Facsim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343-4040, E-mail asherr@qwest.com; and via bri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by LISA ANDERL, Attorney at Law, 1600 Seve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uite 3206, Seattle, Washington 98191,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(206) 345-1574, Facsimile (206) 343-404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a.ander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OMAS L.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Butler                   14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    1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     14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hairwoman Showalter               14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ommissioner Hemstad               14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Commissioner Oshie                 14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direct Examination by Mr. Thompson              15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cross-Examination by Mr. ffitch                 15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-Examination by Mr. Melnikoff              15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cross-Examination by Mr. Butler                 15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ARK S.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7                          1503                15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8                          1503                15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29                          1503                15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DAVID L. TEITZ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84                          1502                15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85                          1502                15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86                          1502                15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OMAS L.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201T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202 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203 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204C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205C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206C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207C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208C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209C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210TC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211 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53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212 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225C                                             150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    232                          1462                14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ARK L. ST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612C                         1504                15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800                                              15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ch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4                14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5                1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back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atter of the Petition of Qwest Corpor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ve Classification of Business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Services.  This is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-030614.  We are convened on October 22n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ices of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in Olympia, Washington.  And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appearances just briefly.  The Commission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with me on the Bench, Chairwoman Showal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ers Hemstad and Oshie.  My name is Theo M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Administrative Law Judge for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, Mr. Sherr, would you begi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Sure.  This is Adam Sher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.  Lisa Anderl is also I believe on the bridg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UTLER:  Arthur A. Butler for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ELNIKOFF:  Stephen Melnikoff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artment of Defense and all other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Simon ffitch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WATSON:  Lisa Watson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HOMPSON:  Jonathon Thomp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on th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, are you on th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there anyone on the bridge line who wis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enter an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s there anyone on th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who wants to enter an appearance today,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Oh, I'm sorry, Your Honor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had said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Yes, I had the mute c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ton on, so we didn't hea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nd anyone for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yone for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just want to indicate for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Friesen and Ms. Singer Nelson indicated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sterday that they would not be present at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t still sounds a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mike is not really working.  It certainly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Ms. Anderl was talking.  I think the closer you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it, the wors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Ms. Anderl, we're going to m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gain, and you're going to have to re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Sher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That's fine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n't expect to be taking an active rol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All right, we have the m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er button on now, and it seems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Which probably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n open line somewhere in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The first thing tha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 on the record today is resuming Mr. Wi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.  Before we go ahea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, I understand that there ha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sion to the exhibit we were dealing with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close of the hearing.  That was 205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HOMPSON:  Correct, it began I gues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in Mr. Butler's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Wilson of a possible records requisition, but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ere was some discussion of a Bench Reques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hairwoman to make revisions to Exhibit 205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endeavored to do that, and that's w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ributed as what's been pre-marked as Exhibit 2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'm not sure how you would like to proceed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-- it seems to me we could have Mr. Wilson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modifications or formatting changes he has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205 in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I think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i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Thank you, Your Honor.  I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ll wanted to apologize for my own in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rehend exactly what was requested.  I wa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ed I had to redo a lot of work, and as it tu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I was able to, once I understood what I nee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, I think address the questions pretty quic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xhibit 232 that has been handed ou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rtions of the worksheet highlighted in yellow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he reformatting that I have done to the work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llow the user to replicate all of the fig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 there and track all of the summations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think maybe the best place for me to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explain what I did here to reformat the data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urn your attention, please, to cell, the colum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op that says L, and that's the column of data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LEC data responses and from the wholesal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a.  Actually, this is just the CLEC respon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d the lines via owned loops.  And you wi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have displayed here the same data that appe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all the way down column L except for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ch row 43, which has been highlighted, and you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 which is highlighted at L43, that's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everal counsel had arrived at, and I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 sum and total that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re was a problem yesterday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gure 981 was missing when you went to the stat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tal figure shown at L44, and the reason was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miscellaneous lines reported by carrier DO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have shown those miscellaneous lines now broken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parately in column K at cell number K43.  So the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have also shown in a note at line 47, it says:  N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44 equals L43 plus K43.  Therefore, I hope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wn a trail so that the state CLEC total of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s is easily traceable through the work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ecause I had described several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acteristics of the worksheet yesterd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that I felt it was not possible to sum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gures all the time moving from right to lef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aned up or reformatted column F and G.  And 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look at column E, total lines, in fact it does eq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otal of resale lines, UNE-P lines, UNE loop 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wned lines, and miscellaneou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s I had indicated, the reason that I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larify this was that there were CLECs who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cellaneous provisioning methods.  They didn't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 in specific as to whether it was resale or UNE-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E loop or owned.  They just said we have lin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didn't describe the method of provisioning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scellaneous provisioning methods now are broken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n 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Likewise location data was slightly off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otals, and so I added columns N and O to break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ata and report separately informat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d to us as miscellaneous locations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at it was not specified to us, they just tol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many locations they had, and they didn't spec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it was via UNE loop, resale, UNE-P, or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ps.  So I clarified the additions from right to lef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will, across the columns and also rectif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tals at the bottom with all of the information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arly so you can add thing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Lastly, there was -- or two other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as at row 45 concern yesterday morning when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 examined by Ms. Singer Nelson that I was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self that the percentage figures shown on line 45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traceable, and I have provided with a note show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48, yes.  At line 48 there's a note that says Q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als 043 plus N43.  Let's see now, oh, tha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e for the totals over there, I apologize.  Let's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h, I think all the math adds up now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centages ar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so down at the bottom of the shee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had this opportunity to completely show all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, I did show you the effect of the most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sions to the carriers' data when they clar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og and digital submi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HOMPSON:  Well, I want to -- should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either at this point let you follow 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questions if you have any, or I coul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ilson the questions to just offer the exhib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ssion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I just have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ying to understand, I have sort of forgotten I gu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of the several last columns on the righ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red to locations.  So just for example le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umn P, row 4, there's a number there.  Wha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ing, that shows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Yes, the data request col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about the number of lines per location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ecting number of lines and collecting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tions served.  So P43 shows you that that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cations were served by th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Meaning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cations lik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And they were served via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see,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n't quite c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Mr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UTLER:  Yes, at the risk of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manently labeled the troublemaker and with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e of irony since I was one of the partie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access to this information in the first plac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suggest that this exhibit be further refi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sk the identities of the carriers in the not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tom, lines 54 through 58, since I think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sily be determined which carriers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, because it's public knowledge which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ded with revised data.  So perhaps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mply be recast with the total revision ref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out identifying the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Well, yeah, if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not a bad point.  We could certainl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I can do that readily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consistent with the way I portrayed the dat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2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All right, then we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us now for purposes of cross-examination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expect that we will get a further revised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Exhibit 232 revised to mask tha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tler -- well, and do you off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HOMP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ssion of Exhibit 232 assuming that it's revi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sk the carriers listed in lines 54 through 58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will admit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THOMAS L. WI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Wilson, with respect to Exhibit 205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Mr. Butler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need to turn on your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UTLER:  I think it i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You need to ge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UTLER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BUTL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ith respect to Exhibit 205 and this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sion of that, 232, does 232 represent the la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you have incorporating all of the rev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received from the various CLECs?  Is th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st up-to-date information about line count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is.  Exhibit 232 is -- it doesn't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new data above line 53 to what has been the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ong, and line 53 and below reflects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sions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So this is your recommended c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the lines that the Commission should consid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rious categories; is that do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right, I have calculated here a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lso appears in Exhibit 225, and I say it tha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it's not going to be here on 232 much lon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that does reflect my final conclu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as there any impact on the PBX and Centr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counts from the revisions that were submit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o Order Number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re were impacts to the PBX numbers, bu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 in Centr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those are reflected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2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terday afternoon you indicate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 you might have to make a large number of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order to comply with the request.  Do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testimony at this point that these were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s, or were there others that you think still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terday I was not understanding the 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questions in the discussion, and I though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take more work than it did to do this.  I re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, I have described it as a reformatting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revision just because I didn't change any of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noticed in the WorldCom or MCI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Number 6 a statement that WorldCom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parate responses for MCI Metro and MFS.  Did you 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th MCI Metro and MFS as separate competitors, or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ount them just as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for example in the column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32 labeled number of CLECs offering service, I cou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two MCI companies separ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ould that be true for other in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there were affiliated carr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t me ask are there other instance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are affiliated carr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re are a couple of companies that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veral affiliated carriers, and I have treated them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individu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what the number is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filiated carriers, how many in total there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t exactly.  It's less than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uld you turn to Exhibit 224, ple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s the Horizontal Merger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ank you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pecifically if you could go to Section 0.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s on page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go to the paragraph on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ignated as page number 2 in the guidelin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agraph starts, the unifying the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see the second sentence,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inition of market po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 market power to a seller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bility profitably to maintain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bove competitive level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ignificant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that's exactly what I said yeste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m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agree that is the generally acce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ition of market p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 what the generally acce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nition is.  I have been out of school for a whi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t's a definition that I use, and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believe that's correct.  Could you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Exhibit 201, which is your direct testimony,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3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sir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t line 23 when you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sorry, my page 23 doesn't have that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hat question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have offered a definition of market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arket power is the ability to rai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aintain price above cost without 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arket sh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It should be, the version of 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 have would show that definition at lines 5 and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's what I have, yes.  It i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tion of the answer in response to the question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Staff's analysis of other indicators to market po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et cetera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     A.    </w:t>
      </w:r>
      <w:r>
        <w:rPr>
          <w:rFonts w:eastAsia="MS Mincho;ＭＳ 明朝"/>
        </w:rPr>
        <w:t>Oh, thank you.  And then it -- I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 power is the ability to raise and maintain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ve cost without losing market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, that's the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si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agree that that defin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in significant respects with the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power we just read from the Horizontal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id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guess the difference is profit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an assumption in the Justice Departm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with market power can raise price profita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intend to offer a definiti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d in significant respects from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rizontal Merger Guide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ctually, I didn't even consi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rizontal Merger Guidelines.  I relied on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ory al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tell me where your definition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From my college edu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a reference to a text 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ticle or a court decision that defines market pow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could probably find one in the text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ud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UTLER:  Could I make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sition for that, for the reference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inition of market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 don't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 has said that he does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My sense of his answer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 is relying on his back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That's correct.  I think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xtbooks that probably appears, or no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UTLER:  But the problem is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ver seen this definition anywhere in any cour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economic text, any arti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You can make that argu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brief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Well, the more pre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is, do you have available today a textboo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 of that has that definition, and if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, then I think that's what we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TLER:  I will take the qu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hairwoman off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Well, in other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the probably that's causing the problem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UTL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m I correct that your analysis of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ares included lines that were provided by CLECs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al access services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at was asked of the CLEC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, provide total number of lines including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al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t Exhibit 201, page 9, if we could go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re you refer to the 271 approval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performance assurance plan.  Am I correct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ysis of effective competition is based in part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understanding of evidence relating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sioning and repair of unbundled network eleme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basis that is equal for both CLECs and for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would agree with that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empting to analyze the statutory facto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ed, ability of alternative provider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 readily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as that review that you conducted bas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 of the results of Qwest's quality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rance plan, the QP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o a certain extent I think it was. 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ented Staff's recommendation in May at the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eting, I mentioned the recently received May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formance report and indicated there that I had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a variety of parity measures and found that Qw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ing service at or above parity both with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side of MSA's and with and without trucks ro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agree that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rance plan has no performance matrix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al access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would, but I would also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Cs are supposed to move off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th respect to the provisioning of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ss services, am I correct that you did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about the installation intervals or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als for special access services provided by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, although there 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quality report about provisioning of DS1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larger facilities that are much like the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special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do any analysis or comparis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sioning or repair intervals for special acc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S1 or DS3 to business exchange service interv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your analysis of whether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ive competition for Qwest business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, did you conduct any analysis or reach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lusions about what the minimum viable scal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C is, that is the smallest average annual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les that a committed entrant must persistently ach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profitability at current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conduct any analysi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fitability generally of CLECs opera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idn't understand that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ignment in this cas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do any analysis about wheth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any absolute cost advantages ove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ther than looking at the prices of the U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the expected -- what -- looking at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revenue that Qwest achieves by wire cent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evant products, and also taking a quick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's proposed new UNE rates in the generic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s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you did not look at any other cos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Cs might f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felt that there are so many variab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o make assumptions was just not going to be us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explain anything meaningful to the Commi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ware of the basis upon which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phone excise taxes are imposed in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E911, WTAP, TDD type taxes, i.e.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imposed on the basis of subscriber switched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think that -- yes, excuse me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understanding that those taxes ar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scriber switched access lines, and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ersion for aggregated lines like PBX and stu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id you consider in your analys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Qwest is not a subscriber that it does no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911, TDD, WTAP taxes on the lines that it u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duct its business including the lines used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loyees such as sales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had no idea I sh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m I correct then that you did not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analysis or evaluation of whether or how many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required to pay those excise taxes in thei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I'm going to object to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ed an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TLER:  It's a slightly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Wasn't the answ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 answer to the first question?  Didn't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include his knowledge abou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UTLER:  The previous question ha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Qwest.  This question had to do with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I will allow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idn't do any analysis of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my understanding that it is the end users tha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bills, and the companies collect it, and so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s through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talking about the lines used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by their salespeople, business offices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 if they pay taxes on tho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you do an analysis about whether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extent Qwest has the demand in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hanges tied up through long-term contr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didn't investigate that.  I have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long-term contracts in the past and have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 realized that the Commission's regul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 seems to be keeping apace with the matter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, so that wasn't a concern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you examine to what extent Qwes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mover advant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didn't.  We think that the struc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ameworks and the competitive policies in place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xisting data showing competition is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almost don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ould you agree that different CLECs tar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 customer groups, different specific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ups?  For example from the ATG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vention there was a statement that ATG tar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mall to medium sized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agree with that, and Mr. Slat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for Integra, also described his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.  However, I think it's important to real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a CLEC has targeted a particular customer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small to medium sized business customer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d to successfully woo over to their networ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ey have found that in reaching that custom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have passed another enterprise customer al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 down the block, they might try and pi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up too.  So I don't think that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ly try to avoid business when it comes kno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ir door or when it's low hanging frui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c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conduct any investigation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analysis of what the various business pla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LECs were and the extent to which they stu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didn't.  I think I ha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ained I didn't analyze CLEC business plan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ain find that the other factors that we fin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ortant satisfy the conditions for appro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s you sit here today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idence upon which you can express an opin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specific customer groups are targeted by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ng in the various ex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only evidence is really con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204 where -- and it's also augmented with 2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you can see the number of lines that subscri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purchasing from CLECs and from Qwest in every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er in the state except for Elk in the data se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s what we reli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ne final question, and perhap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ready answered this, and, you know, please tell m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.  Did you do any evaluation of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ly happen to market shares if Qwest were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cing flexibility and the ability to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rimin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did not do an analysis showing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think would happen to the market share exce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analyzed the issue of approval and recomm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val, and I think it's safe to say that we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upon approval competition is going to do its jo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 is effective com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UTLER:  I'm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Then let's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, I have some just what I would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ional or qualitative type questions. 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t of evidence in this case, some of it's quantit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of it's qualitative.  We have evidence on a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ings obviously beginning with the cor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og services, but a number of other services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like to ask you first simply to imagine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 data that we have on analog servic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that to be Exhibit 225, and I think it was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just had, 226, and related types of exhibits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regard that as the -- as quantitative eviden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re of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would, Chairman, Chairwoman Showal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fact, Staff concluded that the actual co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, as you have put it, is Exhibit 55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wholesale data.  When we had completed our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at data, it shows effective competition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, and then when we got the addition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ich I will as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-- augmentation to the core data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C data, then it impressed us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So as to the analog data alon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view that data alone demonstrate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etition; am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t does,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  Now let's not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let's not assume that it does or it doesn'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would simply like to ask you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ional sense whether the following factors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's case better.  I'm not saying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fficient or not sufficient but that it's bett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Qwest's case I mean their petition for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ssification.  So discussing these increments one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, does the presence of non-Qwest digital data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's case better because of a par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itutability or competitive, some deg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Does the presence of non-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reless information or the presence of wireles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reless industry, make Qwest's case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Similarly VoIP if it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non-Qwes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cable if it is non-Qwest, I gues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have to say, what is the right term, voic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And does the presence of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iance including the QPAP process make Qwest'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at's absolutely one of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itical pieces that has moved us from where we w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-0008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l right.  Does the presence of UN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Qwest's case better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we have UNE loop rates, we have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, that we're -- those being available does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's case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would that be on the assump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rates are fair or appropriate as distinc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mere pres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fact that they have been s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iance with the Telecom Act and this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und them to be true TELRIC rates that are fair, ju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, and sufficient I think is very import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ecause that tells you that it is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e level for those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Now I would like to switch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extent that Qwest offers digital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compete fully or partially with the analog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issue here, does that fact make Qwest's case wor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one is difficult for me to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 do not have information about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e that we would need to know someth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C digital lines too to be able to determin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made Qwest's case better or wo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 already asked you on the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de, for CLEC side, I believe I did, non-Qwest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.  So if you're simply adding them to a tota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ow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and if the CLEC digital service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's case better and Qwest's digital service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's case worse.  I'm not looking for magnitud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agree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just looking for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primarily just trying to get my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ytical framework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ure, no, I agree with you about that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And to the extent that Qwest of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reless services, doesn't that make Qwest's case wor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imilarly, if Qwest does offer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ther services, VoIP or cable, if it di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, to the extent that those services are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gree competitive with Qwest's analog services,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make their case wor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right, because as you noted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ready carefully counted for the opposition li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categories, so yes, it does make Qwest'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se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s the reason it makes it wors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a single company, and so if all that were hap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f the only thing that were happening i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competing with itself and we didn't have CLEC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icture, yet we showed this big array of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ng against analog competing against digita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were all Qwest, that would not be true compet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right.  I would like to note,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hen we talk about it making Qwest's case wors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ere are regulatory safeguards in pla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ct against things like below cost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viously, because we do have TELRIC prices in pla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rice fl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and actually, that's the next plac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 to go, that TELRIC price floor.  Before I do, d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mit anything in your mind that you can think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s Qwest's case worse or better in terms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alitative elements I have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think you have hit the highli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Well, going to the floor, th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ce floor, am I correct that the statute we're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 prohibits Qwest from pricing below cos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ssume for the moment that TELRIC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way to determine that.  Now first of all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TELRIC per se, or is it TELRIC plus common cos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ed costs?  I'm a little confused whether TELRIC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rthand term we're using or it is the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s the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Now Ms. Friesen asked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about what would happen if Qwest got dow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RIC prices, and I want to assume for this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Qwest would not go below the statutorily autho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oor.  I'm trying to think through what eff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on the competitive market should Qwes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  And the first question I have is,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rted to price at the statutory floor let's sa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utorily permissible floor, first of all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ppens to the wholesale price that Qwest would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resale?  Would it be about 85% of TELRIC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would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that sounds about righ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that would then become a quote, 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ow cost price that TELRIC, that presumptively any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would have to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For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For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ah.  I think I'm following you and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 with your hypothe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that be a pressure on Qwest no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 to TELRIC because it m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they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-- be put into a situation where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umptively it was supposed to charge 85% of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think it does discipline their down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ing behavior a little bit, although resale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good disciplinarian for pricing behavior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limit them on their downward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gain, I'm really looking for dir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 directions, but it seems as if it might 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of a disciplinarian at that low, toward that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d than it certainly would act at the higher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t getting past that, supposing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ose to the statutory floor caused some CLECs to go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business.  I think your answer to Ms. Friese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 could cause some CLECs to go out of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id discuss that with her, and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larify if I coul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First of all, TELRIC as I understand i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ximation that does -- of costs that does includ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forward looking long run incremental costs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lude a contribution to common and join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difference between TELRIC, total e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 run incremental cost, and TSLRIC, tot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 run incremental cost, is that TSLRIC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 common and joint costs.  It's as clos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conomists and regulators have come to the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oretical ideal of marginal cost.  In marginal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don't include common costs.  And so I do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y that if Qwest were to price at TELRIC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ors still could go as low as TSLRIC and re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business according to economic the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urthermore, in assumed competitive mar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ch as the market for corn production, farm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e takers, the price is equal to marginal co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thrash out their livings on that paradigm, and co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produced in our country neverthe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at really happens in the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t today is that pricing is following I thin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wly observed trend where customers are fi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ice of the service and the access to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becoming pretty generic.  It's becoming avail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at's not the most important thing to them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when they select a provider anymore. 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s that customers are most interested in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be increasingly important in the futur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lue added network services.  And Ms. Singer Nel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pothesis was one which I answered with that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t's the value added nature of the compet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going to make a huge difference in the marke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Now but supposing Qwest lo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prices to something that's statutorily permissi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upposing it did drive out of business let's sa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rd of the CLECs.  Did you say earlier you think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about 40 CLECs in the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there's about that many a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ng that we're seeing in this c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Supposing we arrived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tuation three years from now where there were only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5 CLECs instead of 40.  Is it possible to say on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the other that having 40 CLECs is a mor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 than 25, or could 25 be more competitive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, I don't know, market share or prices,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, the number itself is no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ortant as the proof in the pudding of customer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ed and market shar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 assume if you get down to too l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, such as two, that answer would be diffe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t some point the absolute number if it's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ough suggests a duopoly or some situation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competi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right, gain theory suggests you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small numbers, you know, like a tennis gam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, then people can collude and bad things can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so it isn't enough to discipline the incumben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minant provider.  But I would like to note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e of a phenomenon I think in Washington stat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, if we saw that happening everywhere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concern.  If it were happening in certain area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be other explanatory factor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ut if it did occur in certain areas, if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ple it came to pass that say rural areas onl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 providers, that would be cause for concern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think so.  I have tried in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ysis to focus particular attention on thos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ulnerable areas of our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n speaking of the number of CLECs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ve the ability to either determine or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percent of the CLEC lines in the stat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ed by CLECs who are parties to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re is that ability.  I didn't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I would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determine that.  My concern is how m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ive lines are represented here or a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t will be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 believe my final question is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reaction to some of the other witnesse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ions for a more formulaic approach to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aluate competition.  And I could find it, but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all one of the witnesses suggested that unles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hange had I think it was at least three switch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, I tabbed this somewhere I think with an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Wilson on it, but let's see, I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G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that's correct, I just can't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etails on the factors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h, here, I have found it.  I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urn to it if you have it, it's Exhibit 504, page 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 think I can summarize.  He proposes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ameters.  The presence of at least thre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ing services, one of which must be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 from its own switch.  That's point number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 number 2, facilities based CLEC market share of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ast 30% within any exchange, and that would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least 50% of exchanges statewide.  Point number 3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least one CLEC with a facilities based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at least 10%, and that would apply in at least 50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changes statewide.  And point number 4 was a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C market share, both resale and facilities based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least 45%.  And this suggestion is that all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I just would like your reaction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 think I might call more of an input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I think what yours is what I would call more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put approach.  Maybe that's not quite apt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looking at the end user distribution of line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looking at the input at the wholesale level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my reaction is to it that first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 really did feel bound by the statutory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e have pretty much adhered to that.  These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 to the statutory requirements, and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en it a lot of thought, but I do think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ple of problems with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perationally it's a lot of wor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ion to figure all of this out on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s, and I don't know whether all of these facto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necessary to determine effective competi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grant pricing flexibility to Qwest. 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three CLECs in an exchange, at least one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ir own switch, it's like the other option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Mr. Gates was trying to make suggestions o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might make competition even more rob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it already is, which is effective al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fact that he would want to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 probably in an exchange before it c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ssified as competitive is not necessary in ord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Cs to capture customers from and compete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.  They can have their switch and operate i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ttle and serve many lines throughout the Seattle L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one single point of presence, and we hav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ing that today.  We have seen several CLEC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ed in the record here with lines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ng to customers in the state and have bee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 time beginning with operations that center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witch situated out of state even.  So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is this requirement that there be a switch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in my opinion not a requirement to find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ively compet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think that really a lot of thes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iteria are focusing more on what might become por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 review for impairment analysis perhap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iennial Review process and really might more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pplie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ut the other thing that I have a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lem with is stating any particular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age.  I find that very arbitrary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as to be a complete analysis of the economic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ituation.  Market share analysis by itself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ough, and it's very arbitrary to say 30%.  Why not 2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40%.  Who knows what that magic number is, it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 picked.  So I don't really like the arbitr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ture of some of the measures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I guess maybe this is my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.  I recognize you have analyzed the cas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arameters of the statute, although the statute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y, that we may classify competitive if we meet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measures are met.  But is it your belief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classify Qwest, these services as competitiv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will not have or gain market power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Commissioner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want to pursue a bit further thi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loor discussion.  In your testimony and/or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s, I'm looking back at my note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s to Ms. Singer Nelson, am I correc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ing that price floor could be set at TELR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am, that's a readily available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that's been tried and test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, and I think you would agree, sta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hibits below cost pric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so is that your answer as to why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be the nature of your answer as to why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n't want any condition for below cost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ecause it's un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that having been said, apparentl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testimony that what measure of co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ltimately be prohibited would await some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t proceeding or generic cost or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y wouldn't it be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e tha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partly just because it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zed, discussed, there hasn't been cost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alysis done in this case, and it isn't necessar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  It's already been done in the generic ca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ELRIC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do I take that answer to mean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essentially been determined that TELRIC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that it's good for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e opportunity to select a cost measur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that it's needed or, you know, like you we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lier, upon complaint or in a generic so that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e Commission can develop a standar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y to everybody.  TELRIC is readily availabl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head and do that now, it's 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ut, you know, the Commission embark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inquiry when the statute was originally pas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e, well, what shall be the measure,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mposium was held in Seattle to hear from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conomists around the world about what the right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, and there were X number of economists and X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recommended measures.  I think that here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n't had that debate and really selected on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at it shouldn't be an issue here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dily available tools elsewhere and other vehi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I suppose, well, first, ju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torical footnote, I have it in the back of my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t the time the standard was set at long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remental costs, that was before TELRIC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ticulated by the F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right, after quite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, that was concluded as the measure I thin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entrex case.  So by recommending TELRIC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mmending actually a conservative mea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apparently that being left ope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se then both, well, all the partie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 are left at least with some deg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certainty as to what is the bright line standar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ed for below cost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y are left uncertain about the stand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ere is a benchmark out there that's like a 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lag that when it's reached it's an issue.  Th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 serve as the benchmark or flag, if you wil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have all participated in those generic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s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are there any other arguable stand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uld be put forward by either a complainant o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I think so.  There's fully distrib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 is another measure.  So I guess I'm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ternatives, whether they're arguable or not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RIC is arguably sustainable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finally just one clarifying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response to a question from the Chair about a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 and in the wholesale environment,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ir used an example of well, say it were 85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RIC, and I think you answered yes, you agre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.  But there would be a TELRIC standa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lesale.  In other words, TELRIC itself is those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n costs, and the wholesale cost is differ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ale or retail cost, and so I don't underst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that there can be something that would be 85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RIC and that would be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saw you shaking your head when I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earlier.  I was hearing the Chairwoman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had brought -- reduced its price to equal TELR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n the way the resale feature works is you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C ge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 discount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-- a discount from that rate, which if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al to TELRIC it would be below TELRIC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ah, but the discount reflects thos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ILEC does not incur in its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ou have made a good save there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t's the whol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ou're right, you're right, so the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mall margin there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so there would be a -- put it this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ould be a different TELRIC for retail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a TELRIC for wholesale, it would be differ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, reflecting what the long run element co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at wholesal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 have made a good point, I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mean I asked it as a genuine ques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n't presuming the answer, but I vaguely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-- that the wholesale prices actually were a fl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age off of retail, which is derived from avo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, but that the formula isn't avoided cost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85%.  And I'm not saying that that scenari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ltimately come to pass because of the situation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get into, but that just on the surface i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lesale price something like 85% of retail regard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what the avoided costs really are underneath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iven current retail rates, actu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lesale or TELRIC rate is quite a lot less than 8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e retail, is the resale pric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talking about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it determined -- is it a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ail, or is it retail minus certain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both, and it's express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percentage is minus costs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.74.  It amounts to that much, and so it's a fl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is applied to the retail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it may or may not be relevan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, but my understanding is that the dis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reflect those costs that are not incur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ecause it doesn't have to perform the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the retail fu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ight, so Qwest prices at TELRIC, the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is 85% of TELRIC, but that is not -- it's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RIC, but it's not below cost I think is th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Well, I suppose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ve it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Commissioner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Wilson, I believe you were in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om when both Mr. Reynolds and Mr. Teitzel testi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be not for the whole, their whole testimony, bu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st I assume you were here for parts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I heard both Mr. Reynol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Teitzel correctly, they both said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 elements or piece parts of the servic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sted in Qwest Exhibit 2, which is the servi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ject to this petition, that were provi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and by via a digital platform.  And as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understood it that within each service that was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Exhibit 2, let's say that any individual servi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umbrella, but under the umbrella there wer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eces of that service that were offered to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re delivered digitally.  Do you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omew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ould it be safe for me to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 has not analyzed the services listed in Exhibit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at fine a det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Perhaps then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 a Bench Request at this time, Judge Mace. 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to, you know, for the services listed in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2, I would ask that are there any servic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st in whole or in part that are classified b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a digital service, and if so to list thos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pieces or parts of the service.  And the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would be, is Qwest request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reclassify any of those digital servic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 of this competitive classification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HERR:  I have to admit tha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 completed either question.  Let me parro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I thought you asked, Commissioner Oshie, and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 me if I'm wrong.  Are you asking in Exhibit 2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of the services listed are wholly digital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OSHIE:  No, whether they'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, and probably better said, are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 in Exhibit 2 in part a digita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May I ask a clar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HERR:  Do you mean whether they a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part served over a digital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OSHIE:  No, I think I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any of the components of the service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ered to the customer, are they dig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This may or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lp, just I have some notes on that page from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, I didn't pin it down, but to the eff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witness testified that these are all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, they operate over analog customer premi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pment, and so someone has testified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quipment involved is analog equipment.  So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 to ask whether any of these services ar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 something other than analog equip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OSHI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-- or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alog equipment, is there something beh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pment that's 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OSHIE:  No, that's -- I me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, of course, familiar with that testimony as we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believe that it was under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Reynolds had in his testimony stated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ece parts, not necessarily that they we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ivered in the digital -- that, you know,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sted is classified as or considered by Qwest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og service but that there were part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, let's say voice mail or some other compon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, that was digitally platform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Mr. Sherr, do you underst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e Bench Reques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:  Yes, and more import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Reynolds does, so we will provide a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So there is an A and B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is Bench Request, which is Number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Can you be su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e your terms that you are report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We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the second part of the question is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ent that the first question is yes, is Qwest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ve classification of the umbrella servi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the piece p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OSHIE:  Of the piece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OSHIE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e will address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riefing schedule as soon as the Chairwoman retu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whenever we can after she retu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hompson,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HOMPSON:  Yeah, actually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be this would be a good time to talk abou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25, because I never actually offered it into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ll right, we can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 the exhibits right now if that's oka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o you offer what's been marked as 225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HOMP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ssion of proposed 225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Hearing no objection, I will admi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You know, we also have the matt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aining Staff exhibits.  Are the parties in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ddress those exhibits at this point?  Tho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201T through 212.  I think that the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ed, there were objections earlier,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jections at this point to the admiss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Hearing no objection, I will admi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Let me make a note to make sure I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ed, and then let's go to Exhibit 84.  Exhibit 8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don't know that it was actually marked, but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G cross-examination exhibit.  It was two pages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nual report, and I think that ATG and Qwest have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n accommodation that the ATG 2 page exhib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d 84, and then the Qwest supplemental or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sition exhibit, which was the Qwest annual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I think 2001 and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HERR:  I believe it was 2000 and 20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2000 and 2001 would be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86.  And so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ssion of Exhibits 84 and 86 as I have de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Hearing no objection, I will admi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n Exhibit 85 has been marked. 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lement to what was Exhibit 62.  I believe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very response, and I don't recall the topic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Your Honor, it's regarding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Is that a record requisi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No, it wa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t was just a supp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HERR:  It was a supplement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tributed by mail on October 15, and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ributed to the parties, and it's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ssion of that proposed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earing no objection, I will adm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I have just a cla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for Mr. Sherr, that was distributed by 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It was, on October 1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And if you need another cop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certainly ge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I just don't have on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, but if it came by mail, then we'll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Now let's turn to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 Requisitions.  They were 3, 4, and 5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sitions.  They have been marked proposed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7, 28, and 29.  I believe that's Mr. Reynold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ny objection to the admission of thos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ELNIKOFF:  I'm sorry, Your Honor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ey were Record Requisitions 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, and 5, and they have been marked 27, 28, and 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These are six copies of eac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Mr. Melnikoff, do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ion to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ELNIKOFF: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I will admit thos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I'm sorr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t was 27, 28, and 29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your record requisitions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Yes, thank you,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sure I got the number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do you have them then, 2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8, and 2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nd then to finalize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that I have that's outstanding is 612C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 Requisition 9 or Record Requisition 9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objection to the admission of that proposed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Hearing no objection, I will admi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HERR:  Your Honor, may I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ar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Yes,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HERR:  Has Bench Request 1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ad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No, it has not.  I believe n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Bench Requests have been marked, an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intending to deal with the admission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order.  I believe that's been done in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can consult with the Commissioners and mak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lier indication of that to the parties if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s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:  Oh, I'm sorry, that may ju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misunderstanding, I thought it would get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so that we could refer to it.  So we should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response as simp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I can take care of that 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post hearing matters that I deal with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make it more convenient for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HER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Is there anything else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eal with regarding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HOMPSON:  Yes, Your Honor, there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matter, and this came up in the Commission'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15 granting Public Counsel access to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 CLEC information. 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ion in there that the Commission might wish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in camer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Hold on,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Let's deal with the res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ter on and go ahead with your redirect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Wilson, I'm going to start my redirec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ing you to think back, it's been some weeks ago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when Mr. Levin was cross examining you, and h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 number of questions about whether particular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services represented effective com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's services that are set out in the peti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aid that some services were.  Do you want to rev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want to say that I think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ttle confusing that -- I'm not saying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a competitor has developed and tariff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 list a service that that makes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ively competitive.  A given service can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titute for an existing Qwest service, and i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idence of some effective competition, but by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not effective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Levin also asked you if you had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's tariff to determine which of Qwest's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-- that are not mentioned in the petition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stitutes for those services that Qwest did li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petition, and you said that you had not don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y didn't you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because really what I did do was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what Qwest was seeking competitive classific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review that.  I was satisfied that their requ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fficiently discreet and separable that we c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  So really I just looked at what they fil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is it appropriate to look at, to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other Qwest services as being alternatives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within the meaning of the sta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on't think so.  I think that tho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 were to do so, I would have to includ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C alternatives like those also, and I didn't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oth Ms. Singer Nelson and Mr. ffitch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if there was evidence that you analy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monstrating that CLECs are contesting th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for small business customers.  Were you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 anything from the Qwest wholesale data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first of all, I have tri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ar that the Staff feels that the three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gments in the petition, basic business, PBX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ntrex themselves delineate distinctions between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large customers.  We see the basic business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predominantly focused on the small to medium s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.  And so we do think that by looking at 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y and seeing the number of CLEC lines in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market portrayed here, you can se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, in fact, a lot of competition within that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g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then when you take a look at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elf, which there -- it's difficult to fin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s showing actual competition serving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because the data is aggregated, and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sceptible to analysis using averages, as I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Mr. ffitch yesterday.  But carefully exami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 that is available does show some important cl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Staff found very meaningful to indicate rob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ive competition for small customers, an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ouple of examples I would like to point to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For example, in Mr. Teitzel's Exhibit 5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is a list by Qwest of all of their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ors' lines by wire center, and in that lis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find especially in Exhibit 55 at page 8 whe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several exchanges listed, and I would like to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resale and UNE-P lines being provided in pla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re extremely off the beaten path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are not in urban dominated markets at all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see where there are lines being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in the numbers of one or four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at's very significant when you go out on Ea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or on the peninsula and you find examp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Cs penetrating to that very fine level in rura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ular isolated mar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so in Exhibit 204 you can find examp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pecially in the data showing lines via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, which is especially important ev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etition that the competitors are building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even in places like Port Orchard.  So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of the additional kinds of examples of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competition that are actually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again, I want to emphasize tha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ose examples are actually replete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, but because it's aggregated, you can't always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, and so I have pointed at those few exampl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out revealing confidentiality I can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really are these very surprising new develop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competition in our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s. Singer Nelson also asked you wheth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the Commission's Order Number 8 you s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sed list of questions to all 200 some CLEC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 to revise their responses to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naire in light of the digital-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inction.  Why is that not something that you di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we did -- because that isn't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id we had committed to do.  We did commit to check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responses and verify analog and digital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that.  To do what Ms. Singer Nelson asked I ta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 contacting companies that didn't even respo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didn't do tha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s. Singer Nelson also had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to you about what your practice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gregating the data when a carrier indicat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n't tell or they didn't know whether their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analog or digital, and you said that I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ch an instance you would include them as analog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explain why that -- why you di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ure.  Typically when that happen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a couple of things going on there. 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-- I already had the CLEC data response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 when that happened, and so I had that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 at.  And when I had a company that was just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e resale or focusing on resale and UNE-P only,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imes they weren't able to verify analog and dig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ctually, it's my understan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llection that pretty much all of them also ver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Qwest data, and I used the Qwest data. 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rted it as analog already also.  With UNE-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ale, it's very difficult for CLECs to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uracy tell us if it's analog or digital unles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ught as a digital service.  They really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 more information about it either because Q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etwork service provider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n that instance, it would be the issu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be whether it's a digital line or an analog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, as distinct from a digital service or an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, like one of the recent revi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me in with the explanation of the criteria show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carriers felt like if there was any digital e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where in the call path, then that made it a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or something like that.  And in the ca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 that made that explanation, we have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ision anyway.  But whether they could really ve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or not, I kind of doub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gain in Ms. Singer-Ne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, she referred you to a shee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's tariffs that she represented as having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ed in compliance with the Commission's ord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-000883 case.  Have you been able to check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that is, in fact, the case since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have, I did look at the Qwest tari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price lists to study their complianc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-000883 order, and the sheets that I wa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terday were actually compliance sheets pursuant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ition -- a subsequent Commission action.  Last f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classified Qwest's digital servi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ame markets where UT-000883 authority was gr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nalog services.  Qwest asked for digital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ir digital services in that same set of mark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Docket UT-021257, and the sheets I was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terday were implementing that additional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as granted last f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want to talk to you now about Ms. Fries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.  She asked you about a por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testimony where you were discussing I think a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someone named Longstaff, and the upsho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there I think was that you wan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to take a technologically neutral approa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ase.  And I think you said in that discus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gital services should not be considered an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such an analysis.  Is that correct, and well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you s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if that's what I said, I didn'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.  Digital services under the theory that Long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mmends should be considered.  Although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about it, I think we have plen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about analog competition to support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mmendation.  I think that I didn't mean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ing Longstaff's recommendation we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 digital.  Actually though to do so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include the digital CLEC lines too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s. Friesen also asked you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 and your testimony that it's easy for CLEC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er the market in competition with Qwest, and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ed you about additional costs in addition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 that you had identified such as whether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ve to hire personnel and so forth.  Shoul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nds of entry costs be of concern for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on't think so, because in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ory when we look at competition and pric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evant factor for all of the competitors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ward, what kind of a price can they put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forward to cover their costs going forwa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y in business and complete effectively.  Th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that I was being asked about are startup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become fixed or sunk costs, and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rrelevant for forward looking decision ma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conomic the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n other words, cost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urred by a company first entering the mar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tartup costs are fixed and sunk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s. Friesen asked you whether aft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nting of competitive classification to Qwest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ble to lower its prices to cost in some par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 and raise them above cost in others, and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.  If this is legally possible, do you think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Staff doesn't think tha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, and the reason we think that it wouldn't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because we have found and recommend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ive competition everywhere in the state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to successfully manage a pricing strategy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they would really have to have significant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wer and a lack of effective competition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, the effective competition will disciplin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cing behavior we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m going to move on to Mr. ffit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, and he asked you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familiarity with the Triennial Review Ord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CC, and you said that you hadn't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iewed it for your work in this docket bu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read a summary.  Does your summary of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TRO cause you concern about the fu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E-P, the unbundled network element platform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no, it doesn't, because first of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basic fundamental understanding stem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com Act, and the Triennial Review Order after a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lementing that Act, and the requiremen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network elements available is bas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rious findings.  And in my understanding of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happen in the Triennial Review proces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ill follow the Act still, and therefore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m to recall this in the summary, it was a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d after the five members voted and long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xt of the decision came out actually, an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mmary, this word impair or impairment analysis kee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ing up and I think probably is a prominent fea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review that this state Commission might pur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that's what I have been saying all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behalf of Staff is that that impairment analys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occur, and if the impairment analysis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UNE-P, well, really switching is not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in -- made available any longer as an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twork element because it wouldn't impair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I think the Staff recommendation remain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n the other hand, also I suspe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airment analysis, I have heard phrases like trig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various markets, and it would be consistent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of how the FCC might operate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expect state commissions to do an impair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ysis on some geographic level other than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.  And so presumably there is very likel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s where impairment would be found and other pla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impairment would not be found, so.  Bu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ll be findings of the Commission to be fact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it doesn't concern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Mr. ffitch also asked you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's order in UT-000883 and pointed you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sions of Staff testimony from Dr. Blackm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's order in that case where both Dr. Black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Commission were expressing reserva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the data, the aggregate data in tha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scured a lack of competition for the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, small number of lines.  Wa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about the data in that case as compar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ata availabl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ere was.  I actually did sig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tective order in that case so that I coul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ata.  I was very interested in finding o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ere data to analyze and compare how mu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ged since the UT-000883 docket, and I was un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that type of comparison.  In the UT-000883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ata that was collected was aggregate dat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on for all of the services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identally 883, the list of services is the same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in this case, it's just that it was service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 a DS1 or higher and in certain areas, but s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really does broaden that auth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data that was found in -- that I fou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cord in that case did not break it out by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, PBX, and Centrex, which we do have her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that's very significant.  As I have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c business reflects small business markets, so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 lot more data as I was pointing o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 as well.  And also at that time UNE loop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dn't been set, UNE-P wasn't available, and so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n't any data like tha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ffitch also asked you if you had don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alysis to determine what would happen to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state if UNE prices were set at variou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vels, you know, hypothetical levels I guess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cated that that had not been part of your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y didn't you do that sort of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uld you reask the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gain, I think the question stem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potential impact of the generic pricing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, you know, if UNE prices were to change in the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e impact of that might be in a competitiv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environment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18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A.    Uh-huh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     Q.    And I think his question to you wa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d made an analysis of that, and you indic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d not.  Are you recall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remember the discussion somew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let me ask you this.  If the UNE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to go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Qwest were in the meantime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ve classification for these services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ors have any assurance that they w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ject to a price squee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UNE prices went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think so, because as discuss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ench earlier, the idea that the UNE price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ice floor for the services, and if the UN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es up, the price floor goes up.  Therefore,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w benchmark, Qwest couldn't go below i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lly understand how a price squeeze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ccurred under that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Butler asked you in his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ake a comparison of some language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where you set out a definition of market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he compared it to some langua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J merger guidelines.  How, you know, if those a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, if your definition is to be taken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erally, how would you compare your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 power to that of DOJ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to borrow a concept we were band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earlier, would that be good or bad for Qwes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my definition is a little bit tough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than the DOJ's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because the DOJ's definition ha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profitability, and mine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HOMPSON:  That is all I ha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Just a couple thing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Wilson, the Chairwoman was ask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various factors which would be better or wor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if taken into account, and she gave you a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ors which would be worse for Qwest and aske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think of any others and whether any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mitted, and you couldn't think of any other ones. 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 ask you about another couple of potential facto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 what your opinion is about th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Perhaps to assist with kind of visualiz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aming this question we could go to the pag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where you summarize the HHI level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zones.  And I apologize, I just had that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closed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 think it's page 25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  Q.    Page 25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A.    </w:t>
      </w:r>
      <w:r>
        <w:rPr>
          <w:rFonts w:eastAsia="MS Mincho;ＭＳ 明朝"/>
        </w:rPr>
        <w:t>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my question is, I will try to fram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refully, if the relevant geographic marke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 were defined as instead of statewide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statewide service territory, which it is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f it were instead defined as the urb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hange market versus the rural exchange market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ect to the rural exchange marketplace, would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se for Qwest; would that definition of the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ographic market be worse for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realize you have not made that calc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perhaps if we need to we can look at this char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page 25 and then at your Exhibit 209.  But if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ubdivide the geographic market between urb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ural, in the rural part of that subdivision,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worse for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Fir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'm sorry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First of all, you have asked me to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t it in the context of the market concentration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, you know, I don't put a great deal of weight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ould look at the actual subscription level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 share line count in the rural areas as we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at's actually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I thought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f you want to talk about it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age market share based on percentage of 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For purposes of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 answer that that it doesn'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's case worse to define it just as rura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because, as I have tried to communicat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has found what we consider to be very respec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unts, effective amounts of competition in rural a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o in the state.  And to separate the rural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rban really is -- that's exactly what's going 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ase.  The urban area has already been class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competitive, at least in a number of exchang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classifying -- using the relevant market as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ural portion is really almost what's happen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, and we do think that that's fine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Mr. Wilson, all the data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mitted and that Qwest has submitted includes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exchanges.  It does not exclude the urb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hanges that you're referring to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r calculations of statewid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are and Qwest's calculations include the urb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hanges,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, in fact, Qwest has taken no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ever in those urban exchanges in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vious grant of competitive classification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hanges, h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Pricing action, that may be true.  Bu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do find ample effective competition in rural a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so, and my answer remains the same to your questio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defined as relevant market as rural only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od or bad for Qwest, I think it's just fine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're basing it -- you have not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-- let's turn to Exhibit 209C just to again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rovide -- try to tie this discussion to some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not gone through these exchanges yoursel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ssified them as urban or rural, hav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you do have an overall number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c business line market share for Qwest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ed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And boy, I think that'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spoken in a non-confidential sens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s in this case, but I have also seen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idential documents, so I'm not sure if we can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it on the open record.  It's certainly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your most recent revision, which is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2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-- 225.  I don't know if people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in mind as the statewide, your 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wide market share for basic business line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wn on the top line of Exhibit 225 on the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-hand sid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.  What I'm saying though, Mr. ffi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looking at the rural market as you sugge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levant market, I think you have pointed ou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urately that the urban market is already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ve, and that's included in my data. 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lude that from the data, we're excluding both s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equation.  We're excluding the CLEC lin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also excluding all of the Qwest lines. 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into the urban -- into the rural markets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ing market shares that still are pretty low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 be a little bit higher.  In that sense I gues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d for Qwest.  But when we look at whether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ive competition or not, we get the sam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I asked you a very specific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I'm sorry, perhaps it was a general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ame sense that the Chairwoman's facto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, it's better or worse for Qwest.  But the g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my question I think as you went to is how, if w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ir market share numbers, is it worse for Qwes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focus on the rural segment of the market,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itial answer was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ut let's look at Exhibit 209, let's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nd the market share number for basic business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have put out as the statewide avera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's go through and look at some exchang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agree are ru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y don't we look at Exhibit 205 and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LEC data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Well, 205 is the one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Oh, I'm sorry, 2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2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2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ank you, 2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It will take a minute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And earlier I had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rt Orchard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Can I have a momen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not sure this is the exhibit that is go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point.  This was put together quite a bit diffe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Yeah, it aggregates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ces maybe too much for your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We have som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on 2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understand your point that 209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e CLEC information, but just for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ional kind of consideration that the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looking at, why don't we use 209, and then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alification that maybe we ought to als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5 if we're looking at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ure.  I understand, you have writte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that way any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actually, I haven't writt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, I just -- I'm interested in inquir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n response to the Chairwoman'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et's go back to 209 and look at Aberd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rst exchange there, and would you agre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categorize that as a rural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 just want to go along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Q.    </w:t>
      </w:r>
      <w:r>
        <w:rPr>
          <w:rFonts w:eastAsia="MS Mincho;ＭＳ 明朝"/>
        </w:rPr>
        <w:t>I want to have -- just do ones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fortable categorizing as rural just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hypothetical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uld call that non-urban dominated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etely rural.  It's medium ru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If we look at the total Qwest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ar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's significantly hig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wide average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Quite significantly hig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because we haven't include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C lines par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about the -- why don't you just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ext one on the page that you're comfortable wit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ural or non-urban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Sure.  Battle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same question, if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tal Qwest market share, significantly hig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wide averag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  That wouldn't have been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 I looked at, but you're right.  Because al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ttleground I did find surprising amou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on in that exchange in towns that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ttleground exchange that I had never even heard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re not even incorporated tow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ight, but that doesn't show up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that's why I don't like to rely on HH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e're trying to look at what we hav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gain, as a directional factor,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lp or hurt?  I'm not going to go through this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, but why don't we keep going, and you can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ext non-urban exchange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Bel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That's also significantly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the statewide averag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-- you asked me that earlier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e you're referring to the statewide averag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How about Black Diam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another one which from the view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FCC at least is a rural exchange.  That's a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rtion of King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t some point you get o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skir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-- and you're not su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one of those fabled Goldsmith amend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it's a rural place in an urban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HOMPSON:  I wonder just for cla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cord if a more appropriate comparison w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 percentages in these various rural ex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ercentage that Qwest offered based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.  I don't know if that's an objection,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ms like a more apt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I appreciate Mr. Thomp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istance with my examination, it sound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think, you know, perhaps we can stop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oint and just return to the basic question. 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is exhibit, if you will accept that as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these non-urban exchanges for the mos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going to find Qwest market shares that ar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the statewide average market shar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ed, correct?  I know you've got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whether we should use this exhibit, but le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rt with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answer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t's worse for Qwest in that sense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cus only on non-urban ex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n the scenario you have cas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Now I understand that you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us to look at the data which includes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calculated, which tries to bring in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lied data into a unified picture.  Now you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ed, you haven't prepared an Exhibit like 20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at data in it, have you?  Your aggre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s look different than this,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, I haven't aggregated the CLEC data by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zon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Q.    Okay.  </w:t>
      </w:r>
      <w:r>
        <w:rPr>
          <w:rFonts w:eastAsia="MS Mincho;ＭＳ 明朝"/>
        </w:rPr>
        <w:t>Now if we took that data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 aggregating that data for th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hanges, what is your opinion about whether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ter or worse for Qwest if we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rban/non-urban spl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Using what I think is your criteria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erage market share is higher in that group than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calculated statewide, it's higher prob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at it would be worse for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ut I have to say I haven't done tha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been constantly surprised by the ext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etition in rural areas.  And again, I want to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 that separating the urban from the rural market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effect that cuts both ways.  It eliminates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LEC competition from the analysis, but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iminates a very large amount of Qwest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n small rural towns where we're seeing these k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market shares, it's really quite signific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pecially when you take into effect, into accou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in Street effect is kind of the way I think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you consider competition happening on Main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talk about it at the barber shop, and it spr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y quickly.  So a small fire in a rural area equ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 bonfire in an urban area sometimes, to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I don't hav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elnik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MELNIKOFF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have just one area, Mr. Wilson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 to Mr. Thompson's question about the Long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per, I believe you said your response wa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, under Longstaff's formulation we would analy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gital service, but we would also include CLEC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you did that, and now addr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irwoman's directional questions, w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 impact of analyzing the combined digital servi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and non-Qwest provi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can't answer that, Mr. Melnikoff. 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digital data that I have been priv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an you do a directio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ca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that would be what would be requir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did it under the Longstaff recommend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deal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LNIKOFF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Mr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BUTL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Wilson, you were asked a coupl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e Chairwoman about arguably alternativ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 with regard to cable, would you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ble services are primarily provided to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 and not to business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, in fact, cable infrastructure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 not extend to business area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Generally that's my understanding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were asked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Gates' proposal for criteria designed to encomp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least the concepts behind the statutory facto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expressed some disagreement with the no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would be a requirement that a switch be lo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ch exchange.  Did you understand Mr. Gates'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that the CLEC have a switch located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hange or only that there be a CLEC that was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through its own switch, wherever that switch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en I was discussing it with the Chairwo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we were hypothesizing the switc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m I correct that your concern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or would be eliminated if that factor were a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be at least one CLEC providing service us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 switch even if that switch is located else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also disagree with that jus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that you have asked me about it, I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agree about that just because the proof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dding that there's a lot of CLEC competition alrea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any of them are doing it without switc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think that the Commission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der whether CLECs that are offered up as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ive competition would qualify say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rizontal Merger Guidelines concept of com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tra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orry, I got started thinking about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ed to anybody at the DOJ to find out what t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hat.  Could you ask your ques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ure.  Do you think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 whether CLECs are committed versus uncom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the Horizontal Merger Guidelines define those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making its assessment about whether there'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not under the stat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 me ask you about the price fl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that you had.  It is the case, isn't i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RIC cost estimates include a factor for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head and profit; there is a markup in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understanding is that for invest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s there is a cost of capital factor, and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included in that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re is some factor for common costs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tera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re are factors for common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Now would you agree that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ying a TELRIC based price for an essential inp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service would also have to recover its own over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profit as well as retailing costs in order to re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n the long run,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if a pr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r excuse me,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n the short run they would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n the long run then in order to remai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they would have to cover their costs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include an additional factor for overhead, prof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covering retailing cost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the common entrepreneur's dilem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f a price floor were set at TELRIC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reduce the margin that a CLEC could enjo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where it could not cover its overhead and pro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retailing expenses;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ssuming that the CLEC's costs are the s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mean assuming they have over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fit requirements and retailing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'm sorry, I was thinking mo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haps they might be able to build a better mousetr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selves less expensively than purchasing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twork elements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for a CLEC that does purchase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ements, that would be tru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Right.  And let's be clear that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about when we go to pricing at TELRIC, righ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asic business rate is $26.89.  In Zone 1 Seattl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the TELRIC rate is closer to $8, so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massive price redu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would next like to talk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ce in the market power definitions and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test is tougher on Qwest or the Horizontal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idelines' definition is tougher.  Your tes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ility to sustain a price above competitive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out losing market share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you agree that under your te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r that had 100% market share and charged a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 above competitive level and lost one custom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tisfy your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ou're going to have to run that by me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agree that under your te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r that charged a price well above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vel and lost one customer would be found t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po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Under the literal interpretation of my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ould seem to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under the Horizontal Merger Guid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ition, that price that that same provider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be very profitabl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were asked some questions by Mr. Thomp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Triennial Review Order and the impair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is, and correct me if I'm wrong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stated that you felt that the Commission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to be concerned if as a result of the Trienn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ew process they found that there was no impair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could safely assume that there would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verse competitive impact.  Was that a fair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at you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    A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   Q.    </w:t>
      </w:r>
      <w:r>
        <w:rPr>
          <w:rFonts w:eastAsia="MS Mincho;ＭＳ 明朝"/>
        </w:rPr>
        <w:t>Okay.  And you just saw a summa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iennial Review Order, you haven't read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elf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right, I saw a summary that cam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like February or March, shortly after the five 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al v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that summary include pro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ing the tests or the definitions of impair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FCC rej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re you aware that in Paragraph 109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iennial Review Order the FCC specifically said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e reject arguments that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require the unbundling of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elements to remove an incumbent LE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arket power in the retail market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hould use the Horizontal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Guidelines to identify market p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at the Act requires only that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elements be unbundled if comp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arriers are impaired withou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regardless of whether the incumbent 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exercising market power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unbundling would eliminate this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m I supposed to accept tha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, I was just asking if you were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riennial Review Order state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have not read the Triennial Review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that change your opinion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finding of no impairment would be the equivalen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ing that there was no market po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t necessarily.  I haven't always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FCC in my recommend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would you agree that the tes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opted would not necessarily mean that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 market power if they found there was no impair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uld I take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ased upon what I just represented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ill take a look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Mr. Butler, the witness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a chance to read it, and he has said that he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seen the Triennial Review Order. 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need to have him take a look at that sec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read before you go much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TLER:  I was just asking him if the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d that its impairment test was not the equival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 finding that there was no market power whe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change his opinion about whether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safely rely upon a finding of no impair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e that there was not a problem with market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Go ahead, Mr. Wi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think I already answered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n't necessarily agree with the FCC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ecause I think that that's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to deter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UTLER:  That's all I have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ll right, I think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ed all of the exhibits for Mr. Wilson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been admitted or not offered as the case may b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ncludes your cross-examination, Mr. Wi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e do hav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standing exhibit items to address, but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urn to the briefing schedule matt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s are here, and there's a slightly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sal about the briefing schedule, and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sure you were aware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herr represented that the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ed again, and they're talking about fil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itial brief on October 31st, a reply brief on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0th, and Qwest would be willing to extend the dead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tatutory deadline, until December 8th,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That's probab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sible.  Our calendar is set such that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t.  I doubt we can do it, we can check, b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n't a matter of just a number of days,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ter of slots that we have.  We can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 can go off the record fo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 did spend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off the record discussing the briefing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Commission is not able to determine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the proposed alternative briefing schedul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k.  More than likely it won't, but we ne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 to the full calendar to determine what dat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 if there were to be an extension of the brie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I indicated, we had already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612C to some extent, and as I started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Staff was bringing up some additional issu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recall what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HOMPSON:  Oh, I apologize if I br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o the middle of a discussion of a different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ne was another matter that maybe should w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Well, let me just ask then, 612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Record Requisition Number 9.  Is there any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admission of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then I will admit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HOMPSON:  Yeah, the other matter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's Order Number 15 that grante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's request for access to the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C information, there was we read a por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to suggest that the Commission migh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form an incamera review of that information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case we have the questionnaires filled ou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rious CLECs, and we can provide tho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for its review if that's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No, the Commission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ed in -- oh, well, let me make sure I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body on boar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Yes, the Commission is not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thos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HOMP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s there anything else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ddress before we adjo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Your Honor, we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Or before we close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Your Honor, I have the 800 p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rilla, Exhibit 8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Yes,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dmission of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Hearing no objection, I will admi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8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We're also attempting to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out to people electronically if that's of any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people.  We are trying to do that, it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ready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record is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sorry to have to do this, but the court report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led to my attention that Ms. Friesen did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cript from yesterday where there was a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certain additional data that was suppl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Wilson for purposes of his aggregation of CLEC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as an identification of a carrier mad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cript, and so Ms. Friesen had requested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rtion of the transcript be stricken.  It appear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9, and is there any objection to my strik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rtions of the transcript that identify the carr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Your Honor, this is Adam Sher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Qwest, I don't think page 9 is going to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the number of the transcript page. 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 what that is or if the court reporter can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, so we don't know yet.  Can I ask is it just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It's a singl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A single 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ere are four lines of 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Okay.  Would it be pos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erve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Is it possible for the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provide this page as a confidential page or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Let's be off the record and discuss thi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Let me indicate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 that I'm instructing the court reporter to design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confidential that page of the transcri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Friesen reviewed and indicated to the court rep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&amp;T had problems with as far as confidentiality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send out a notice that will indicate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respond to me what portion of that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ge they or she seeks to have stricken and the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some kind of a ruling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kay, let's be off the record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We have had a brief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Bench Request Number 5 that was made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has advised us that the response will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Monday or possibly Friday of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HERR:  Your Honor, is it 4 or 5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you said 4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I apologize, my notes say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Sorry, there is a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4, how many lines in this case are attribu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CLECs who are parties.  Is that what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?  There's another one, Bench Request Number 5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 listed in Exhibit 2, are there parts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that are digital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HERR:  I do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Is that the one you we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o get b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LNIKOFF:  You reminded me of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Number 4, I would like to see that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we file our ini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 thought that was dir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Wi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ELNIKOFF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HOMPSON:  I'm told that Mr. Wilson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 could have that done by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WI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HOMPSON:  Much quicker than Qwe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ll right, Bench Reques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 will be provided to the parties on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the record is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Hearing adjourned at 4:4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34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0-24T16:34:00Z</dcterms:modified>
  <cp:revision>2</cp:revision>
  <dc:subject/>
  <dc:title>14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23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