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)  Docket No. TO-01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)  Volume XXXVI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Pages 4834 to 49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Complainant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C PIPELINE COMPANY,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July 11, 2002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fore Administrative Law Judge ROBERT WALL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and by LISA WAT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LYMPIC PIPELINE COMPANY, INC., by STEVEN 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SHALL, Attorney at Law, Perkins Coie, 411 - 108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nue Northeast, Suite 1800, Bellevu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004, Telephone (425) 453-7314, Fax (425) 453-735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-mail marss@perkinscoie.com, and by WILLIAM H. BEA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Karr Tuttle, 1201 Third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9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ESORO WEST COAST COMPANY, by ROBIN O. BREN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Brena, Bell &amp; Clarkson, 310 K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ite 601, Anchorage, Alaska 99501, Telephone (90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8-2000, Fax (907) 258-2001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brena@brena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OSCO CORPORATION, by EDWARD A. FINKLE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Energy Advocates, LLP, 526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8th Avenue, Portland, Oregon 97209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21-9118, Fax (503) 721-9121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finklea@energyadvoc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KENNETH L. EL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Beaver                   48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Chairwoman Showalter               48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Beaver                   48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Finklea                  48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Brena                    4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 4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by Commissioner Hemstad               49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Brena                    49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ation by Mr. Beaver                   49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amination by Chairwoman Showalter               49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r. Beaver                   49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 by Mr. Brena                    49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direct Examination by Mr. Trotter               4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ross-Examination by Mr. Beaver                 49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Chairwoman Showalter               49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direct Examination by Mr. Trotter               49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ross-Examination by Mr. Beaver                 49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OHN F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rect Examination by Mr. Brena                   49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HOWARD B. F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08                          4838                48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KENNETH L. EL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113                                              48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115                                              48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116                                              48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117                                              48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118                                              48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OHN F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301-T                                            4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302                          4948                4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2303                          4948                4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304                          4949                49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2305                          4949                4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2306                          4949                4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307                          4949                4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308                          4949                4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2309                          4949                4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310                          4949                4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2311                          4949                4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006                                              49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, for our Thursday, July 11 session in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Commission Docket TO-011472.  I will acknowled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 receipt of reduced copies of Exhibit 170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hart, in conjunction with the testimony of Mr. Fo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have noted receipt of that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hen we concluded yesterday, we were enga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cross-examination of Staff witness, Mr. Elg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eaver, are you ready to conti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EAVER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EAVER:  Initially in an effort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mount of time that I'm going to take,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rather than go through some poi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position, which is Exhibit 2113, I would jus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 offer Exhibit 21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ENA:  And, Your Honor, of cour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esoro's cross-examination exhibit.  I hav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with Mr. Beaver and have no objection to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er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Is ther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eipt of the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KLEA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Let the record show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no objection, and Exhibit 2113 is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KENNETH L. ELG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previously duly sworn, was 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Elgin, we left off last night,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d that from 1990 to 1998 Olympic paid out 76%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net income to its owners in the form of dividend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correct?  That's on Exhibit 21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agreed that the math wa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from 1996 through 1998, they pai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ximately 44%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again the math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from 1996 through 1998 alone, that me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Olympic retained $11 Million in earning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assume that that -- I will acce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nd if I would have included 1999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calculation, the percent paid out actuall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less, because Olympic actually had earn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999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had less earnings.  At the same to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ugh, that's -- would be again weighted by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-- the calculated payout ratio would be weigh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act that the payout -- dividend payout rati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zero for that year.  It paid out no -- Olympic pai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 divide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orrect.  In other words, the earn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had in 1999 were reta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an you tell me what happened to this $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 in net earnings that Olympic retain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rnings, and essentially what I'm getting at i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become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's -- it's retained earning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ained earnings is a component of shareholders'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you calculate book equity, so it's a compon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.  To the extent that there were no other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was negative equity and you retain -- and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of a sudden had retained earnings, that woul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, act to offset that.  But in this circumsta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999, that would have added to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 same is true with the re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arnings from 1996 through 1998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obviously the same would have been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all the retained earnings since 1990,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ds, that would have been equity into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at is what the dividend policy i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.  Once a company has earnings, the boa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ors have two options.  They can pay the earn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 in dividends, or they can elect to reta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rnings for investment in the future, whether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ying another company, investing in new facilitie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w capital projects.  It's retained earning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ard has elected to retain the money and invest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benefit of shareholders in lieu of giving it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areholders in the form of dividends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areholders then in turn reinvest that or do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would like with those divid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do you agree that the vast majo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expenses that Olympic incurred with regard to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cades and Bayview were from 1996 through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not studied the specifics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take it you don't have any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ggesting that what I just said is in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know whether the reas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 board decided to retain the $11 Mill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nings from 1996 to 1998 was because of the Bay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Cross Cascades proje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the best way to answer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look at Exhibit 21 from the interim case. 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understanding that that is precisely why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ose to retain the earnings was that one of the ow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one of the owners at that time felt that it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nger prudent to continue to pay out virtually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arnings in dividends due to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ment in Bayview and prospect for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ment in Cross Casca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n other words, those two project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, were not funded exclusively with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again, it -- you have to look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ojects and all the sources of capital.  But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hoice was to retain some earnings, but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the company did have to acknowledge tha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 capital expenditures that it foresaw in the next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 were for investments in Bayview and Cross Casca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 they would need both equity and additional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finance those projects.  And I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stent with the testimony that I have offered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udent financial policy would be to have both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debt supporting the new inve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at apparently is exactly what happe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it's a matter of de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know the purpose of the Chase lo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under the state's public --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the specific purpose.  I can say that the 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an, there's three purposes for which under the stat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-- well, I will -- no, I don't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do you know the purpose of the Pru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an that we have heard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specific purpos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know if either of those loa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igned to pay some of the expenses for either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cades or Bayview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again, the capital --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dgeting process, you identify projects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ancing decision is independent of the project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ay -- the way capital budgeting works i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y projects, and then the company goes and sec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apital in a balanced and reasonable mann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minimize the cost of capital and maxim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lue to the firm, and so the decisions are indepen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decide how you want to invest the money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go and say how am I going to secure the mone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-- to the extent that they -- there's a match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alance sheet, the capital budgeting process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 I'm specifically going to identify projects and 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exclusively with this security. 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ing of th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how the 44% dividend pay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had from 1996 through 1998 compar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ustry norm, that is the pipeline industry norm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oun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at -- Mr. -- I think I will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ere -- that is a misnomer.  I agreed with the ma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o say that the dividend payout ratio for that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r period is an incorrect statement.  Your mat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, that if you take the total earnings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ee periods and compare that to the total divid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id in those three periods you get 44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But just -- I'm not finished.  But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 is a 44% payout ratio, that is incorrec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ept of payout ratio is related exclusive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 in which earnings are identified and the boar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ision to deal with earnings in that specific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that you can do the math the way you did, but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say that the company had a 44% payout rat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know what the industry norm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vidend payout ratios was in the pipeline industr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996 to 199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gain, the industry norm would be calc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a yearly basis, and it would be my recollection i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f there were an industry norm, you would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say we would look at those five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nerships, and the payout ratios for those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I think we established that it was -- r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70% to 105%.  However, I also noted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mited partnerships, the payout ratio was uniqu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ect that it was not only a payout of earning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a return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Elgin, do you know what the typ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vidend payout rate is for utilities regulate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60% to 70%, and again, that would be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nual basis, the annual earnings.  And then the 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pay generally 60% to 70% of those earnings 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vidends.  That's the, for regulated utiliti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ergy industry in particular since they'r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pital intensive, that would be kind of the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still have Exhibit 2116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ne mo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Yes, I have tha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ould you agree that the equity rati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 from 1990 to 1998, the last full year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999 accident, actually went from 9% in 1990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sentially 20% in 199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the way you have calculated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do you have any reason to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-- you have to understand, I did the calc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'm not, you know, an accountant.  I mean I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ologist, now I'm a lawyer.  But I mean to me it see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a pretty simple calculation, so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 to believe that that number is in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again, no, I don't, but I would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 calculated it a little bit differently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looking at in my Exhibit 2102, 2102-R, i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 increase from 1990 from about 8.4% to 16%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culated that on the basis of the amount of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quity compared to the property in service.  So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ably a little difference, and it's the wa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ed based on -- I would assum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culation, and to explain the difference, is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d on the total debt and equity, and so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ty to the sum of equity and debt, where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culation in 2102 is the amount of equity as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property.  So there's a slight differenc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ends on how one wants to calculate equity rat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your 16.2% was actually the 1999 numbe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do you know if that number wa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acted by either the Whatcom Creek incident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am failure in Sept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that number -- in 1999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ill had net income, so I would expect as I look 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number changed primarily because of the --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l from looking at 2102 what caused that, but t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I can say is there was some equity, but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two numbers are not materially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mean my number and your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Do you know how it is that th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io from 1990 through 1998 essentially doub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arithmetic would be correct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ughly 9% to 18% is doub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Right, but I'm wondering if you know ho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y it doub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can explain that from Exhibit 21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's because in 1998 the company elected to re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 earnings and not pay a dividend.  I should s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ard elected, not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n other words, it was because of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nings that the equity ratio went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would like to explore a little bit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ould have happened if Olympic during the 1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1998 period would have paid out let's say 5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earnings in dividends and retained 50%, which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from your testimony a minute ago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ly more conservative than the typical ent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Commission regulates,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that assumption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f you look at 2116, what was the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ount that equated to the almost 20% equity?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you look it's about $15.1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 '98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what 2116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'm assuming that if you doubl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ty ratio to 40%, it would be, what, $30.2 Mill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math work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a difference of essentially $15.1 Mill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what we're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if you also look at the earnings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vidends from 1990 through 1998, if you chan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yout rate for that entire period from 76%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it was, to 50%, can you tell me what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retained earnings would have been? 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you do the math, it will come out to almost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$18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ill accept that subject to check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-- that holds everything else constant, so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just the change in retention, but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 at it in combination of what was happen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at the time.  And the company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that period, you will see that there was a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d increase in property in service.  So I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math that if you look at it with those na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umptions in mind, I will accept that math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eck.  But I would say that from a prudent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licy, you also have to look at what was happe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were the company's total needs for capital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me time period, and you will see, as I said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 almost a tripling of the amount of proper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, Mr. Elgin, I'm simply trying to fin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ould have happened if Olympic would have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0%, not 24%, of its earning from 1990 through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gain, we're talking about an $18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Under those -- under those na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ypotheticals, I will accept your m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f that $18 Million had been retai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lympic during that period, its equity ratio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somewhere between 40% and 50%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t's no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y is that no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Because of the offsetting factor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's property accounts and the amount of deb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issued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in 1998, if you would have adde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$18 Million to its equity, we have already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$15 Million would bring it up to 40%,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uming that 18% or $18 Million would bring it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 above 4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f you look at 1998, look at --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do not look at 2116, because that does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ete information.  If you look at 2102, you wi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f you add $18 Million of equity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ypothetical, you g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Mr. Elgin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work, I'm struggling very hard to follow this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point to what column, that is what year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ws you are talking about.  I know it's just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ture to you, but it really isn't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I apologize, thank you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lping m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you look at the column that's on the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says 9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re's an equity line on tha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one thing at a tim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nd if the -- in that column, the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down is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nd that says $15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f you add $18 Million to that, you get $3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lion.  Now the next two numbers above that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is the amount of short-term debt outstand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mount of long-term debt.  And in 1998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ximately $61 Million in total debt.  So if you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8 and 15 you get 33, and 33 plus 60 is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90, so 33 over 90 would be approximately a 30%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io.  Or I can do the specific maths, but it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it would be approximating 40, but moving towards 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In other words, it would be cl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0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I hate to ask you this, but how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alculate your equity ratio, the 17.40%, which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ing is based upon the $15 Million in equ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and divide that into the proper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get 17.4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o the fourth number divided by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equals the very last percent number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nd apparently based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you have given earlier, there are other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calculate equity ratios such as the way I did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116, which provides a slightly different number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y close, but it's slightly differen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nd depending upon which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use, apparently adding this $18 Million gives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that's either close to 40 or a numbe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be probably closer to 44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know that.  All I'm saying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ason why I calculated it this way wa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stent with my testimony regarding the princ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 was trying to focus on, and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nection between the balance sheet and the capita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liabilities, the equity and the debt, a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ed to useful property for service.  In other w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has to be a connection, and that was the princ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as trying to focus on, and that's why I calculat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way.  So that this is the number,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ount of equity as it relates to the book invest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any's balance sheet and net carrier proper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at's why I did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, Mr. Elgin, I think on page 17, lines 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22 of your testimony, you were sugges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ne moment, please, may I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rr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t's page 17, lines 19 through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apparently are suggesting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mmendation would have been that Olympic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quity ratio of somewhere between 40% and 50%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, prior to June 10, 199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know how much money Olympic has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rrow since 199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t's $53 Million to $54 Million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substantially above whatever number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een required to get Olympic's equity ratio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pproximately 20% it was in 1998 to 40%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at math works, but again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 you to Exhibit 2102, and had the company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ity, and again equity can come from retained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additional moneys supplied by the owners,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turn to 2102 and you look at the sum figure in 20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the $53 Million represents the amount of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rrowed, if you look at the property number,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p number in the column labeled 2000, you will see $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.  And so had there been approximately 5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, there would have been, oh, about $44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$43 1/2 Million in book equity on the balance shee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 point is that it would have provided the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hion and -- but that's not to say that inves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iven the circumstances of the Whatcom Creek inc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have not had to provide even additional equ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intain a balanced capital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think I was trying to find out just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w much more money Olympic had to borrow tha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itional equity to get the equity ratio to 40%,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understand it, it would be substantially abo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under either your calculation or m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Can we have the question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ck, I think he said amounts of money Olympic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borrow to have equity ratio, and that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sense to me.  Could we have the question read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, that's what confused m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ure.  I'm asking you to assume t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 an equity ratio of 40% in 1998,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ximately 20% that it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that assumption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'm trying to find out from you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money than that, that additional equity,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ve had to have had to get up to 40%, it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rrow after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again, that's why I'm having trou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you -- you don't borrow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understand that.  I'm asking you to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t had an additional amount of equity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from its 20% equity ratio to 40% in 1998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 either your calculation or mine is either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somewhere around $15 Million or $2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let's do it this way.  40% of $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 is $34.8 Million, and the company had equ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$15 Million, $15.1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my guess of 20 was cl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$20 Mill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how much more than $20 Mill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borrowed since 199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t's 53 minus 20 is $33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that's the math you wanted me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EAV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just can't resist a follow-up ques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oint, because I'm just wondering if everybod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e same page.  But if you begin at a certain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t's say 40% equity, and then you borrow another $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llion, don't you immediately at that point chang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ty rat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other words, in order to mainta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quity ratio, you couldn't simply borrow, you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lso put in some more equity if you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intain the same rat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orrect.  That -- I'm answering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ypotheticals in the narrow sense that he's pos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, Madam Chairwoman, and you are cor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s one of the financing decisions.  You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ey that you need, and now you choose,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oose to finance with debt, that reduces equity rati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else being eq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Elgin, could you turn to page 5, lines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5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ne mo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'm trying to figure out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are you suggesting that Olympic sh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invested in Bayview or Cross Cascad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  Again, that question is just a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fact.  There's nothing to say that -- noth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they should or should not have. 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rely to say what the compan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understand that.  Just so I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, you are not suggesting that it was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rudent for Olympic to invest in either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-- those decisions were mad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sorry to interrupt your questi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 is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believe that a public service ent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 has an obligation to expand its service to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wing demands of its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, I believe they do have that obl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 if that potential oblig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idered by Staff with regard to its recommend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 here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t was considered in the sen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body made any representations in any of the mee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would take on the question of prude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ect to the company's investments in facilitie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as an implied kind of assumption that we all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ing on that the question of prudence was no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if the refining capac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ur refineries that are served by Olympic's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actually increased since 199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that an issue that in your mind is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ev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again, it would be releva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se that to the extent that the company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ments to expand the capacity and henc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hroughput because of expanded capacity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ineries, that would be an issue as to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I mean that would be a factor to evaluate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rudence of investments I think is the best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do you know if the demand for petrole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ducts in Western Washington has actually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nce 199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-- based on the growth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erms of general freeways and what know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ecdotal knowledge, I would assume that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connection and a correlation between grow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and the demand for petroleum produ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at again also might be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when determining whether an entity like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try to expand it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at about the demand for petrole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ducts in Eastern Washington, do you know if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reased since 199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give you the same answer as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know the percent of the produ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our refineries served by Olympic's pipeli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transported by Olympic prior to June 10,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that an important consideration at a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aluating Olympic's investment deci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would agree, wouldn't you,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tantial percent of the production of th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ineries served by Olympic are actually or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ported by barge and tanker tru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ssuming that it is, do you believe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nefit to the state of Washington to actually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apacity of Olympic's system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portation by barge and tanker tru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ou asked me yesterday evening abo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 research in pipeline industry, and I --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inion is that transporting products via a pipeli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referable method based on many factors.  But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the research I did led me to believe that in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portation through pipelines is the prefe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e're in 100% agreemen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s far as safety goes, from what you r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ould agree that transporting by pipeli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ly the safest way to transport produ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know if the shippers supported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ca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k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have heard representation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ippers have supported Cross Cascades, but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e an independent study with respect to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know if the shippers sup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y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At this point, I think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.  The witness indicated that this is, wel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is beyond the scope of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OTTER:  Your Honor, I was about to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here, this does seem to be beyond the scope,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 can show us contrary, then I'm -- I'm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ded on the su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And just to suppl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 slightly, he's indicated that Staff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ke a position with regard to prudence o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estments.  His testimony goes to the way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ose to finance.  So we're going through an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udence line of cross when he has already state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five minutes ago that Staff is not tak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 on it, and neither did 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Mr. Bea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EAVER:  Well, on page 5, I mean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substantial amount of testimony about Bayvie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 Cascades with representation that, at least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preted this, that these were -- substantial su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invested in these facilities that failed to del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revenues.  Of course, Cross Cascades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liminated from this case, and Staff is attemp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ramatically essentially adversely impact Olympic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eating the Bayview investment differently than we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should be treated.  And I think it's appropri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 to explore a little bit about Staff's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acts surrounding Olympic's decision to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y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ROTTER:  Your Honor, I think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at is Mr. Colbo, he's the one that sponso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treatment of this.  All Mr. Elgin is doing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is pointing out that part of the,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, of course, the Commission's order in interim rel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it addressed several -- raised several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are the causes of -- some of the cau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lympic's current financial position, and he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 here the Bayview terminal was bypas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invested a lot of money in it, and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ducing revenues right now, and that's contribu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financial problems.  I mean that's the scope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 it, of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ENA:  And I agree with tha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add that the basis for Staff's recommendat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hing to do with the line of questions that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ing.  It's either used or useful, and it's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service or it's not.  That's the reason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recommending the shift that it did.  It ha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o with prudency.  It's either in use or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EAVER:  Could I respond just briefl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we're getting to a legal issue.  I'm try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o the record certain facts that allow us to argu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as we want to argue it.  And we have actually sp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e time discussing this than my two questi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tak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So with that represen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will overrule the objections and allow hi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, Mr. Elgin, I think my qu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mply whether you know if Olympic shippers sup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y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know.  I have heard represen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a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know when the final hear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val of the Cross Cascades pipeline was s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can't -- I did know, I can't rememb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ubject to check, will you accept June 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999, as that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have any reason to believe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a prudent decision by Olympic given what happen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ne 10, 1999, and what happened in September 1999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tpone the Cross Cascades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OTTER:  Your Honor, I gues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.  This is beyond the scope or lacks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don't know if he has an opinion one way or the o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just to ask one side of that question is unfair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will object on the basis of lack of foundation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is not examining or taking a stanc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 of prudence of Cross Cascades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RENA:  I would like to also joi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jection, but for different reasons.  I didn't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first 10 or 15 questions on this lin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t he had 1 or 2 more, and now he's up to 4 or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ith no end in sight.  So he's perfectly wil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lore whatever facts he thinks explore -- supports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so long as it's within the scope of this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and this has not been for so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EAVER:  Could I respond.  When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this discussion about the last objection, I sai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two questions, this is actually the second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 my last question, and this actually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that I think relates to a com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Elgin made last night about his belief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rudent to write off Cross Cascades. 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d out what information he actually know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 Cascades project, and I am actually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ing later on some questions that relat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ent that he made last night.  And to me at le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information is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The objection i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ould you please repeat the question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sure I have it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have any reason to believe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a prudent decision on the part of Olymp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tpone the Cross Cascades project after what happ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June 10, 1999, again given that the hearing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gin the next day, and also what happened in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have no opinion about that.  However,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comment as to tie this back to my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given what happened in 1999, from a fina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spective, what would have been pruden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for the company to put in equity to represen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ment in the Cross Cascades pipeline,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ds, not to issue additional debt.  That's the im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my testimony.  It's got nothing to do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ment decision and the financing decis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ependent, and my testimony is related to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ose to finance, not whether they those to inv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EAVER:  Your Honor, I don'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anything to do with the question that I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ed, and I would move to strike it as nonrespon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Well, I think it does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question, and the motion to strike is den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Elgin, I'm assuming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ggesting that by the company you mean somebod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lympic's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lympic's board was to put in more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lympic's board should have take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ions necessary to finance its operation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e manner.  And once the events of Whatcom Cr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curred and it was looking at the need to rest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peline in light of the prior investment decision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ed to at that point make a determina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er way to finance this company would be to inv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ity and to build up the equity ratio on the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eet in order to restore the operations of the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ter the explosion.  That's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Elgin, the board of Olympic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esn't have any equity, correct?  I assum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ing about somebody else outsid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esting equity in this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yeah, the owners, but the --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ard is responsible for taking the recommend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wners and saying we need equity in thi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the way I understand how the financing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-- are made with respect to thi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f the owners say, well, we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a great idea from our standpoint, but we'll lo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 heck of a lot of money and not make you pa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 or principal, what's the company su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EAVER:  I will withdra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Elgin, I want you to assume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has on its books an asset, and it's evalu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s on its books as far as the value of the ass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 has concluded that that value is not accur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-- and that in reality the value is a he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lot 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that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 in your mind is the company su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t that point, it has two options.  I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oose to determine what would be necessary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et valuable, in other words what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estment.  It's a sunk cost, but at that poi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ital budgeting decision is what incr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estment is necessary, and what would be the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of return or the net present valu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ment.  And if it turns out that that does not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hurdle rate, then the company in my esti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dispose of the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ctually, I probably misstated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trying to find out from an accounting stand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's say you're somebody who is looking at the boo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you see a number for an asset, and you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accurate.  Just from an accounting standpoin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asking from a management standpoint.  Because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it, you have never managed a pipelin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never been involved in pipeline oper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but I am an expert in capital budg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what I'm trying to find out is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opinion or if you know just from an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point, you know, what should a company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ard to the number on its books if it conclud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got an asset whose number is grossly infl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nd the accounting entry is deriv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agement decision regarding the economic val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et, so that the accounting merely record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sions of the management with respect to that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accounting follows what specific management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made with respect to that asset, and that i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ed to the capital budget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f management says there's no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re going to be able to get the kind of value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asset that's on our books, I mean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supposed to do with regard to the numb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number on the books reflects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ing of the management.  If the management choo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ll the asset and it sells the asset, it gets the cas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now the accounting follows -- the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scribes the action of the company. 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ounting is.  It's a description of the ac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agement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f we assume that we have an asset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 that's $10 Million on the books, and managemen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worthless, we can't even sell it, and we can't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, and it tells its accountants that, what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ountants supposed to do with that number, that $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llion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accountants are supposed to remo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balance sheet, and that removal will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eriod's earnings, and there's the --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nection between the income statement and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eet.  So when the decision is made to rem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et, that $10 Million goes to the company's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at year.  So to the extent that the company had $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llion of earnings and it wrote off a $1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et, so now the asset side of the balance she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duced by $10 Million, you also through the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ment, because the income goes to retained earn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have to now remove the $10 Million from that yea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arnings.  And if there isn't $10 Million in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ear, now that $10 Million reduces the own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ty inve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at's the accounting, and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nection between the accounting transaction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losure of the financial statements on -- fo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 -- either whether it's public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rposes or for this company FERC Form 6. 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unting description of the actions of the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impact on the owners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Have you reviewed all the mate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Olympic provided in response to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rning the Bayview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hesitant to say all the material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reviewed some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ave you reviewed enough materials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purpose of building the Bayview terminal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rove the utilization of Olympic's main li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hieve greater total annual throughp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my understanding of the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ould you agree that the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ident and the September 1999 hyper test failur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ERW seam failed continued -- and as a resul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sure was limited to 80% on the entire system,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layed Olympic's ability to fully accomplis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iginal objective with the Bayview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have that understanding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ak to that.  I wish I could, but I have not don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udy to speak to it fu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 don't know one way or the 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some understanding but no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t that I would be able to testify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re you here when Mr. Talley testified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the uses that the Bayview terminal is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used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ould you turn to page 5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s 15 through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you state the company, excuse m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Following the Whatcom Creek explo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company issued additional deb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ay operating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all of the loans that Olympic ob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 not go to simply pay operating expenses, did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you --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ah, so -- I'm sorr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know how much of those loan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ually used to pay capital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, I could probably figure that o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if you would like.  Give me one secon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think I have heard testimony it wa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36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number is about right, yes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rposes of this cross, I think we can use tha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that's not just in one year, that's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period of time.  That's between the poi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losion and I guess the end of 2000 I think wa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number re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And you indic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ssuing this additional debt compou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effects of its prior aggres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financial poli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I'm assuming based on your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you're referring to as far as financial poli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ated to the funding of the Cross Cascades and Bay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jects and this dividend payout that you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was going to refer, if you will give 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ment, I will refer you to a specific citation pl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y testimony.  It would be on page 4, line 19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bination of three factors, the dividend policy,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vestment decisions, and its decision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ose investment decisions I assum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yview and Cross Cascades.  I mean isn't that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those are the two major components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ext page, page 5, line 6, I note that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ditures were $65 1/2 Million on new constru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there was an additional $20 Million f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jects, but those were part of the expenditur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ital projects, and they needed to be finan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at's going all the way back to 199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 you also indicate at lines 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18 that the company's total short term debt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$2.1 Million to over $100 Mill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know what Olympic's long-term deb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e end of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$17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Exhibit 2115 handy?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lympic's 1997 FERC Form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ne moment, please.  1997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1997.  Unfortunately, 1998 is not a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far as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have your 1997 Form 6 in front of m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this is, of course, a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Olympic filed with this Commission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s it's obligated to do by reg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ould you look at page I think it's 225,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0, excuse me, it's page 227, line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hat was Olympic's long-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$44.5 Million and $1 1/2 Million pay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in on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know where you came up with the $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llion figure for the end of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o know.  Give me a second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Please look at exhibit -- w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d for identification as Exhibit 2117.  At page 11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umn -- this is the 1999 FERC Form 6, and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e balance at the end of the previous yea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llars, column D, line 57, it says long-term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able after one year $17 Million.  That's where I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fig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Excuse me, Your Honor, c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ask the witness, I don't think he read that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ctly as it's stated, if it could be rea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It says, balance at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viou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o since 1998 FERC Form 6 isn't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, this one is, so the FERC Form 6's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isting year and the prior year, and so that's whe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t that figure.  But I pulled that figure direct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1998 FERC Form 6 that was submitted by Equil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mer ow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The short-term debt that you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nt from $2.1 Million to over $100 Million from 1998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0 on page 5, lines 17 and 18.  Who loa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$98 Million in short-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specifics are in the reco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Batch's Exhibit 2-T from the interim case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table and the -- it's on page 3, Exhibit 2-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there's Prudential, Texas Commerce which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se, Equilon which is an owner, and ARCO or BP AR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ow much of the short-term debt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ring to was loaned by Olympic's parents from 199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let's -- it depends on how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culate and look -- what we actually mean by loa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how you want to calculate, but we have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53 Million, and then there's approximately $43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represents the loan from Equilon, so the su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two figures is $96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was from 1998 to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 just -- again, the best evi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amounts are Exhibit 2-T on page 3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we're at.  That's the numbers to look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gain, I'm -- the number that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ave for both Equilon and BP, those were amounts loa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Olympic after 1998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  Again, I did not reconcile Mr. Batch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umn with the amounts that are outstanding on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m 6.  I just reported what's on the FERC Form 6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ant to know who is holding the not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ounts, Exhibit 2-T is the place in the record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 reason I'm asking actually i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ying to reconcile that number, which I belie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urate, with the number you gave earlier when I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how much money Olympic had to borrow since 1998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believe you said something like $56 or $58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f you look at Mr. Batch's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, you know, since 1998, the number -- I will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 number.  We have $30 Million in the Chase, exc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, $43 Million from Equilon plus another $2 Million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ximately $45 Million from Equilon and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50 Million from BP ARCO.  And I took those number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Batch's 2-T, so those would be the owners' loa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c since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Now has Olympic paid any interes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of those lo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as it paid any principal on 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from a cash flow standpoint,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c is concerned, those loans are no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they had been called equity?  And again I'm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a cash flow standpoint for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n other word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maybe I can ask it a different way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oney had been called equity, Olympic woul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id any interest or principal on i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So to the extent that it's not pai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ncipal or interest on the loans, it's simila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as far as the amount of mone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 has had to pay, it's been the same, correct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 it's not just similar, it's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having trouble with your question. 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could try to rephras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t's okay, I think the point has been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would like to go back in time to late 199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hat I would like to do is run through the scen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Olympic was in at the time.  And after Septe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999, you agree that Olympic's entire 16 inch mai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ipeline was shut dow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at was by order of the Federal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Pipeline Safet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, again, I have heard represen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at.  I have no independent -- I mean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heard and understand, come to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t also just had an ERW seam fail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hyper test; is that correct, in Sept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gain,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o you know where Olympic ha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ype of pipe in its system, in other words,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ype of pipe that failed in that hyper 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Your Honor, at this poi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 would object as beyond the scop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's testimony.  Most of this is i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ready.  It's been testified by people who d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 of it.  Mr. Talley has testified, there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sive testimony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ould also like to point out we're su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be in the last day of hearing.  Their estim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long they had to cross this witness was an hou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half.  We have been over that now for a whil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see an end in sight.  So I guess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 where we're going and how we're going to ge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some point.  If we're going to sit here and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we're going to exceed the scope and if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 this witness engineering questions.  I mean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ying to go h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EAVER:  Can I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ROTTER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ROTTER:  Just to the extent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holding Mr. Elgin out as a pipeline engineer 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rt on ERW pipe, so it is getting pretty far a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far as I can t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EAVER:  Actually, it's not at all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at the end of these assumptions is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Elgin what lender, what commercial lender o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ave loaned Olympic in late 1999, in fact any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nce 1999, over $90 Million at 7% interest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give the interest and principal payments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is is -- goes to the very core of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 very important, and I think it's very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everybody to understand the situation that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facing in late 1999, and I can only ask hi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ltimate question after going through these situ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Olympic wa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The objections are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second question rela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ination is how we're d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EAVER:  Not as fast as I had hope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definitely going to try to be done at 11:00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Well, Your Honor, I have,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Elgin, I have our entire case to put on, and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concerns throughout has been that people st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timelines so that our case isn't squeezed ou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nd, so I just -- I'm not suggesting that wil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n't happen, I just want to express my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Your concern is no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Brena, and we have talked about scheduling o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believe that we do have the opportunit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aining time in this hearing to allow you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ENA:  Well, and if I may, you know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my clear preference to have all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ers present during the presentation of my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that Commissioner Hemstad, who is not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morrow, has an opportunity to ask question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that he will read the transcript,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whether you're here or not here and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can ask questions or not ask questions.  So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asking for the time, I'm asking for the right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ight sp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We understand your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Elgin, you also understand that shor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ter, like three days after the seam failu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ice of Pipeline Safety put the entir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lympic system on an 80% pressure restri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i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you understood that the throughp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us revenue for Olympic at the time was down by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0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i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, in fact, Olympic's operating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went up, not down, at this point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what they were recording as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ses I will accept.  In '99, I think the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ge in operation and maintenance was in 2000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have to check Mr. Twitchell's exhibit.  H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I don't have that in front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 you accept that they certainl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 down at le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would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y did not go down.  I would not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lso at the time there was no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sonably predict when, if ever, Olympic's system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allowed to be back into normal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also are you aware that an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ctually has a release regardless of faul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ictly liable for various damages resulting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just accept that for the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my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I also want you to assume t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an equity ratio prior to this accident of 40%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0%, as you have indicated in your testimony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have been prudent, and had followed the fina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licy that you believe it should have.  And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ying to find out is if you can tell me the name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side commercial lender that would have loaned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 $90 Million at 7% interest and then not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c to pay that interest or any princip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have answered that question on,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t, not specifics, on page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couldn't find the name of a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nder in your testimony, and I'm trying to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ame of a commercial lender that would have done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mentioned with the circumstances facing Olympi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te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believe that had the company had a 5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ity ratio and at the time of the accident recogn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Bayview and Cross Cascades could not be us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nded, that with an equity investment and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had 40% to 50% equity ratio, when the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ropped and the company needed to borrow more money,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been equity in the company, the company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nced and gone out and -- I don't have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nder in mind, but it's my estimation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those in equity investments, and with the new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revenues it was experiencing, with equity cush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could have financed.  I don't have a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nder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ever been a commercial loan offic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have you ever talked to any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nders about whether under these circumstance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have loaned Olympic over $90 Million at 7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 and then not required the company to p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 or the princip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have not.  But I can tell you that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have been working for the company, I would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n the finance department, I would have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kind of financial plan, and part of that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n would have included equity investment.  I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-- it would have been critical and that th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 piece is to recognize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ly that the principal two assets, Bayvie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 Cascades, needed to have equity support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I would have recommended to the manag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epherded that through to the best of my abil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I would ha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is equity investment,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rying to convince outside entities to inv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quity in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t's the owners, the owners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de the equity inve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pparently in addition to the $93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loa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you're mixing apples and orang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93 Million was the choice that the owners made in lie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equity, and that was what is producing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what I believe is irrational balance she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prohibit the company from developing a cred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ng-term financial plan to get out of this predica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Elgin, this equity cushion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ntioning, isn't it in essence a risk managemen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's a financing decision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ed to the amount of leverage, and we hav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what financial leverage is when we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ncial risk.  That's what financial risk means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choose to finance, we meaning the management,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light of their business what risks they accep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equences of their decision to finance the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i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Elgin, are you aware of how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ustry in the United States manages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Elgin, what is the basic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u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o offset ris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n other word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would otherwise be too costly to 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studied Olympic's in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ve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agree that the more insura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have and the more risks that are cov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surance, then at least in your mind you would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ss of an equity cushion to handle those ris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gain, it depends on which types of risk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insuring, but no.  One of the basic princip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ance is that the company needs to have a bal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structure given the business it's in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s to minimize its cost of capital, and it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prudent financial policies in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that it'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Mr. Elgin, could you turn to page 2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s 1 and 2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 believe you are suggesting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ement contract of a pipeline should be sub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 prior to its effective dat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my interpretation of what the sta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're not suggesting that this agenc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ability to approve or disapprove a contra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nage an interstate pipeline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all I'm saying is that the contrac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agement contract, should have been, at leas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pretation of the affiliated interest statu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s a filing of the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know when the Commission was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ware that BP had been selected as the new operat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know if the Commission ever as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 a copy of the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OTTER:  I will object, that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ifting the burdon of compliance to the Commission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company where it belongs, and I will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EAVER:  I'm just asking if he know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asked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OTTER:  And there is absolutely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ligation to ask for it, and he's just --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empting to shift the burdon to the Commis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just going to objec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We will sustain th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BEAV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Elgin, on page 12, lines 1 and 2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,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indicate that the company ha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veral different commitments regarding when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unqualified audited financial statement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bviously the auditor is the entit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marily responsible for determining when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et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the auditor and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the auditor has something to sa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's a joint effort.  The auditor --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uditor does is certify that the books and record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accurate representation of the financial cond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 and conform to generally accepted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nciples.  I'm not a CPA, but that'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hat auditors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And you're aware that Olympi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rrently being audited by Ernst &amp; You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heard Mr. Fox testify to that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are you aware that Olympic has been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 will have an audited financial statem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 2001 this sum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not aware.  I heard Mr. Fox testif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do you have any information sugg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at's in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Could you turn again to Exhibit 21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 believe is the 1997 FERC Form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21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EAVER:  I'm sorry, you'r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 will represent that this actuall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py that we obtained from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you, for example, look on page 11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ctually there's several places in here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ndwriting that is on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know whose handwriting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believe I recognize who makes thos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ke that, but I can't say for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o do you believe do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those were Mr. Colbo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apparently these FERC Form 6'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sed to be reviewed by somebody when Olympic fi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, as it's obligated to do by reg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no, Mr. Colbo testified that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 they do is they come into the business offi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the business office verifies that th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e that's being paid is consistent with the statu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the Commission has.  And then the FERC Form 6'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the annual reports go to the records center. 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l you that over the years the analysis of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nual reports and the budgets in terms of Staff eff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wards analyzing and looking at them and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with them has changed over time,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mphasis is no longer to really devote any resour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eff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s that why the 1997 FERC Form 6 has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handwriting on it, but the later ones don't?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words, somebody actually evaluated 1997, bu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not evaluate, for example, 199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Objection,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OTTER:  Well, I will object also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.  I don't see a lot of handwriting, and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idence as to when this handwriting was placed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, so any answer would call for pure spe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If you can tie it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that would be helpful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EAVER:  I'm just asking him if he kn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KLEA:  Well, then, Your Honor, Tos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join.  Just the fact that there aren't mar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es doesn't mean somebody didn't carefully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Beaver, I am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from what the witness has said so far, going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 would involve speculation.  If you desi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sue this line, I think you need to rewo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EAVER:  Sure, will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Elgin, do you know if, in fact, Mr. Colb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iewed the 1997 FERC Form 6 that was submitte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pursuant to its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would agree having yourself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FERC Form 6's, which you have indicated w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urce of your Exhibit 2102, that they conta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antial amount of financial information conce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lympic Pipelin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 contains a substantial amount of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 will, for example, indicate w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filiated debt i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does.  There's a specific pa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y to identif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n order to save time, I'm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 through all of the various line items, bu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ple, Exhibit 2117, which is the 1999 FERC Form 6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-- o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h, yes, on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2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ctually shows the obligations of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re paid by Equilon to the tune of $38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l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t page 2, this show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Paid on behalf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we looked at the 2000 FERC Form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 page 2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 would see the notes, payable to Equi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o ARC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you would.  And again for 2001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see the same thing on page 2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  Have you evaluated what you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have happened to Olympic Pipeline if its ow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d not loaned Olympic over $90 Million since 1998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required that it pay interest or princip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expect that it would have been like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lympic would have gone into receivership and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wner would have come along and done what was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store the operations.  But in my estimation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itical essential facility in the state of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omebody would have come along and operated and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ecessary investments and returned the pipeli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tate it probably is today.  That's my esti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have not done an independent study, but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eling of what would have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ave you determined whether there i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, any owner or operator out there that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have come in and bought this pipeline and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BP has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clearly a different operator ow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not have done what BP has done, but i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e something different, but the road map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different to the same end result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urning the pipeline to operation and moving petrole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ducts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EAVER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efore I end, I do want to offer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 have discussed, which I believe are 2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21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EAVER:  I mean, excuse me, 2115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118 in addition to the 21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2113 has been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s there objection to 2115 through 211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Let the record show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, and those documents are received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Let's be in recess for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ut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inklea, you have volunteered to t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aton for cross-examin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KLEA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FINKLE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ood morning, Mr. Elg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n your testimony, you look bac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 that Olympic is in, and I take it that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your looking back was prompted by the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nterim ord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precisely from those eight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raised in that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n an interim proceeding,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quiries is whether the company is in a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mergenc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in a normal rate proceeding,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're trying to answer through this procee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rates to set prospectively that would be ju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ab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n some sense, how the company go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 it matter or not for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think it does because of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has presented its case.  And why I sa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 is saying that they need a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rease in rates in order to attract capita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able terms.  Unfortunately, the recor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presented in terms of their case is we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that means.  There's nothing to find. 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re going to -- we're going to get additional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 owners because the Commission is going to g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rate increase.  We don't have a specific finan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, we don't have specific terms and condition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know how much equity they're going to issu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ture.  That's what's so troubling from my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o to the extent that we got to this point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also related to the Whatcom Creek explos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it was important to look at historically 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t to the position that we are and then w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appropriate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my testimony is or recommend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to one of the Commission's questions is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 does not issue additional equity and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company, the only way we're going to ge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 a period of time and provide a small incr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ty, a small equity cushion, and then therefor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, and I can't say how long that that will tak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 time the company will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other part of the Staff recommend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part of going to that end state over ti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sequent rate filings so that we know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ver a three year period approximately $20 Mill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rther capital additions.  That will add to rate b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's -- we also know that over time when they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capital additions that they will likely im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put.  So that we will have a series of slow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ilding their earnings, slowly filing for new r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ture those investments, and then a slow buildu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the other part of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 is that if the company chooses to inv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ty and go to what Mr. Wilson recommend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capital structure, 50% equity, then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so file and will provide the return on equ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ociated income taxes once they make that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ribution.  So I think it's important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of the circumstances, and we had to look a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got there in order to make a recommendation of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fair, just, and reasonable rate and how we proce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For purposes of establishing rat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has to adopt some type of a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uctur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the Commission doesn't ultimately contr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capital structure the company chooses to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that's a management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r excuse me, a board decision.  When I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ment in that context, I mean the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when you have opinions about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might have structured itself different tha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has, that in some sense goes to what's the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ital structure going forwar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not sure I understand your questio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could maybe rephrase it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your analysis of where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 and how it got there relevant to Dr. Wils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mmendation on capital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if the Commission adopts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. Wilson's or Dr. Means' approach to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ucture, we as shippers, we don't have any guaran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at's the capital structure that the compan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o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subsequent rate cases,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has chosen any particular capital structu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will still have to make a decision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's a reasonable capital structure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tablishing rat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KLEA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I have just one follow-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Following up on Mr. Finklea's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it be reasonable for this Commission to encou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ty infusions through rewarding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EAVER:  I'm going to objec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rly friendly cross, and as such, the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I'm going to objec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s he just answered that question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 of Dr. Wi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ENA:  Let's see, taking the frien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, you know, Staff and Tesoro are at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ces with regard to these matters, and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loring -- to me it's a logical follow-up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Finklea's question, which is asking him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steps can this Commission take to encourag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ity in this public servic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The question is allo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one step that the Commission could ta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courage real equity to give equity returns when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inve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and that is the basis of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mmendation on the 20% equity, 80% deb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ucture recommendation of Mr. Wilson is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 some equity where none exists and to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entive to say -- and it's kind of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's order in the American Waterworks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equity, we need you to move there, here's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ty.  And it's not unprecedented, ther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or utility cases where the Commission has do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me thing.  It has provided in rates equity whe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none to encourage the company to build the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nings in order to build up its equity so i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lanced capital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o the degree that Olympic is a company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wners are unwilling to invest their equit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, doesn't that make the question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ucture even more important to the public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f the Commission wer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ding and felt that on the basis of this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 wasn't willing to invest equity and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do something different, it has that discre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understand, but to the degree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risk that's been introduced into this, I mean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-- isn't a proper regulatory response to that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o try to ensure that the public servic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n greater equity if it's going to be -- if t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the parents aren't going to stand behin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he Commission would need to exerc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 judgment and determine what would be the w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ed to respond in light of the evidence i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front of it.  But yes, that would be something fo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onsider, I think, as I understand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Commission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Elgin, I'm mindful of the time pressur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have what I consider to be a set of short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and then maybe a few essay questions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my first set of questions really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with my lack of understanding of certain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financing issues, and so they're asked more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stract way than for this particular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f you were a prospective third party le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you were looking at one company with a 50%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io actual and another company with 100% debt bu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debt was guaranteed by the owners, would you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rd party lender look at those two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ly in terms of attractiveness of le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Because even though the debt is guarante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ents, there's always the prospect of defa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o if -- the hypothetical, let's just say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100 of assets and you finance it with 100% debt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ault, all the owners of debt have similar claim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assets, so in bankruptcy you sell the asse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the proceeds are distributed.  And whereas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50% equity, you only have $50 of debt, and s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vent of default, the likelihood of your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money back is enhanced by the fact that only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investment or half of the assets that a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ould be sold have a claim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solution of the disbursement of the assets throug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le, and so that's the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.  This is about this case. 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enders in this case, that is the owner lend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given the principal or interest on their loans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they have not, and in fa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they remain on the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  Would you like me to show you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at on the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, you don't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y are on the books, both the princip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ccrued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I think I deferred this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you, or maybe Mr. Colbo did.  If a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gative equity and a lot of debt obviousl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est on the debt is forgiven, does that cre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so is the interest, is it just less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no more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f you look at their balance sheet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 it.  If you look at Exhibit 2118,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lance sheet, you will see it.  And if they forgi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they forgive the interest payment, all that do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e off the balance sheet accrued interest,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 longer a li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does not create any equity. 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 has already been reduced by the loss in th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loss was incurred when the company c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, and that question wa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st.  Now if the loan is "converted" to equ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take it that means the principal is not -- nei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ncipal nor the debt would be owed, does that cre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Because again it's a balance sheet item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ncipal of finance is that assets equal liab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o on the liabilities side of the balance 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say for argument purposes there's two sour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, debt and equity.  If it's all debt,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equal the assets.  But if you convert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quity, now you have a balance sheet that refl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ty and debt.  And so the first thing that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 is that as the equity is infused, you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the account is, my best understanding, would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itional paid in capital, and all of a sudden 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al paid in capital amount grows, the deb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n off the books, and you now have created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equity is the par value or the common stock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paid in capital, which in this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 circumstances would be the equity infusion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publicly traded company, it's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ar value of the stock and what they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ived when they sold the stock to the publi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tained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but when you say the word equity infu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include in that concept converting debt to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no more, not actual dollars plunked into the ba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t could be both.  Bu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rcumstance, the first step is the -- clear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action of taking the debt and converting it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goes to the additional paid in capital. 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xt thing would be the actual cash,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itional paid in capital, which would now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h to fund the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 cash are you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Right, but that's a different -- that's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ey, I will call that new equity from my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s distinct from converting debt to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a good way to look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in both cases you would call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usion of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Right, but the old -- the old debt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rting was also cash.  It was a check.  The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me in, it was represented by a -- you got a -- now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alance sheet you have cash, now the liabil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10 Million of lo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Right, and I think that's why I'm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 since that cash that really existed wa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 three years ago, and now we're going to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ling that debt we're going to call it equit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h may not be there any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yet you're saying from a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bility point of view and a balance sheet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ew, the company does have equity that it didn't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right, because the liability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verted from debt to equity through the transf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mount to the additional paid in capital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Here's another accounting 1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.  There was discussion about retained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being part of equity.  This is simila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vious question.  If you start with 100% debt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ity, and then retain some of the earnings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ained earnings now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other elementary question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ained earnings calculated before or after pay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nses for things like mainten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y're after payment of all expen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intenance, interest, ta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if you have company A that say is do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y good job every year of expending mone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intenance versus company B who hasn't done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veral years, if they both pay out, if they both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ame equity ratio I think was the 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those companies the same in terms o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uess I will say fiscal responsi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can explain wh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Yes,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Because prudent management would not d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&amp;M.  What you're doing is robbing Peter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ul.  And so if you rob Peter to pay Paul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ss O&amp;M, and so you increase earnings, all els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al.  And so by increasing earnings, now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rnings, retained earnings, one or two things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est in new facilities, or you can pay it out. 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eep the equity ratio constant over tim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that maintains its facilities is in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, because it doesn't have deferred mainten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at some point, the company that robbed Peter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ul will have to pay the piper, and that's why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so if we're asked to compar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ios of one company to its industry or on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other company or another industry, isn't i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ningful if you also look at that other 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ation, that is, what happened before you got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n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You had discussion which I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less followed on the $10 Million asset and w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ppen if it were decided -- if the management dec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as worthless, and you went through some consequ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e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had the sense that you we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hing in this case, and if you could just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that discussion was relevant to, I would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related to Mr. Peck's testimony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d for the first time that one of the elements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qualified financial statements would be to writ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 Cascades.  So let's just assume for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poses it's not $10 Million but it's about $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lion.  When the management determines that an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t has on its books, $20 Million, is worthles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to now charge that to earnings, and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nection between income statements and a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eet.  The balance sheet is -- says at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 for this 12 month period, here is the asse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abilities, here is the firm.  The income stat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12 month period that says, over this 12 month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how revenues, expenses, and income, and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know, what we choose to do with the in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when there's -- lets assume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vidend payout, so we have earnings.  The earning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ained earnings now reflect owners' equity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on the balance sheet.  It gets transferr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me statement as retained earnings onto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eet, and you have value.  You increase the val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 by that amount of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.  So now in the hypothetical that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cades is worthless, $20 Million, the first t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o do is charge that to current earning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actly what's been going on with all of this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ey're saying these assets that we have put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oks are no -- they're impaired, and we have to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you hear the phrase they're taking a charge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ctly what they're doing.  They're saying this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impaired, it no longer has the value, we ma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estment, we thought we would have a certain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enue stream, we're no longer -- we have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sion that it no longer has that value,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ge it to earnings.  And that's exactly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ed to this case so that -- and if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nings, now the loss has to go to prior earning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there's not enough prior earnings, now it go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paid in capital.  And if there's not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, now all of a sudden you have negative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ut it has to flow from the income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balance sheet, and that's financial accoun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the fundamental principle of reporting earn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reflecting credible information to investor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tatus and the nature of this firm as a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conomic ent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, thank you.  There was anothe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ferred to you, and it had to do with the rati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going to have to fill in of what to what, bu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remember of 1.75 to 2.25 that Mr. Fox found --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the norm among the oil pipeline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remember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at was the ratio, of what t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ROTTER:  Can I just interject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s testimony was it was the ratio of BP Pipelin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 will speak for itself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OTTER:  But I just wanted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it may not be quite exactly as you ind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really just trying to get 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aluation of that range of ratios, if you a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 any opinion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the -- I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irst of all, can you just remind 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hat was the rat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ratio was total revenues to oper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intenance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nd the Commission uses that as a measu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of return in transportation.  It's another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aluate rate of return.  It's called th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io.  And we use it because there ar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portation companies that don't have a lot of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e.  And so when we regulate them on operating rati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you take that 1.75 and just take the inverse of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other words divide it into 1, that is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io.  And when we say we regulate companies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a 90% operating ratio or whatever w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ard that we have adopted for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rrier, it's just another way to measur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ut the reason why it works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ies is the fact that they don't have a rat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turn over -- they have -- they need lo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enue, they need higher rates of return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rn over.  A good example is like a grocery st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turn over their inventory a lot.  They have qu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urn over.  They have higher operating but low am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assets.  Their inventory gets turned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company like Olympic or an electric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even to some extent a gas company, they hav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base.  It turns over less.  And so that's wh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ference of operating ratio we use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Last night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ion about cost allocation among jurisdi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you agree that Puget, for example, has trans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s that are used to serve both its retail fu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ulated by this State as well as its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nction regulated by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do you agree that when you 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lephone to make either a long distance interstat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sus an instate call, you're using the sam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elephone wi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and for telephones it's even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icated, because the same copper pair giv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state, intrastate services, competitive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retionary services, a whole myriad of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that dual copper pair into your h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re those functions regulated by bot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functions regulated by the State in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intrastate and by the FCC in the case of inter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does there need to be allocations of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ng those different functions and jurisdi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and my understanding is there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criptive rules for those types of cost allo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are the part X regulations under the FCC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you have a separate jurisdiction -- even though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ame copper pair, the FCC has jurisdiction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state piece and how -- and we have to allo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 of that copper pair in the central offi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state, and they determine what their cost i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jurisdiction, and the Commission has its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ing costs for its intrastate pie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y're separate even though it'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pper p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nd this pipeline is the same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likewise, take the case of Pacificor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agree that it's regulated by six different stat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ll as the FERC for wholesale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n all of those cases, aren'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methodologies by either our state versus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FCC or our state versus other stat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for determining the appropriate reg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component under that jurisdi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  And, in fact, it's different, and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 is allowed to exercise its discretion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w it chooses to regulate and determine costs f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risdiction, for its piece, its -- the par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do you agree that there is a ten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velops because of the different jurisdic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different methodolog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t's called the regulatory gap or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d it called the black hole or -- but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then in that respect, if you determ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FERC methodology was reasonable but differ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you agree that we should seriously consid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istency's sake deferring to a different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we found it to be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your discre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to the extent that we find that i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easonable form of regulation, does that offs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alue for simplicity of consistent regulation from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risdiction to an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  And, in fact, in telephones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s, it's -- this -- this is part of be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ed company, things -- that's what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al with.  I can tell you during nuclear constr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big power plant constructions for stat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cificor, they had each state had its own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.  The states have their own rate making polic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RC has its own rate making policies, you know, in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important thing is to, based on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el is the right way to regulate, it's you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cision, and the companies deal with it.  And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I don't think it's saying that, well, one is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of their fair share of costs than another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is a reasonable rate based on your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nciples and policies in determining what's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there some companies such as Veriz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e in 50 states with 50 state regulations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he FC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want to get at the question of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recommendation will or won't induce BP to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invest in order to get up to 100%.  You hav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Fox and others say fairly flatly, if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's recommendation, there's no way that Lond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agree to give them money.  And I am won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you think of that consequence, if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equ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f -- I think the consequenc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's still the public service company, and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hority, you have, if you feel that this reco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equate enough that investing the $66 Million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e years to get the company up to full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sure and to fully integrate Bayview again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ons of the company so that it's a fully us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ful facility as originally intended, you ca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 to do that, and then it would be incumbent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 to make those investments and get the pipelin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full operating pressure and then come in and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rate recovery.  It's, in my mind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most like a game of chicken, but they're a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, and I believe they have an obligation to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maintain adequate facilities and make the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ments to get this line up to operating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once they make those investments, they can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get a fair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 agree, that's the vi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's proposal and that the Staff would propo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 rate now, and as I read the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mmendation, you would like us to more or less l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a road map in our order giving some comfort to B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c that should it invest more, it stand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ce of getting it recovered.  Is that more or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nce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but I don't think it's really the 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p you have to lay out in your order.  It is I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 the term regulatory compact, but you hea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of Dr. Means in that regard, and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tory paradigm that I think is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est.  You provide a fair rate now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 that's in front of you.  If they choose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the investments, if you feel that they'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c interest, you have the authority to ord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rovements.  And then if they still choose not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they're in violation of the Commission's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have sanctions under the sta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then at some point if they choos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don't want to be an operator, they can now cho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ll or whatever, get a different operator, bu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kernel of the Staff recommendation.  And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xisting regulatory paradigm in Washington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fair compensation on facilities that are ser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, and the compact is that you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ments, you do the upgrades, and you're entit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fair rate once you make those inve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what I'm interested in is kind of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sh comes to shove if people are just not seeing ey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ye, you are saying that if we adopt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, ultimately if Olympic or its owner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see it the way we see it, that ultimately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 the company to invest, and if they didn'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e ability ultimately to find a new operator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more or less what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what I'm saying is that they'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ulated company, and you're the regulator.  An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 reading of the statutes are that you can tell th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can look at them and stare them down and say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 fair rate.  And if they choose on the basi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to invest, you can order them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estments.  And then if they choose to igno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, you have sanctions.  And it's my --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mmendation is to use your authority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's public service laws to provide a fair r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these investments happen and get this pipelin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p to full operating pressure.  What I hear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ing is they're forcing you to stare them down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recommendation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tare them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-- you have to stare them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have only one, and I have ask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.  In light of the references to other states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have any knowledge about how other states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ssue of adopting FERC regulation or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ternative methodolog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have any now, but I could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NARUC publishes that information, and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ld find it fairly readily if you would like i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I sit here now, I don't have the specifics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l understanding is that depreciated origin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e preferred method for the reasons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d in previous testimony, but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c knowledge righ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MMISSIONER HEMSTAD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OSHIE:  I have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have one perhaps series, but Chairwo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walter and you just had a very inter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versation about who is the regulator and who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ed and how that paradigm should be treated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those questions and answers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I want to reverse this.  Let'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regulator blinks.  Do you think it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interest for the regulator to blink and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gher than a just and reasonable rate because an ow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lks and they withhold investment; do you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signal that should be sent through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that's why I answered the question to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ay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f we're going to leave cos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ulation because an owner may withhold invest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are we in a better place that's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 or a worse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we're in the worse place, and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don't think, I mean this is again I'm not a lawy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 think that legislature was very specific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ion to the Commission.  It's saying -- I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ublic service laws and say that is not the wa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you to act and execute those public service la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Are there follow-up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EAVER:  Ther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BEAV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Elgin, did I hear you correctly a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o in response to the Chairwoman's questions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 believe this agency has the authority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 to invest $66 Million to get its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peline up to 100%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idn't say that.  I sai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has the authority to order th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whatever investments it feels are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equately provide service in the state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that be up to 100% or whatever, but it do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uthority.  And how it chooses to exercise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the circumstances that it would exerci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uthority, I did not spec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what agency actually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ory authority over 80 some percent of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peline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know.  I don't --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as the assumption that this agency in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the ability to order Olympic to invest a bas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in any way a basis for the Staff's recommend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understand your question.  Mayb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could rephrase it and try it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The response that you gav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irwoman's question a minute ago about your b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erning this agency's authority to order inves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that assumption in any way a basis for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mmen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BP regulated by this agen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Olympic Pipelin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s it your belief that this agency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thority to order BP to invest money in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t has the authority to or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ulated public servic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d I want to ask you some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about some of the other question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irwoman asked you.  She asked you a question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that had 50% debt and 50% equity versu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that was 100% debt, but that debt was guarant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the parents, and whether there would be a p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your mind to lending money to one of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ities.  Do you remember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want you to make another assump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ssumption is that with regard to this compa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100% debt that you actually get, you as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nder, a priority security interest ahead of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ent debt and all of the parent guaranteed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other words, you are first in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understand your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fact, wouldn't that entity be the e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s a lender you would be more interested in l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ey to with all else being eq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lways if you're first in lin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want you to assume another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ain we have this 50/50 debt equity company versus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bt, and that debt is made by the parents or guarant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the parents.  And you as the new lender are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two entities with a combined equity of over $1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llion a guarantee for that new loan.  Again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be the entity that you would be more lik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est money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again, you would have to evalu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ircumstances of the loan, but if the company h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nd of equity and was standing behind it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different assurances.  Yes, I would agree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You were asked questions I think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the Chairwoman about this ratio between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nues to operating and maintenance expenses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aware that the WUTC tariff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allowed to go into effect for Olympic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provided a ratio of 1.9 that is reve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on and maintenance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you accept that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the problem I have with accep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if you're saying that when the company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t provided evidence that showed that its O&amp;M was 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revenues were 1.9 times that; is that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nd for which filing so I can check tha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t would be the most re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hich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'9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looking to the back of the room to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can -- we can check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  I'm almost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klea asked you som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mpted you to talk about this equity cushion conce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 think you were suggesting that a 5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ity cushion would be kind of a good idea to maintai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I ge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obviously Olympic prior to the 1999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equity, either as you calculated it I think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ose to 18%, or as I calculated about 20%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about 20%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at equity disappear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let's assume that it was either 20%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0%, either one, you know, is it your testimon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the owners have an obligation to maint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 ratio if some disaster happens that wipes it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in that circumstances, if the --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-- if they choose not to make the equity invest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other option is receivership.  So you make judg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circumstances that give rise to the ero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enues, and when those revenues are insuffici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et debt service and pay O&amp;M and are continuing to 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o earnings, then -- and then at some poin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t can't be serviced, then the decision has to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to whether or not additional equity will be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he business no longer ope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the essence of American enterpr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lympic is still operat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t apparently didn't do either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things,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EAVER:  Okay.  I have n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I have a follow-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I have a follow-up to Mr. Beav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ypothetical that was a variation of my hypothetic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hird party lender.  And we have seen i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 several multi tens of billion dollar companie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ose kinds of values to virtually nothing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ask the question again but using his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you had two companies, one has a 50/50 actual equ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other has 100% debt, and they're both ow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lti multi billion dollar companies, and now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y lender can loan to the first company, which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quity, or the second company but have its loan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in line.  So all I'm trying to test for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alue of equity, all other things being equal, b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let's say the loans are guaranteed.  Are those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 the third party lender look at the compan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ty more favorably than the one without even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oan is backed by the ow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e way I answered his question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ypothetical had the condition of you get to be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nd but lots of times when there'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bt outstanding, for example, there's restri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don't allow you to do that.  So I answered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narrow sense of his hypothetical, but in re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are covenants in existing debt instr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hibit somebody -- the company from doing jus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But I guess the question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at is even if let's say you're first in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really nobody else around.  But on the one h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hird party loan has equity to look to should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 wrong.  On the other hand, in the other ca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esn't have any equity to look to, but it doe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uarantee of a big other company, but you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's going to happen to that big other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ou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 is had the other company been Enr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Qwest or been WorldCom, the third party le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n't be very happy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ooking at some equity in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's what I would have thought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I want your opinion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and that is -- that is fundament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hypothetical -- I mean when you're on the st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get these hypotheticals, the question is how --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point then does the hypothetical approac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happens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So your hypothetical is in my mind mor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erms of what would likely happen.  If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m that's lending money and it has some equity, if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potential lender, I look at the equity, and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 at the assets and to the extent what are the as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 balance sheet, and I will evaluate the likelih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impairment, in other words what can those as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duce, and also where I will be in the contex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an.  And if you have equity, you already have a 5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hion, you already have half of it, so that if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lihood that the assets are only worth half,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ill going to get your money, your principal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mean I would think another way to pu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ll other things being equal, and I mean all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s, so the guarantees, whatever the situation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other things being equal, a third party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spective third party lender would rather see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than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Right.  And in the hypothetic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Beaver presented me, if you go first in lin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, you're now a bond holder, and I answered, I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h, now I'm better than any other bond holde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to the extent that there is a parent guarante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still need to look at the underlying economic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parent who is guaranteeing the loan and the as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orting that guarantee.  But all else being equal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have some equity and I'm choosing to invest,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exactly when you look at these bond coven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f you recall when we went through th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Avista and you recall those covenants and tho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estimony and exhibits regarding coverages and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equity ratio, those are all things de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tect investors, third party providers of capit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bt, additional debt.  And that's why equity is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else being equal, and you will see income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ditionally a restriction on the amount of total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you c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EAVER:  One follow-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Mr. Bea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aybe we should have brought a loan offic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here, but you made a comment about w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 to, which confused me actually quite a bit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, and you indicated that you would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ets and the equity.  What about the liab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you look at the liabilities of this ent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ere thinking about loan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what equity is, it's a liability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liability to the ow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understand that.  But, for example, i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ty was involved in a myriad of lawsuits wit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ds of claims against it, I mean is tha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you would think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EAVER:  I have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I hav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Elgin, have you ever tried to colle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multimillion dollar guarant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think that would be an easy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EAVER:  I'm going to object. 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 just said he hasn't, so this clearly call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Well, and I am explo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lue of having something, equity, versus a guaran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hat the relative benefits of those are. 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ly to the Chairwoman's line of questioning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ould like to be abl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The witness may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tent of his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ould think that the larger the amou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s of a guarantee, the more likely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issue regarding recoverability, but I think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 what your hypothetical question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different than equity st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way the real world works is the guaran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doesn't think it's his debt becaus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marily due by the principa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EAVER:  I'm going to object. 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, it's clearly speculative, it's also leading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friendly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ENA:  Which one shall I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.  I'm just exploring the Chairwoman's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ween the difference between equity and a guarante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hypothetical.  I don't see that it's friendly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iend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We will allow this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we think you're getting pretty close to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,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I'm just trying to reduce this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al world, and that's what you were try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real world, would you agree that it's not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sy to go out and get someone to write a multi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llar check to honor their guarantee of som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y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 would be an issue.  I would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mean you're buying a lawsuit, are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can't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EAVER:  Objection, specul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ENA:  I'm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Your Honor, I recommend we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lunch break.  That will help us streamlin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irect, and I promise there will be no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 papers supporting the company's cros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I think we have had now over three hou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, and we would like to be able to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, and I think we will be abl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EAVER:  I will give you my work 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Very well, let's take our 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ss now, and we will be back at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Luncheon recess taken at 12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 (1:3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se, for our afternoon s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, I believe at the point we br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were prepared to proceed with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OTT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Elgin, during the lunch break,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le to confirm whether or not NARUC reports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ory practices with respect to oil pip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so I think you said just before the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equity is a liability; can you clarify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am sorry for that confusion the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t it's on the liability side of the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were also asked some questions or g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testimony regarding this Commission's autho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 Olympic to invest or BP to invest and so on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recall that line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're not a lawyer, so your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ed on your understanding of the state statute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have the statute in front of you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gav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Just referring you to 81.28.240,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ute speak in terms of the Commission orde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service company to provide among other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fficient facilities to be furnish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it speak in terms of investing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were asked a question by Mr. Bea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ring equity to debt in an instance where the le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mits the principal and interest payments on the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deferred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equity the same as debt in that cont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at are the distinctions that immedi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e to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biggest distinction is the fact that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a contractual obligation between two partie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ncipal and interest payments in some kind of fash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o the extent that debt is a contractual obl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ay, if the company does not pay, it then pu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erred payment on its balance sheet in the li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de as accrued interest and is under a contr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ligation to pay it at some point in time.  Wherea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ere equity, there is no contractual obl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ty owners are only entitled to the residual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firm, and they're -- so to the extent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no earnings, there is no obligation to recei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urn or principal repayment.  So that is a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ti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the debt in that hypothetica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ried on the books as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it be carried on the books as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were also asked some question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c could have financed under certain circumsta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n the context of one of your answers, you sai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were at Olympic at that time, you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pared a financial plan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ould a component of an appropriat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n be a decision to promptly file for rate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EAVER:  Objection,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The question is permi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n it would be a credible financial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include what specific actions would be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enhance the revenues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financial plans also important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managing the risk of a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were asked some questions about pay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ios for other public service companies in this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ing in the 60% to 70% range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other public service companie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have substantial equity ratio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o the extent that there is an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yout ratio of companies in the 60% to 70% rang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unusual for also to see those companies hav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ios in the 40% to 50% rang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would like you to turn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2102-R, and you were asked a number of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Mr. Beaver regarding the timing of loa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's parents and the amount of earnings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tained over various periods of time.  I think h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998 forward and 2000 forward.  I would like you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exhibit to explain -- explain how t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cribes Olympic's equity ratio in light of the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owners loaned in the 1998 to 2000 time fr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happened to the proc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f you look at the 1998 column,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 that under the seventh line or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Mr. Elgin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tell us what row, the title of the 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Yes, it's the title of the 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'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No, the column is '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row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The row is constr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ou will see in 1998 the companies used $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/2 Million for construction.  Also in 1998 you wi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long-term debt column that the company have $4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/2 Million of long-term debt which now was reduc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$17 Million of long-term debt, so that ch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ximately $27 Million and -- there's a delta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next row, you will see short-term debt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see short-term debt went from $2 Million to $44 1/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's between 1997 and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'98, that's correct.  So the company inv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new facilities of about $25 1/2 Mill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sponds to the property line.  And then you can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n 1998 where the $25 Million is in constru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at that point had issued $42 Million in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rt-term debt, of which it appears that $27 Mill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s for -- to take down -- to pay off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ng-term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n in the next year you will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only spent $4 Million in new construction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only -- there was very little change in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erty.  So it appears that in 1999,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's needs for construction, cash for constru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provided by depreciation.  Now you se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rt-term debt column increased by another $24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what has happened between '98 and '99, there was $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llion that was issued, and the cash came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, and it's ostensibly for a l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Now we go from '99 to 2000, and we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roperty figure went from 87 to 97, so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10 Million, and we see that there's a corre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ween that and the construction expenditure of $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.  So there's a -- of about that.  Som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provided through cash flow through deprecia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mainder was needed to be financed somewhere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ed where did the money come from.  So we go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see that $1 1/2 Million was used for long-term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the principal repayment under the --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ng-term notes, but the short-term debt went from $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to $100 Million, so it's a delta of $32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$32 Million minus the $12 Million in con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aves about another $20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what this is saying is between '99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00, there was approximately $45 Million to $5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 loaned, cash came into the company, and it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fund the operations, and it was a loss.  And s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exhibit shows is how the company used the cash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loans from the parent, where it spent tha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ies, and then where -- which to suppor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is the debt was issued to support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ng losses, and this supports that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approximately $45 Million to $5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Those are all my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Is there anything fur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EAV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Mr. Bea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Elgin, do you still have Exhibit 2102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t says that the source of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e FERC Form 6'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at where all of this information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that is on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Except obviously for the calcula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did, I mean but the calculations were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from the FERC Form 6'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, these are -- these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lusively from the summary lines on the balanc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ncome statements and the statement of cash fl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re in the Form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ould you turn to Exhibit 2118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0 FERC Form 6, and I'm not going to go through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numbers, I'm just going to go through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you could turn to page 1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ROTTER:  Counsel, my page numb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blocked off, can you tell us what --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EAVER:  At the top it says compa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lance sheet statement contin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OTTER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'm looking at line, this particula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line 47 where it says notes payable right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 liab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were aware that Olympic took out $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in long-term debt from Cha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e have on this line $30 Million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can you tell me where that $30 Mill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your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's embedded in the short-term debt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will see that line number 47 and 48 are 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yable and payables to affiliated companies, and $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 plus $70,579,000 equals $100,579,000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mount of short-term debt for the year 2000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the way -- it's a note payable, and I add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together to get that fig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do you know why you added the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se debt of $30 Million to -- under the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bt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Because it's under the column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abilities, and so it's due within -- under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abilities, that means it's due within a year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rt-term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understand that Olympic still ow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it obviously did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t owed it -- it reported it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December 31st, 2000, so between --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sunderstood your question.  When it publish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, it owed it.  But the question is, does it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we it now.  I believe the -- there's been some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at.  The $30 Million now between end of 2000,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it's due in a year, it would have been paid of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it would need some additional source of funds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I'm just reporting this with respect to the FERC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6, and you asked me where I got th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're aware that Olympic actually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Commission the actual Chase no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ave you reviewed those no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t since the interim case. 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testimony and this exhibit, I didn't do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n't go back and review the no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you understood from reviewing those 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you reviewed them that those we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-term debt, in other words payable after one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Chase note wa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EAVER:  Okay, I have no o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I have a follow-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ooking at the FERC Form 6, it appear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ll you can tell from line 47 is that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ry under current liabilities, that you could in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that that it should be a short-term debt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't tell, can you, just from it's being lis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lot that it is or isn't a long or short-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supposed to be a short-term debt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by definition current liabilities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due within th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But that means if the for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led out properly, it is a short-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ll right.  And what the agreemen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s isn't revealed on this particular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t's not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So I just saw some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yebrows, and so I take it that either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rt-term debt and properly put here, or it wasn'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as improperly put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Just as long as we're with that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Elgin, if you could turn to still on page 113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at where long-term deb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orted if it was long-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nd that is -- represents the $14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gure that's right above the $100 Million fig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ith respect to your answer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in which you raised these figures and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figures to the Commission's attention,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matter whether the $100 Million was short-ter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ng-term, it was still debt; is that right?  Di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tter to your conclusions whether it was short-ter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-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BEAV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hate to ask one, and this is sole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ication, and I don't know if it matter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58 entry that counsel just asked you about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that that is actually the Prudential lo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EAVER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Nothing furthe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Elgin, thank you for appearing,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used from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We will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le Mr. Brown prepares to step forward.  An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break, we will get sorted out the exhibi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Br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ease.  Tesoro has called to the stand at this tim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 John F. Br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own, is my recollection corr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have previously testified in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I will merely remind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ve been sworn under o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, Mr. Brena, the witness is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JOHN F. BR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Good afternoon, Mr. Br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Good afternoon,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have a few questions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ould say, don't we cover the errata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Let's note for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2301-T has previously been identified and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of additional documents have been distribu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 with Mr. Brown.  These consist of the followin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302, which is an alert notice ALN8801; 2303 which is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FR Part 195 from the Federal Register of November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998; 2304 is pressure restriction exhibits; 2305 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expenses exhibits; 2306 is CIPL Suprem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ision; 2307 is an order P85(16) for CIPL; 2308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 P82-6(25); 2309 is order P91-2(11); 2310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ision involving Amoco Pipeline Company; and 2311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ative rebuttal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sponsoring 2301 through 23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Br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have an errata for 2301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  On page 3, line 5, it currently rea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peline Safety's (OPS) and Department of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ervations.  That should be Department of Ecolo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just to be on the safe side, change the desig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OE.  I'm not sure if it's used anywhere el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but change it to DO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then on line 6, the first word is safe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after that first word add and environm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re you also sponsoring an exhibi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viously prepared for Mr. Beaver, Exhibit 10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am.  I thought that was on this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-- but maybe it's not.  In any eve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ah, it is on the list of 2304, bu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sponsored because Mr. Beaver did not app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ith that errata, do you accept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its current fo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ENA:  I would move for the int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marked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RSHALL:  Your Honor, the testimo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to a motion to strike two phrases,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nted by Your Honor on June 13th.  Those are sti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estimony.  If you recall, the motion deal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proven criminal allegations, and they still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.  And for the same reasons, we have an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exhibits that were marked for Mr. Beav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 as well.  Those are unproven alleg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re's no foundation for this witness eith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e any of those unfounded alleg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What document or docu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referring to in your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RSHALL:  The letter, what I hav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 is the motion to strike, which again,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ranted.  Lines 16, 8 to 9 of the testimony, and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2, lines 18 to 20, which again was granted on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Would you go back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ARSHALL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What was the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ARSHALL:  Page 16 is the first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at app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ENA:  We do not oppose that cor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Would you give me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RSHALL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RSHALL:  After we repeat it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ough, we probably shouldn't even strike it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of those issues where ignor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Could, Mr. Brena, see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 you won the, or I'm sorry, Mr. Marshall, see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you won the motion on this, could you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ed copies or pages with that material exc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RSHALL:  Certainly, that would be g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ll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Can you tell me what lin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icken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Mr. Marshall, you a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 corrected copies of the testimon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RSHALL:  Yes, excising those por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ing to the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Very well.  And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ng to reference in Mr. Brown's Exhib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cation 2304 to a document propo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entation through Mr. Beaver.  As we re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Beaver declined to testify following a rul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s eligibility to testify earlier in the proceeding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ocument was never offered 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just as a procedural matter, I tak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I, Mr. Brena, from this reference that Mr. Br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ks to sponsor Exhibit 10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And should we consider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 of the 2304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Now, Mr. Marshall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jection to that documen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The objection to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ese were cross-examination exhibits propo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oro for use with Mr. Beaver, and they consi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three items of six as complaints and notices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which remain unproven and which are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ledge of the witness, the last three of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ither press releases or Seattle Times articles. 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are hearsay containing unproven allegations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yond the knowledge of this witness.  He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le to authenticate or speak with any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ledge about these artic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Mr. Brena, what's the pur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which this exhibit is being offe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ENA:  The issue is whether or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consequences associated with the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triction should be borne by the rate pay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lympic.  Previously it had been argued success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 reference to criminal allegations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.  This is the other side of the stor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have told with regard to Whatcom Creek. 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a parade of witnesses put in their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ory.  Mr. Talley has, Mr. Batch has.  This is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lances the record with regard to the ev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t is our position in this procee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ressure restriction arises from the impru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ion of the operator and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not use the restricted throughput as a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setting.  Consistent with that theory, we'r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ition of having to advance facts and evidenc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 has reviewed all of these documents, is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m, has sat through the entire hearing list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testimony of Olympic's witnesses, and is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the best evidence rule, this is proper to co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Are you offering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s for the proof of the information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I'm offering thes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 the best evidence rule to demonstrate in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or impru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Mr. Brena, I jus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question on these six documents here.  The first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, you know, a notice or a complaint, but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are reports of an agency action and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s there a disti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ween the two in that the latter three are repor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ding or resolution by an administrative body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three a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We have through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 -- well, yes, of course, there i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re is a distinction there, but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distinction should go to the admissi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of the documents.  We have cross-exam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tensively on the corrective action order, on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iolation, on the notice with regard to the ERW pi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have throughout this proceeding used thes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terials as a basis to advance our case, and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hing in substance or style or procedur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se documents than the ones that ha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admitted into the record.  They just allow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 our side o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Do other counsel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nt first before we go back to Mr. Marsh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Well, I think it is cruci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the purpose for which they are offe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allegations in a complaint are just alleg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not proof of facts.  I do see the disti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hair pointed out with respect to a formal a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ion of whatever nature.  And it wasn't clear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what purpose allegations in a complaint would ser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certainly if Mr. Brena can identify that,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e us along.  But it does seem to me the a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ions are appropriate to be admitted to show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encies have done within the scope of their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respect to the other complaints, I think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ttle more tenu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Well, Your Honor,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Excuse me, specifically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s do you put in which class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OTTER:  The notices of penalty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assify as agency action.  The complaint, which i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, in a form of an action by the governmen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nonetheless put it in a different category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urpose of the complaint is to show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laints, that's one thing.  If that's the purpo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the issue is whether that advances the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ase or not.  But I do think that the DOE penal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the result of agency action and investigation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igation, and then it ought to be -- those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be much more prob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RSHALL:  Yes, with regard to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em of the six, the complaint, that was objected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interim case.  Your Honor may remember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nied the admissibility of that complaint al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as the foundation for our motion to str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 unproven criminal allegations in the testimon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disagree with Mr. Brena's characterization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the same in substance, style, and procedur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we have been doing.  Just to the contrary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ready had a ruling on this exhibit once, and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objected to and ruled on and kep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ith regard to notice of penalties,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ices only.  Those penalties have not been paid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being contested.  It's not a resolution,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ep in a process, and it doesn't have any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pressure restrictions.  Mr. Brena is trying to l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up to some pressure restriction, it has no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pressure restri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ith regard to the Seattle Times artic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$75 Million settlement, that again has noth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pressure restrictions.  And, in fact, thi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n't have any knowledge of it, but I would ask him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came in if he knows anything about who paid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s, were they insurance companies.  If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ying to link it to the financial condi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, of Olympic, that $75 Million settlement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will not be able to link in the lea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ancial condition because of the pres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u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e same thing with all of these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not capable of being testified to by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Tesoro wanted to ask questions of Mr. Ba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Talley, and others about these things, the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been marked as cross-examination exhibits then. 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it now where we can't respond in detail throug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that will have absolutely no factual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way or the other about any of these items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hing more than trying to use the witness as a veh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et in hearsay testimony about things that ar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nding and have no link to the pressure restri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Do you have any obj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ther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ARSHALL:  Well, again, I don't see ho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ice of penal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No, I'm talking about 230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2311 other than 2304 and the documents 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RSHALL:  No, I do not except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c foundation on alert notices on ERW, but I can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of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Very well.  For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ses, I'm going to admit 2301-T through 2311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2304, and we will deliberate on tha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I would like to respond sinc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the last -- since these are my exhibits. 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First of all, the complaint i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aint that was ruled on in the interim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's start there.  That was factually wrong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aint that was ruled on in the interim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the criminal complaint.  This is not a cri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aint.  It is a civil complaint, and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ently filed, so it has not been rul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econdly, hearsay, this is an expert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he's perfectly entitled to rely upon his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c records as a basis for forming his opin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been abl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ird, I would point out that if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se arguments really go to weight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ssibility.  If they feel that, for example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Beaver, they had sponsored under witness Bea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answer to a notice of complaint, and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se that on admissibility grounds.  I said, wel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re going to put in that document, then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t in the other side of the document as well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 can not be allowed to exist where ever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ls their side of the story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or imprudence that led to the pressure restri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allowed in the record and without -- any such rul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than the ruling with regard to the crimin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ge, everything has been in, the notice of ERW pip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notice of the corrective action order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other notice of violation that's already been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believe.  These are not in form or substanc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all.  The only difference is we're trying to tell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de of the story through availabl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e understand that it may or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uasive to the Commission that an alleg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ained within a complaint, but this is a complain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United States government against this pipelin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way that it operated this line.  This is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this Commission, it properly forms the bas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 for an expert witness to use in the form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 opinion as to whether or not there has been ope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ru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ith regard to their side of the stor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heard a parade of witnesses comment on it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 has sat in here and listened to thos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the fact is notwithstanding that parade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able factual basis out there for peopl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ing this company, levying fines against this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aking agency actions against this company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don't agree with that.  That's fair, that's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ARSHALL:  One last com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ent about Mr. Beaver's exhibit, which by the wa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drawn.  His response was a response by Shell. 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that there is a notice regarding Shell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where Shell fits into this.  They're not Olymp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a separate ent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also have serious reservations about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material for authentication.  This witness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uthenticate any of th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did jump to the conclus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aint was the criminal complaint that we deal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rlier in the interim case, and I stand correc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  But still and all, it's a complaint with unpro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egations, and that was the basis for stat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 record of objecting to having any unpro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egations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I would like to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hentication issue specifically.  That issue has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 and been ruled on within the cour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 already.  The fact that an expert witnes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can not authenticate a document, I mean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iable sources of information that experts routin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y upon to form the basis for their opin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The objection is overru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document 2304, along with it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rlier marked as Exhibit 1006 for identific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have been sponsored by Mr. Beaver is recei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.  The items in 1006 are admissi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rpose of showing context, the basis of the exper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inion, and will b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ENA:  With all that, I think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dy to ask my witness some questions if you're 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h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Good afternoon again, Mr. Br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re has been some questions rais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ard to your operating experience and your experi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general to pro offer the opinions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ered in this proceeding.  Will you pleas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efit of this Commission summarize the backgrou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think is relevant to the opinions and polic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ve advan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  1957, I started working in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s.  That was the first rate case that I worked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have worked on a number of rate cases sinc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h as an employee of two natural gas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ies and also in the consulting field.  In ad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at, when I was with a pipeline company in S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uis, I was directly involved in the oper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mall subsidiary company that was ultimately form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arger pipeline company.  In 1978, I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ident of United Gas Pipeline, which is a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state pipeline company having some 10,000 mi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pe in the ground, and I was directly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on of that pipeline.  I had operating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ing to me.  One of the first chore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took when I became president was to si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as controllers to find out how they oper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peline on a day-to-day basis and listen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sions that were made and, in fact, particip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of the decisions that were made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ing the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MISSIONER HEMSTAD:  Mr. Brena,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 believe this kind of material was in the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ritten testimony.  I think we're all concern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here, and I would have thought his respons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now be directed to an oral rebuttal wher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buttal case, oral surrebuttal of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ENA:  Your Honor, I mean Commissio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ssues with regard to his experience and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he had or lacked operational experience were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rebuttal case as well as by Mr. Fox on th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he indicated most recently, the most recen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 stand, is he indicated that he's go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es who don't know anything about pipeli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up here offering opin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ENA:  And I can assure you that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ntion just to use my hour and not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en were you first named the h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ory and rate making for a pipelin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n 1960, and then when I joined United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peline, I was senior vice president of ra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tory affairs.  That was in 1976, and then I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ident in 197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consider yourself an expe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ory policy rate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consider yourself an expert on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ing methodolog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include the rate making methodolog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gas crude oil products lines including FER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an you in a sentence or two tell m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ory standards this Commission should ap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e regulatory standards sh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t just and reasonable rates.  And in doing so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provide a means by which the pipelin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pportunity to recover its prudently incurred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return on its investment, and a reasonable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, I'm sorry, return of its investment and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urn on its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ave you heard during the cour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anything that would cause you to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Commission should deviate from standard and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 based regulatory principles in setting r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re has been considerable testimon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ard to how to put rate cases together and how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t rate cases together.  How do you put rate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ge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 start with the actual costs, and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's been concern about base period,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, and what the test period is here, but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talking about the same thing.  Base period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iod of actual costs or is a period for which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 are known, and then adjustments must be ma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actual costs to remove nonrecurring cost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adjustments can be made to take into 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rmalization of costs, for example a payroll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ncurred during the period that wasn't cove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ull period, and things like that.  Tho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ems that form the basis for the develop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 for service to establish th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ave you ever in your experience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s without looking behind them off of a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ment and plugged them into a rate setting cont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at do you do in order to confirm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s on the financial statements are proper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you, I have heard the term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 have heard it before, but drill down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lements of the costs that are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ual costs, and see whether they're reasonable,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there are nonrecurring items that are i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at's the basis on which you start putting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how do you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you look at a period of, talk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ms of the Washington Commission, they use a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iod, which is a year of actual costs.  The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ed at the year 2001 as the test period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have made pro forma adjustments in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thodology.  The pro forma adjustments they have mad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are very much the same as eli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nrecurring items and normal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ave you, in that process, when you hav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s together, do you sit down with company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 are familiar with the specific costs so that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tegorize them properly for rate making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Personally when I was involved with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sissippi River Transmission, with United Gas as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I was in charge of the rate areas, I looked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figures to be sure that they were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included.  Even when I was president of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looked at and I had the senior VP of ra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ory affairs reporting to me so I knew what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fig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n your judgment, is that the way Olympic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rate case toge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re's been considerable testimony o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base should be established.  Do you have --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offer your opinion on tha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think that in establishing ju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able rates, this Commission should use the meth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y have used traditionally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preciated original cost methodology. 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iginal cost of the property that has been inves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 the service to the shippers, and deduc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accrued depreciation.  You add an allowan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ing capital and deduct deferred income tax reser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rrive at a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hould the rate base be written up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erred earnings from prior period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re is no basis for the deferred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was never any deferral of earnings.  Mr. Gras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t together exhibits that showed really that ther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overcollections when you look at either the 154-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thodology or the 154 methodology.  The reven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received during those prior periods far exc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OC methodology revenues and far exceeded e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54-B methodology.  There's no basis, and no on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uted the calculations that were made showing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coll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far as you're aware, has any state a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riteup of rate base based on such a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rnings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So far as I know, they have not. 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are the cases that are included in whatever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hibits is, well, these beginning at 2306 and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2310, those cases specifically did not a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sion of deferred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believe that under the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is case even FERC would have allowed the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nings to be included in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think that they would, becaus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154-B does contain several places indica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pplication of 154-B is to be view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-by-case basis, and there has been no showing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re has been a deferral of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hould this Commission write up the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d on a transitionary rate base or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gain, that's an item that has been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cases that I mentioned.  It's an item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n-cost based item.  There's no basis for i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d in the rate base.  It's not an investment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not a piece of pipe in the ground. 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culated cost, and there's no basis for i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ed.  It's been rejected by these various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n addition, Williams I and Williams II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cated that there was not to be a -- it wa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mmendation, this was the D.C. Court of Appe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mmendation, that a starting rate base was outmo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shouldn't b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just so that we don't confuse it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n Williams I and II or Farmers Union I and I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sorry, Farmers Union I and I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Do you think it's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est for this Commission to give equity return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is not equity inve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's no basis for it.  It's a very extre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to the shippers when you simply substitut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quity amount when there is no equity.  The cost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rge, because not only is the cost of the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ty high, but then you have the income tax allow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ake into consideration.  And in this inst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's no equity in thi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before we turn from rate base and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s to operating costs, where is the money 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Breaking it down, I would say that -- mayb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give an example.  Let me first say that Exhibit 2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exhibit that I want to refer to, and tha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llustrative exhibit.  It is not the exhibit 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oro's direct case was put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ut when you look at that exhibit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on line 7, total cost of service, under the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umn there's $38.6 Million.  Under the Olympic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$56.5 Million.  Difference of roughly $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.  $11 Million of that is found in the fir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tegories.  There's $6 Million differe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owed total return, and there's $4.8 Million, $4.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llion roughly, of income tax allowance.  And th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 to that, you have the amortiz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erred return, that's another $1 Million roughl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ve got, if my arithmetic is correct, there's 6, 4.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8, 5, about $11 1/2 Million of the $18 Mill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in the return and related taxes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ce again of some $6 Million that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ing expenses.  So those are the areas that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n terms of priority then, return on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owance would be one, throughput would be tw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ng expenses would be last in terms of what'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Turning to operating costs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 explain to the Commission which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ng costs that Tesoro accepted and which they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 guess I need to start with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ed in and I indicated in my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lympic had put together three different separat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service.  One was the cost of service that w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e time of the filing, one was the case 1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, one was the case 2 cost of service.  The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different base period test period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tilized.  But for convenience, we said we w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ong with the case 2 presentation.  That case wa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asis of a base period of October 2000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ptember of 2001 with adjustments mad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ever, the adjustments that were made were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ubstitute the 2002 budget for the base period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Having said all of that now, the it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did not take exception to included the salar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included in the presentation, insurance, tax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are the three items that in particular that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mind that we did not take exception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gain, just so the record is clear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discussing is the operating cos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ained in their direct case, case 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Did we accept the management f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we accept their characterization of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we accept but normaliz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cost categories did we take issue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as the largest cost category that we took an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 largest category was the $5.6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s reported in outside services as a on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f I could direct your attention to 230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you could explain why we took an issue with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 put it within the context of this exhibi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  In the first place, we had to hu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d the one time expenses.  In the case 2 presen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as some $9 Million, $9.3 Million I think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 shown as outside services.  And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Commission Staff asked for detail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illed down into what was contained in the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, and it was found that $5.6 Mill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ed.  There was no justification, no suppor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figure, it was just included.  It was class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time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hen you look at this schedule, the 23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, I went through and looked at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 that contained reference to one time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n Exhibit 860, the first line on this Exhibit 23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ws prior years spending of $1.6 Million, the targ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2 spending level is $5.6 Million, and the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ecasted spending is $9.4 Million.  Big vari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figures.  And you can go down the list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see all of the different figure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ed for one time maintenanc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re's on 845, yeah, I'm sorry, 845-C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s 2001 expected spending of $2.3 Million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ically during the test period.  The 846 shows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 spending, $3.1 Million.  623 shows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ecasted spending, $2.3 Million.  I mean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all sorts of figures around.  There's no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any of those figures, and certainly on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intenance costs don't have any place in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for recurring expenses on a continuing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the nonrecurring nature one of the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s why you disallowed them in the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that plus in my view there ar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 -- even when you get into the individual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re costs that are very likely capital co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have been capitalized rather than to be pu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time expense.  And let me give you an example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996, Olympic came in to this Commission and presen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edule that said that they had a total extra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 of $5.6 Million.  The net amount that was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as $5.3 Million, and they asked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rtization of those costs because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traordinary expenses of 1 1/2 cents per barrel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gan collecting that 1 1/2 cents per barrel in 199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anuary 1st, 1997.  They're still collecting that 1 1/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s her barrel.  They have overcollected that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y said was a nonrecurring item tha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ortizing over a three year period.  That's th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 that you have -- that you should ha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ard to including nonrecurring costs or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be normalized over some futur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n you say that they didn't support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you sit in on Mrs. Hammer's deposition or review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crip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id, I reviewed the transcrip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think I sat in on the de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ow would you characterize their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lain the nature of these projects and how they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properly categoriz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re was absolutely no suppor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iewing the transcript, you asked her about eac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items making up the $5.6 Million, and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 was she didn't know anyth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jects.  She didn't know the basis other th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agers had presented these projects to b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ne time maintenance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you also suggest modifica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ing fuel and power as was advanced in thei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  In the operating fuel and po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in the direct case, the cost was adjusted upw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lect a unit cost for power in the highest mon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xperience.  And we took exception to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Grasso made a calculation of what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it rate should be for determining the fuel an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 and related that to the quantity, the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antity that Tesoro is recommending in this cas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, we did take exception to the fuel and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etting aside the details, has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sentially adopted a more realistic approach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buttal case to fuel and po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ey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s it consistent with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ed with regard to our answering case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also suggest that adjustments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supply and expense category of expenses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explain what you proposed and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as I indicated earlier, on suppl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nses, miscellaneous expense I think i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tegory, there was no support for the figur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d in Olympic's direct case.  They simply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budget for 2002 as the figure to be includ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did -- it resulted in an upward adjustment to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didn't think wer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also suggest change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on the sam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How did you treat transitionary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one operator to the 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is my view that there should no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ition cost.  The transition occurred July 1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0, and the costs that were associ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ition amounted to something like $2.3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the amount that is claimed by Olympic,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re suggesting doing is amortizing that. 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ew, the change in shipper or in the operator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that the shippers should pay for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mmended that we take that out of th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ortization which I think is $450,000,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please also address your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eatment of regulatory expenses that they propo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ir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there was a schedule in I think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outside services category of a little over $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llion, and in my view the amount, and I includ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my testimony, that that should be amortized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ve year period so that you would have $200,000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more representative of actual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 would like to ask you some question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like to leave the proposed adjustmen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 case, and I would like to address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ments to the rebuttal case.  But before we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e rebuttal case, I would like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acterize your ability to understand w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s -- to look behind the financial numb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proposed in their rebuttal case as a basis fo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 ability whatsoever to look beh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gures there.  They were presented, stated 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n off of the financial statements, but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ine those figur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you looking at Exhibit 86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Maybe I should be, but no, I'm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728.  I think that's the righ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 additional work papers for Mr. Coll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not sure now that I say that. 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I can -- yes, this is th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Brown, would you give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opportunity to get Exhibit 728 out if they cho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at page of the exhibit do you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ent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my copy has handwritten page nu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presume that's on all of the -- and so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If you would just pause for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minute, please, until the Commission indic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re ready to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Is the time clock stopp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ENA:  We're way ahead of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I anticipated friendly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Let me give you an example of the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is the October through -- October 2000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ptember 2001.  And take outside services, there'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vember 2000, there's $1 Million.  In December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$9.5 Million.  If you look at the individual fig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ross the row and then you get to May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$1,140,000.  I mean the figures fluctuate and vary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 that in my view they're just unreli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Let's go to the next page.  I see I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 4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ctually, so do 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, someone lost count.  This is work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.  The outside services, again going across the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323,000, $546,000, $650,000.  You get over to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$1,133,000, April $1,210,000.  Then $83,000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udget for May and June.  How can you rely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g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had any opportunity to look int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e what these extreme amounts were spent 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your judgment, should the Commission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numbers contained in Olympic's rebuttal ca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s of rate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and there are I think a couple of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at.  One is simply that no one has had the 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rill down into these costs and find out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included.  And the second is that it's a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rget.  This is the fourth set of figures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t together, and it's supposedly on the basis of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.  Actual costs, well, I think Mr. Twitchell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terday that it's got to stop somewhere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imply because these are reported as actua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n't mean that they're known and measurabl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es it mean that they are recurring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t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es it mean that they have been norm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er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twithstanding the inability to look beh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numbers, did you try to do your best to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a cost of service ought to be based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and that is reflected on page 2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23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before we get into the exhibit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 tell me in broad terms how their case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their direct case to their rebuttal case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where the money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not sure I understand as to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ey is.  Are you talking now about just th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  As I indicated earlier, their case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ntation was the actual costs that they repor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eriod from October 2000 through September 30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then in many of the categories, and I say man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't say all, but it's certainly in the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tegories of costs like labor, they used their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year 2002.  That budget figure was a fig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established in the year 2000 when th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 was signed, and yet it was reflected i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the test period labor cost.  There are other examp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hat that I could point out, but that's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they did in the cas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the rebuttal case, they have simply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even months, put in a two months agai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2 budget, taken a nine month figure, average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added three more months to derive the cost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y say is the test period.  And incident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est period that they show on their schedule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down through, and this is looking at work paper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s you down through September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in real terms one of the major imp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the direct to the rebuttal case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ed $5 Million in unexplained outsid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pretty close to $5 Million, but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Now before we go through this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would like you to be clear, is it your inten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mission should use their rebuttal case 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for the purposes of rate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t's not my i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mentioned that this exhibit wa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llustrative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ould you please explain to me before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it what point you're trying to illust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From the standpoint of the exhibit, page 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xhibit is, of course, the total cost of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s I pointed out a while ago, the $38.6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sus the 56.5, overall cost of service,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throughput, and then the areas where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ces in the operating costs that are show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as a preliminary matter, if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on this exhibit, your contribu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eparation of this was to work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ng expense on line 3, and how you di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ed on page 2.  And then Mr. Grasso p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ng expense number within the context of Tesor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del to see what the total cost of service would b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Would you please explain to m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nse adjustments you made to the rebuttal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again, I guess it's easiest to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reference to work paper 2, but I had --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728, line 9, miscellaneous expense. 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ross the line and you see that the figures ar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11,300 in March to $69,000 in February, and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$1,324,000 in December and a negative $1,226,000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anuary.  What Olympic d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I'm sorry, w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, wha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is is on page 4, well, 4 1/2 or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that, Exhibit 728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We have interrupted Mr. Br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want to let him finish, but we do need to le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 that we do need to take a break.  So as so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Brown is finished wi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ill give you one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The other thing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wo pages 4, I only have one page 4, and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reason we might be lost is that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second pag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Recess taken at 3:2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1:00:00Z</dcterms:created>
  <dc:creator>Information Services</dc:creator>
  <dc:description/>
  <dc:language>en-US</dc:language>
  <cp:lastModifiedBy>Information Services</cp:lastModifiedBy>
  <dcterms:modified xsi:type="dcterms:W3CDTF">2002-07-15T21:00:00Z</dcterms:modified>
  <cp:revision>2</cp:revision>
  <dc:subject/>
  <dc:title>48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15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