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9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Qwest Corporation v. Level 3 Communications, LLC; Pac-West Telecomm, Inc.; Northwest Telephone, Inc.; TCG-Seattle; Electric Lightwave, Inc.; Advanced Telecom Group, Inc. d/b/a Eschelon Telecom, Inc.; Focal Communications Corporation; Global Crossing Local Services, Inc.; and MCI WorldCom Communications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303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the Response Brief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ONATHAN C. THOMPSO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3:16:00Z</dcterms:created>
  <dc:creator>Information Services</dc:creator>
  <dc:description/>
  <cp:keywords/>
  <dc:language>en-US</dc:language>
  <cp:lastModifiedBy>Talia Wilson</cp:lastModifiedBy>
  <cp:lastPrinted>2007-06-29T16:15:00Z</cp:lastPrinted>
  <dcterms:modified xsi:type="dcterms:W3CDTF">2007-06-29T23:16:00Z</dcterms:modified>
  <cp:revision>2</cp:revision>
  <dc:subject/>
  <dc:title>June 29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2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