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ecember 6, 201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r>
        <w:rPr>
          <w:rFonts w:cs="Times New Roman" w:ascii="Times New Roman" w:hAnsi="Times New Roman"/>
          <w:sz w:val="24"/>
        </w:rPr>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 proceeding are the original and 17 copies of the following testimony and exhibits on behalf of Commission Staf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sz w:val="24"/>
        </w:rPr>
        <w:t>1.</w:t>
        <w:tab/>
        <w:t xml:space="preserve">Revised Testimony of Thomas E. Schooley (revised pages 6, 21, 22 and 27 of Exhibit No. ___ (TES-1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2.</w:t>
        <w:tab/>
        <w:t>Revised Testimony of Michael D. Foisy (revised pages 2 and 3 of Exhibit No. ___ (MDF-1T)), revised Exhibit No. ___ (MDF-2), and Supplemental Testimony of Michael D. Foisy, Exhibit No. ___T (MDF-7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3.</w:t>
        <w:tab/>
        <w:t xml:space="preserve">Revised Testimony of Kathryn H. Breda (pages 3 and 23 of Exhibit No. ___ (KHB-1T)), revised Exhibit No. ___ (KBH-2), Supplemental Testimony of Kathryn H. Breda, Exhibit No. ___T (KHB-5T), and Exhibit No. ___ (KHB-6).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59:00Z</dcterms:created>
  <dc:creator>KLinley</dc:creator>
  <dc:description/>
  <cp:keywords/>
  <dc:language>en-US</dc:language>
  <cp:lastModifiedBy>Krista Gross</cp:lastModifiedBy>
  <cp:lastPrinted>2010-12-06T12:58:00Z</cp:lastPrinted>
  <dcterms:modified xsi:type="dcterms:W3CDTF">2010-12-06T20:5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