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August 23, 2007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Messenge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63061 – Eschelon Arbitrat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Updated Disputed Issues Matrix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 xml:space="preserve">Pursuant to Order 14 – Order Requiring Filing, attached for filing please find the original and 8 copies of the updated disputed issues matrix.  </w:t>
      </w:r>
      <w:r>
        <w:rPr>
          <w:rFonts w:cs="Times New Roman" w:ascii="Times New Roman" w:hAnsi="Times New Roman"/>
          <w:b w:val="false"/>
        </w:rPr>
        <w:t>The Matrix is being filed electronically pursuant to paragraph 14 of Order 02 and WAC 480-07-145(6).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ecember 20, 2006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8:03:00Z</dcterms:created>
  <dc:creator>LAW/Public Policy</dc:creator>
  <dc:description/>
  <cp:keywords/>
  <dc:language>en-US</dc:language>
  <cp:lastModifiedBy>jxroseb</cp:lastModifiedBy>
  <cp:lastPrinted>2007-08-23T15:41:00Z</cp:lastPrinted>
  <dcterms:modified xsi:type="dcterms:W3CDTF">2007-08-23T22:42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schelon Telecom of Washington,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7-08-23T00:00:00Z</vt:lpwstr>
  </property>
  <property fmtid="{D5CDD505-2E9C-101B-9397-08002B2CF9AE}" pid="6" name="DocketNumber">
    <vt:lpwstr>063061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