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cket Nos. UE-151871 UG-15187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get Sound Energy’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ric and Natural Gas Equipment Lease Ser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UTC STAFF DATA REQUEST NO. 0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UTC STAFF DATA REQUEST NO. 031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</w:tabs>
        <w:spacing w:lineRule="auto" w:line="256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lease provide a copy of the PSE 2012 Fact Book referenced on page 2 of Malcom McCulloch’s direct testimony.</w:t>
      </w:r>
    </w:p>
    <w:p>
      <w:pPr>
        <w:pStyle w:val="ListParagraph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</w:tabs>
        <w:spacing w:lineRule="auto" w:line="256" w:before="0" w:after="0"/>
        <w:ind w:lef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ttached as Attachment A to Puget Sound Energy (“PSE”) Response to WUTC Staff Data Request No. 031 is an excerpt from PSE’s 2012 Factbook that details PSE’s Residential and Commercial premise counts by fuel type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ttached as Attachment B to Puget Sound Energy (“PSE”) Response to WUTC Staff Data Request No. 031 is an excerpt from PSE’s 2012 Factbook that details residential product market share dat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TTACHMENT A to PSE’s Response to WUTC STAFF Data Request No. 031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TTACHMENT B to PSE’s Response to WUTC STAFF Data Request No. 031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1C1C1C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swerChar">
    <w:name w:val="answer Char"/>
    <w:qFormat/>
    <w:rPr>
      <w:rFonts w:eastAsia="SimSun;宋体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color w:val="000000"/>
      <w:szCs w:val="22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20" w:hanging="7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25:03Z</dcterms:created>
  <dc:creator> </dc:creator>
  <dc:description> </dc:description>
  <dc:language>en-US</dc:language>
  <cp:lastModifiedBy> </cp:lastModifiedBy>
  <dcterms:modified xsi:type="dcterms:W3CDTF">2016-03-30T00:25:03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6-08T00:00:00Z</vt:lpwstr>
  </property>
  <property fmtid="{D5CDD505-2E9C-101B-9397-08002B2CF9AE}" pid="6" name="DocketNumber">
    <vt:lpwstr>151871</vt:lpwstr>
  </property>
  <property fmtid="{D5CDD505-2E9C-101B-9397-08002B2CF9AE}" pid="7" name="DocumentGroup">
    <vt:lpwstr/>
  </property>
  <property fmtid="{D5CDD505-2E9C-101B-9397-08002B2CF9AE}" pid="8" name="DocumentSetType">
    <vt:lpwstr>Workpapers</vt:lpwstr>
  </property>
  <property fmtid="{D5CDD505-2E9C-101B-9397-08002B2CF9AE}" pid="9" name="EMAIL_OWNER_ADDRESS">
    <vt:lpwstr>4AAAUmLmXdMZevQnMl0DkdcUjKQsbqux8xzTjZcjl+iZcxSAC+1k9ztNSg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ABAAVOAfoSrQoyxMRvMveqS4G5UjjxcNXwWofeCm8cawbobx1e+N3MCS9YnFGesvKDuJ</vt:lpwstr>
  </property>
  <property fmtid="{D5CDD505-2E9C-101B-9397-08002B2CF9AE}" pid="14" name="MAIL_MSG_ID2">
    <vt:lpwstr>DePD/Bg21wXh56zU87dOJRkPfnFGfmqZbogNLVu375xfkD+cUsIDTp3lbDc
8tOZmWGygyCoO6jcSmrAwvHihfQ/c9+3kWygmQ==</vt:lpwstr>
  </property>
  <property fmtid="{D5CDD505-2E9C-101B-9397-08002B2CF9AE}" pid="15" name="Nickname">
    <vt:lpwstr/>
  </property>
  <property fmtid="{D5CDD505-2E9C-101B-9397-08002B2CF9AE}" pid="16" name="OpenedDate">
    <vt:lpwstr>2015-09-18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gAAAdya76B99d4hLGUR1rQ+8TxTv0GGEPdix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