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22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  <w:u w:val="single"/>
        </w:rPr>
        <w:t>and</w:t>
      </w:r>
      <w:r>
        <w:rPr>
          <w:b/>
          <w:smallCaps/>
          <w:szCs w:val="24"/>
          <w:u w:val="single"/>
        </w:rPr>
        <w:t xml:space="preserve"> Electronic Filing</w:t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/>
        <w:t>WUTV v. Avista Corporation, DBA Avista Utilities</w:t>
      </w:r>
    </w:p>
    <w:p>
      <w:pPr>
        <w:pStyle w:val="Normal"/>
        <w:ind w:left="720" w:hanging="0"/>
        <w:jc w:val="both"/>
        <w:rPr/>
      </w:pPr>
      <w:r>
        <w:rPr/>
        <w:t>Dockets UE-140188 and UG-1401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nclosed please find the original and seven (7) copies of the Response Testimony of Brian C. Collins on behalf of Northwest Industrial Gas User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is filing contains the following document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hibit No. ___ (BCC-1T): Response Testimony of Brian C. Colli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2):</w:t>
        <w:tab/>
        <w:t>Qualifications of Brian C. Collins</w:t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3):</w:t>
        <w:tab/>
        <w:t>Summary of Natural Gas Margin</w:t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4):</w:t>
        <w:tab/>
        <w:t>Distribution Net Plant Allocation</w:t>
      </w:r>
    </w:p>
    <w:p>
      <w:pPr>
        <w:pStyle w:val="Normal"/>
        <w:suppressLineNumbers/>
        <w:tabs>
          <w:tab w:val="clear" w:pos="720"/>
          <w:tab w:val="left" w:pos="252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5):</w:t>
        <w:tab/>
        <w:t>Allocation of System Peak Day Capacity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Footer"/>
    <w:next w:val="Footer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45:00Z</dcterms:created>
  <dc:creator/>
  <dc:description/>
  <cp:keywords/>
  <dc:language>en-US</dc:language>
  <cp:lastModifiedBy/>
  <cp:lastPrinted>2014-07-22T12:16:00Z</cp:lastPrinted>
  <dcterms:modified xsi:type="dcterms:W3CDTF">2014-07-22T21:45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