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BEFORE THE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           COMMISSI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NORTHWEST PAYPHONE ASSOCIATION,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 Washington nonprofit      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orporation, DIGITAL ACCESS 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OMMUNICATIONS CORP., NCS       ) Hearing No. UT</w:t>
        <w:noBreakHyphen/>
        <w:t xml:space="preserve">92017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ELEWORK COMMUNICATIONS CO.,    ) VOLUME VI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TEL NORTHWEST, INC., and     ) PAGES  264 </w:t>
        <w:noBreakHyphen/>
        <w:t xml:space="preserve"> 469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UBLIC COMMUNICATIONS OF    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MERICA,                    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Complainants,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vs.                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U. S. WEST COMMUNICATIONS, INC.,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    Respondent.      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 xml:space="preserve">   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A hearing in the above matter was hel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ebruary 2, 1993, at 9:00 a.m., at 1300 South Evergr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rk Drive S.W., Olympia, Washington,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dministrative Law Judge ALICE L. HAEN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The parties were present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Sally Brown, Assistant Attorney Gener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ose address is 1400 South Evergreen Park Drive S.W.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lympia, Washington 98504, on behalf of the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Utilities and Transportation Commission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Brooks Harlow and Clyde MacIver,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t Law,  whose address is 601 Sixth Avenue, Suite 4400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Seattle, Washington 98101, on behalf of Complainan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Edward T. Shaw, Molly Hastings, and Bru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rrell, Attorneys at Law, whose address is 16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venth Avenue, Suite 3204, Seattle, Washington 9819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n behalf of U. S. West Communications, Inc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na M. Davis, CSR C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ourt Reporter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</w:t>
      </w:r>
      <w:r>
        <w:rPr>
          <w:spacing w:val="-3"/>
          <w:sz w:val="20"/>
        </w:rPr>
        <w:t>2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          I N D E X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WITNESS:  DIRECT  CROSS  REDIRECT  RECROSS  EXAM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DAVID W. COULSO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                268      281     2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DR. NINA W. CORNELL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285     316     445       451    4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(resumed) 314     388                      4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                                 4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                       4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                                 4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EXHIBIT      MARKED    ADMITT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</w:t>
        <w:noBreakHyphen/>
        <w:t>1           285        3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4   T</w:t>
        <w:noBreakHyphen/>
        <w:t>21          285        3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5   C</w:t>
        <w:noBreakHyphen/>
        <w:t>22          285        3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6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                                                         </w:t>
      </w:r>
      <w:r>
        <w:rPr>
          <w:spacing w:val="-3"/>
          <w:sz w:val="20"/>
          <w:lang w:val="it-IT"/>
        </w:rPr>
        <w:t>2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1                      P R O C E E D I N G S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The hearing will come to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This is the sixth day of hearing in Docket UT</w:t>
        <w:noBreakHyphen/>
        <w:t xml:space="preserve">920174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ich is the Northwest Payphone Association versus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. West complaint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is is a second day of direct and 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xamination of the complainant's testimo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earing is taking place on February 2, 199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ppearances are the same this morning as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ester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n the way of preliminary matters,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nderstanding that the participants are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scussing a revised discovery schedule.  Please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t the proposal that one of the parties has give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you, and please be prepared to report back on i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ater than the end of the lunch brea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s there anything else we need to discu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way of procedures or preliminary matt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Not at this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COURT:  All right.  Let's continue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we were ready for the redirect of Mr. Coulson. 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head, Mr. Har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 DAVID W. COULSON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witness herein, having been previously duly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sworn, was examined and testifi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           as follows: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5           R E D I R E C T  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6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Good morning, Mr. Couls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Yesterday Mr. Shaw questioned you at leng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bout whether you were withdrawing portions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, your direct testimony.  Were you clear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at testimony Mr. Shaw was talking abou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No.  There were several things the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unded like offers or such.  But we have no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 see at the present time that would cause u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odify our complaint in any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Just to be clear, with regar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efiled testimony in this case, are you inte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draw any of that testimony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No, we ar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Yesterday you were asked whether an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orthwest Payphone Association member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gital Access managed payphones that are ac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wned by the site owners where the phones are loc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I wasn't clear on your answer.  I thought you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.  Was I misunderstanding you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Perhaps I misunderstood the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igital's operation is that way.  Some of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viders do service for owners.  NCS I know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s for the chain of Anthony's Home 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taurants.  They own their own equipment, but NC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es all the management for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hen Chairman Nelson asked you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ought the Commission ought to do if U. S. West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not obey a hypothetical order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arding the advertising that you complained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your testimony, you said something about hav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o to cou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Do you recall that question and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Are you familiar with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owers to enforce its or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Your Honor, I think I'll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re.  That's asking for a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I'm asking whether or no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n form a legal conclu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I think the question wa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 was familiar with the Commission's pow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forcement.  And so far I think that that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Go ahead, sir. 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No, I'm not, to that ext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COURT:  That should take c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swer th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HARLOW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it be your position that,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ould be some problem </w:t>
        <w:noBreakHyphen/>
        <w:noBreakHyphen/>
        <w:t xml:space="preserve"> I understand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amiliar with it </w:t>
        <w:noBreakHyphen/>
        <w:noBreakHyphen/>
        <w:t xml:space="preserve"> assuming there might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blem in enforcing an order on advertising,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mean that you and the Northw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ociation would not want the Commission to order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. West to stop using the advertisement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dentified in your prefiled testimony just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might be potential enforcement problem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SHAW:  Objection, your Honor.  H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stified he has no idea what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forcement powers are.  Now this question asks hi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es he wish the Commission to order the Company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me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Why don't you frame tha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ypothetical, Mr. Harlow.  "If the Commission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uthority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HARLOW:  I believe it was.  But ju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larity I will rephras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f the Commission has the authority to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. S. West to stop making the advertising claim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identify in your prefiled testimony, would you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Northwest Payphone Association wan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o go ahead and do that even if they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ypothetical enforcement problems as reflec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irman Nelson's ques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I'll object to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gain, your Honor.  That was my original problem. 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assuming the Commission has the power, et cetera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en he ends the question with "assum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 may not have the power."  It's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misleading and confusing at b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nd he seems to be wanting to elici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pinion from the witness that the Commissi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rder the Commission to do something even if it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the power to do it.  I think that's tot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appropri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bjection and order the witness to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WITNESS:  If it is within the pow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mmission to cease this practice, then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ike it settled at the lowest level possible, yes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 all possible, it would be best served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Mr. Coulson, are you prepared tod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riefly summarize the relief that has been reques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is requested by the Northwest Payphone Associ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s a result of this complai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, we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Would you please do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Your Honor, I'm going to obj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is inappropriate redirect.  I asked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peatedly what his recommendations were yesterda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e had none.  And now suddenly he has some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at's an inappropriate way to handle direc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ness should have responded to the question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rect when they were as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Mr. Shaw spent a great de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ime, in our view, muddling the record, as to w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the Complainants were seeking.  I contin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bjected to those questions on the ground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lief requested was set forth in the complaint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 of both Mr. Coulson, but primarily Do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rnell.  And the bench, of course, requested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ke this summ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don't think it's essential because, a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ated yesterday, it's set forth quite clearly in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laint and the testimony.  But, nevertheless, I fe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r. Shaw's objection is totally unfounded. 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ed a great length about the relief reques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ertainly on redirect we're entitled to clarif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cord on what the relief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bjection.  I instructed the witness yesterday to 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Commission know what it was the complai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esting.  I did overrule Mr. Harlow's obj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ose questions.  And I think a summary of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lainant is asking would be useful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mission.  We want to know as much as possibl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hat it is Complainants want the Commission to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So, I'll allow the question.  Si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I would like to, if I m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riefly summarize some of the confusion that cam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esterday and why I was unable to really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re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Perhaps it would be bette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summarize the confusion.  I think the confu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n the record if it exists.  What we would like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rief statement of what it is Complaina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questing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We are really looking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eated as a competitive service. 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isunderstandings come about as to who we ar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usiness with and who are we competing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e do business with U. S. Wes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elecommunications side.  They are the provider of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rvices.  We compete with U. S. West co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We both buy services from the same sour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deliver them in one manner; we deliver th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other, although simil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We do not buy the same services tot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o, we're not really re</w:t>
        <w:noBreakHyphen/>
        <w:t xml:space="preserve">selling those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We want to be certain that U. S. West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urchases the same services at a competitive pri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s, they deliver those services by their own skill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pertise to the marketplace, and the marketplac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cide which they choose to 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f we are forced to run our business in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 manner that we have to purchase at a different leve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ur costs are higher, and we have to compete, deli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the marketplace at the same price, we're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sadvanta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We ask that U. S. West coin pa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ice for their services that we do so that we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stablish equality in the marketplace, deliv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rvices, and let the market decide which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prefer to u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Excuse me, Mr. Coulson.  Are you re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imput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am referring to the imput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think if you would just please briefl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point list the points of relief that we're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f you can, rather than explaining them at this po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ey come from so many directions. 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ke the services that are provided to U. S. West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bundled, allow us to purchase them at the sam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U. S. West coin purchases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We want to have U. S. West coin accou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ir business the same way that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We want to eliminate this price squeez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're suffering under.  And let me extend a little 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that:  We compete for these sites partially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basis, a commission that we pay to the s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or providing the location and providing the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king and such.  That commission is a great dea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petitive power that we have.  We pay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s totally out of prof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We would like separate account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utation of costs to the coin side so that we can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ertain that they also pay those same commission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profits.  If they do, then we can compete fair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God bless them.  I just have to work ha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But if they are allowed to us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venues to subsidize that, they can rais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s to a point where they will force me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market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r. Coulson, I think you're getting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y now rather than just lis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t's hard for me to separate on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ther in my own thinking.  Could you help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Perhaps if I direct the questions a litt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ore.  Would you like the Commission to do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ith regard to the level or the structure of PAL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f so,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We would like the PAL rate to be the sam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mputed to U. S. West coin so that they pay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ates that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ything else that you would like to be d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th the PAL r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e PAL rate itself because of the way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ructured and the meter is kind of a backwa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ructure where I have to pay more as my volu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reases.  And it does put a serious burden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ite locations that we can actually go out to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hat relief could the Commission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We would like to see the meter justif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ne reason as to what purpose it serves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sting structure.  If it is a legitimate cost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ransaction, then so be it.  If both sides,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in and ourselves, pay that same price, then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mething that we blend together and we still compe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n an even lev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ould you think that there migh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ircumstance, and if so, would it be appropri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a flat rate for the PA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We feel that a flat rate is a more equ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ituation all the way aroun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Do you believe the Commission should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ything with regard to the revenues earned by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st operator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Your Honor, I'm going to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jection that counsel is leading the witnes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rect.  This witness obviously has demonstrat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ite awhile yesterday and now again today he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rticulate what he wants without counsel putting wor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 his mou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MR. HARLOW:  The question that starts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you like the Commission to do something, I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e how that can possibly be construed as a l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What we wanted was w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lient wants.  Asking the general question what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nt hasn't seemed to elicit that informa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r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And the evidence rules do a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ading when the witness is having trou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COURT:  I don't like the form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 particularly.  But I do want to hav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lear in the record what it is your client i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.  So, I will allow the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Go ahead, Mr. Harlow.  I hope thi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rapping it up, th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R. HARLOW:  We're getting close, I thin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Go ahead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have the question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 To try and be as brief and concis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ossible, we are really looking for the accou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unction on the U. S. West coin side to be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we run our busines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We think that the U. S. West coin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contributor to the corporate profit structure as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to be.  We want the payphone provider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ive payphone providers, to be </w:t>
        <w:noBreakHyphen/>
        <w:noBreakHyphen/>
        <w:t xml:space="preserve"> have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o them the same services that U. S. West provid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ir own coin div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We want to compete in the market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out any disadvantage of having to deal with our 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etito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Mr. Coulson, I'm sorry to keep interrupt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have had kind of a long and frustrating drive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ere.  But I want you to focus on specifically as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can and as best you understand it what relie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ssociation is seeking, again, rather than the reas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he support for that.  I think we have cover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ready in your direct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 want U. S. West coin to imput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sts to their operation that we have to our oper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 want them to impute the same revenue sour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ir operation and equally to our operation.  We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share in all of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ank you.  I think that answer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What about with regard to U. S.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stallation and marketing practice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dentified in your prefiled testimony?  Are you see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y relief in that are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we are.  We feel that we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reated as any other subscriber when we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ervices from them for installation and such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pect them to be provided in the same manner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 deliver those services to any other subscri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Thank you.  Are you seeking any relief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ard to U. S. West's billing and collection charg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 feel that the billing and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harges that they impute to themselves are not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they impute to our industry, and we wa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djusted, either down on our side or up on their sid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 they are equal across the board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have any position on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bsidiary for U. S. West coin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We feel very strongly that the only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 can come to a position of par between u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y separate at least their accounting func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sition that they can say, yes, in fact,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fitable or we are not profit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Thank you, Mr. Coulson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o further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COURT:  All right.  Have you recro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81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 xml:space="preserve">1            R E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2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Mr. Coulson, I take it your testimon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ill that your industry is not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 regulated by this Commissi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is correct, yes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So, you are not here in this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laining as telecommunications companie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s and practices of U. S. West, are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HARLOW:  I'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xtent this calls for a legal conclusion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's rules on who may complai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I don't think it call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legal conclusion.  It's a straight request for hi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gree with a logical result of his previous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Furthermore, I think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ischaracterizing the testimony in your summar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Couls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URT:  I will allow the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cause Mr. Couls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If I could finis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I would like you not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Go ahea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If we are here as a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lecommunications seeking relief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We are not a registered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any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COURT:  Anything else,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S. BROWN:  No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URT:  Commissioners,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           COMMISSIONER CASAD:  I have nothi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 xml:space="preserve">11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COMMISSIONER PARDINI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f the Commission were to direct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separate their coin operation as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ubsidiary and declare that provision of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amely, public telephones, as a competitive serv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you then register with this Commission an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other telephone companies register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would speak for myself.  I do believ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others the process of registration is not a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f contention with us.  If that would be benefici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mission, we would be more than glad to comp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f that were to occur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re to devise a plan for allocation of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ocations, would your company and other compani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r association accept the decision of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maintain public service locations which might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fitab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Very definitely, Commissioner.  We work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vices where we could do this amongst ourselv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regulated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and other companies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sociation accept price restri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 already </w:t>
        <w:noBreakHyphen/>
        <w:noBreakHyphen/>
        <w:t xml:space="preserve"> really, the marke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stablished price, and we have accepted thos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strictions as long as there is </w:t>
        <w:noBreakHyphen/>
        <w:noBreakHyphen/>
        <w:t xml:space="preserve"> they are at a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ere we can continue to do business, yes, sir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public policy.  We will adjust our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ccording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PARDINI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URT: 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OMMISSIONER PARDINI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URT:  Anything else of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URT:  Thank you, sir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wn.  Let's go off the record to change witness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(Short break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AVID W. COULSON </w:t>
        <w:noBreakHyphen/>
        <w:t xml:space="preserve"> 2/2/93                 2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Let's be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During the time we were off the recor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rlow called a new wit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Would you raise your right hand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DR. NINA W. CORNELL,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      witness herein, being first duly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sworn, was examined and testified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               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COURT:  We had previously mark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number of documents.  T</w:t>
        <w:noBreakHyphen/>
        <w:t xml:space="preserve">1 was the original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stimony.  Please note that Mr. Harlow h_s distribu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 packet of revised pages.  As I understand it,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ges should be inserted in substitution for the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they replac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URT:  There is also a totally revi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hibit 14.  Will you be asking the witn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scribing what's different about revised Exhibit 1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URT:  And there is also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refiled testimony which I have marked as Exhibit T</w:t>
        <w:noBreakHyphen/>
        <w:t xml:space="preserve">2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a confidential exhibit attached to that which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have marked as Exhibit C</w:t>
        <w:noBreakHyphen/>
        <w:t xml:space="preserve">22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(Marked Exhibits T</w:t>
        <w:noBreakHyphen/>
        <w:t>1, T</w:t>
        <w:noBreakHyphen/>
        <w:t>21 and C</w:t>
        <w:noBreakHyphen/>
        <w:t>22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COURT:  Your witness has been sworn, Mr.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  <w:lang w:val="it-IT"/>
        </w:rPr>
        <w:t>3   Harlow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 xml:space="preserve">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5             D I R E C T   E X A M I N A T I O N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sz w:val="20"/>
          <w:lang w:val="it-IT"/>
        </w:rPr>
        <w:t xml:space="preserve"> </w:t>
      </w:r>
      <w:r>
        <w:rPr>
          <w:spacing w:val="-3"/>
          <w:sz w:val="20"/>
        </w:rPr>
        <w:t xml:space="preserve">6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Good morning, Doctor Corn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Good morn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Would you please spell your name and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r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ina Cornell, 1920 Wood River Roa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  <w:lang w:val="it-IT"/>
        </w:rPr>
      </w:pPr>
      <w:r>
        <w:rPr>
          <w:spacing w:val="-3"/>
          <w:sz w:val="20"/>
          <w:lang w:val="it-IT"/>
        </w:rPr>
        <w:t>12   Meeteetse, M</w:t>
        <w:noBreakHyphen/>
        <w:t>e</w:t>
        <w:noBreakHyphen/>
        <w:t>e</w:t>
        <w:noBreakHyphen/>
        <w:t>t</w:t>
        <w:noBreakHyphen/>
        <w:t>e</w:t>
        <w:noBreakHyphen/>
        <w:t>e</w:t>
        <w:noBreakHyphen/>
        <w:t>t</w:t>
        <w:noBreakHyphen/>
        <w:t>s</w:t>
        <w:noBreakHyphen/>
        <w:t xml:space="preserve">e, Wyoming, 82433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What is your occup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'm an economi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Do you have before you Exhibit T</w:t>
        <w:noBreakHyphen/>
        <w:t xml:space="preserve">1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s 2 through 14 that are referred to in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</w:t>
        <w:noBreakHyphen/>
        <w:t xml:space="preserve">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believe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     Q.    Do you also have before you Exhibit T</w:t>
        <w:noBreakHyphen/>
        <w:t xml:space="preserve">22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C</w:t>
        <w:noBreakHyphen/>
        <w:t xml:space="preserve">2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 I'm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URT:  Let's go off the record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ness can be provided with all the document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URT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uring the time we were off the record, the witness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d with the documents in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have before you a copy of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</w:t>
        <w:noBreakHyphen/>
        <w:t>21 and C</w:t>
        <w:noBreakHyphen/>
        <w:t xml:space="preserve">22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Before we get started, do you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orrections to Exhibit T</w:t>
        <w:noBreakHyphen/>
        <w:t xml:space="preserve">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e passed out corrected pages.  Do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e to read what the corrections w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Judge, we usually do.  Sinc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ssed them out, perhap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I have no problem with sa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at got correc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COURT:  If it's possible to say ju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 general way what might have caused the correctio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it be sufficient for your purposes, Mr. Shaw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s. Brown, for you to compare the old pages to th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ges if the witness describes generally what ca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rr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Yes.  If we can just hav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guidance on what was chang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COURT: 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S. BROWN:  That's fine.  I believe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rked on the suppl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COURT:  Maybe you could just have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scribe generally what caused the chan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Will you please do that, Doctor Corn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Basically, in two pages, Pages 24 and 28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 was left off of a word.  If I'm not mistaken, in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ges it was approximately the Line 17, 18, 19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On Page 31 to 32, two sentences were pu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the reverse of the order they should have gon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testimony, which made the testimony uncl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nd on Page 34, about six words were lef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ut that left the sentence just not making any sen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it needed or three words, I'm sorry, were left ou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it needed to have added U. S. West's refusa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e billing on magnetic tape to its 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phone competitors.  It obviously bills its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eti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Do you have any corrections to Exhibit 14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n the case of Exhibit 14, which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veral data response answers or a data respons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n public service payphones, after the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iled, another response on that topic that was germa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Exhibit 14 was filed.  And we thought that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ropriate way to make that answer complete 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xhibit complete was to attach that additiona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spons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Q.    Why did you prepare Exhibit T</w:t>
        <w:noBreakHyphen/>
        <w:t xml:space="preserve">21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pplemen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After the original testimony was file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t some additional data response answers that enab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e to go back and look at the question of pot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ice squeeze for operator handled traffic. 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Exhibit T</w:t>
        <w:noBreakHyphen/>
        <w:t xml:space="preserve">21, if I have the number correctly, is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introducing Exhibit C</w:t>
        <w:noBreakHyphen/>
        <w:t xml:space="preserve">22?  I apologize.  And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s the vehicle to bring in that analysis that I ha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een able to do because I did not have the data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 the original filing d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Were Exhibits T</w:t>
        <w:noBreakHyphen/>
        <w:t>1 and T</w:t>
        <w:noBreakHyphen/>
        <w:t xml:space="preserve">21 prepare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r direction and supervi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ey were prepared by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f I were to ask you the questions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in Exhibit T</w:t>
        <w:noBreakHyphen/>
        <w:t xml:space="preserve">1 today, would your answers b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the corrections that were noted and the add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the supplemental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f I were to ask you the questions conta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in Exhibit T</w:t>
        <w:noBreakHyphen/>
        <w:t xml:space="preserve">21 today, would your answers be the sam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MR. HARLOW:  At this time I offer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</w:t>
        <w:noBreakHyphen/>
        <w:t>1, Exhibits 2 through 14, Exhibit T</w:t>
        <w:noBreakHyphen/>
        <w:t xml:space="preserve">21, an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</w:t>
        <w:noBreakHyphen/>
        <w:t xml:space="preserve">2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Any objections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Yes.  Perhaps, your Honor,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 have voir dire on several of the exhibi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V O I R   D I R E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ctor Cornell, would you tur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attention to Page 17 of T</w:t>
        <w:noBreakHyphen/>
        <w:t xml:space="preserve">1.  I direct your at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Lines 20 and 21.  Actually, 16 through 2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nd then I would like to direc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ttention to your NWC No. 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R. SHAW:  I'm sorry, your Honor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a notation of the actual exhibit number. 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at's C</w:t>
        <w:noBreakHyphen/>
        <w:t xml:space="preserve">3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  THE COURT:  NWC</w:t>
        <w:noBreakHyphen/>
        <w:t>3 is Exhibit C</w:t>
        <w:noBreakHyphen/>
        <w:t xml:space="preserve">4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Excuse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 you have those in front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Q.    In T</w:t>
        <w:noBreakHyphen/>
        <w:t xml:space="preserve">1, Lines 16 through 21, you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atement to the effect that all revenue generated u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the payphone instrument would result in payme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ayphone provider no matter what firm provi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yphone.  And then you cite to Exhibit 3 as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that statement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 Well, what I said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. S. West appears to agree with that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C</w:t>
        <w:noBreakHyphen/>
        <w:t xml:space="preserve">4 is a 1992 public services public polic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la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This was supplied to you pursuant to a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quest for copies of the Company's propriet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arketing and business and strategic pla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do not remember precisely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ests under which this was supplied.  It was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Northwest Payphone Association's data reque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Please point out to me in C</w:t>
        <w:noBreakHyphen/>
        <w:t>4 where C</w:t>
        <w:noBreakHyphen/>
        <w:t xml:space="preserve">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upports the statement in T</w:t>
        <w:noBreakHyphen/>
        <w:t xml:space="preserve">1 that you have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(Reading.)  I would start by direct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ttention to what I have marked as Page 3 of 17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sure there are any other page numbers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Bates stam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URT:  Because we're trying to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out confidential information without referring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nfidential nature.  So, if you can refer to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umbers or column numbers or column headings,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not proprietary, that's how we have been conduc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up to this poi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WITNESS: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COURT: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WITNESS:  I appreciate the remin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lthough I'm trying to do that.  It's not always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me why a document is considered proprietary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n't a numbers document, although this one doe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umbers in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t starts </w:t>
        <w:noBreakHyphen/>
        <w:noBreakHyphen/>
        <w:t xml:space="preserve"> this page is titled Goal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n't think that's a proprietary statement.  And un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page it seems to me consistent with my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there is a problem with U. S. West relative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etitors that is perceived by U.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 hadn't finished.  The document ha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looked at collectively if I can put it that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I would ask you on Page 3 of 17 of C</w:t>
        <w:noBreakHyphen/>
        <w:t xml:space="preserve">4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int out specifically which paragraph support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atement that all revenue generating us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yphone instrument would result in paym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yphone prov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did not say that.  I said that when you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rough the document as a whole and take the pie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rts from, you know, you start with the percep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are laid out on this page and you keep going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et to the end where there is a discussion on Page 9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17, for example, under the heading Pricing Concep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it would seem to me that that comes fairly clo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actly what I have st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gain, I'm trying to be very mindful of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tting in </w:t>
        <w:noBreakHyphen/>
        <w:noBreakHyphen/>
        <w:t xml:space="preserve"> because it is your confidential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you haven't told me which words in i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fidential.  I'm not quite sure how much of th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d into the record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'm asking you to point out to me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in C</w:t>
        <w:noBreakHyphen/>
        <w:t>4 what specific parts of C</w:t>
        <w:noBreakHyphen/>
        <w:t xml:space="preserve">4 you rely 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tatement in your direct testimony on Page 17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rely on the document as a whole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ying to lead you through as to why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tarted out on Page 3 with statements that ma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lear that U. S. West believes there is a problem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pricing relative to competi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at's carried over on to Page 4. 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ou have solutions to the problem.  And one of thos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ne somewhat diagrammatically as well as factuall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ge 9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Is it your testimony that Page 3, 4, and 9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of C</w:t>
        <w:noBreakHyphen/>
        <w:t>4 supports the statement at Page 17 of T</w:t>
        <w:noBreakHyphen/>
        <w:t xml:space="preserve">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My statement is the document as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pports the statement on Page 17. 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mplications of the document as a whole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tatement.  The inference from the document is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Can you point out at all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 language in this document that support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tement that U. S. West appears to agree th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venue generating uses of the payphone instr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ould result in payment to the payphone provider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matter what firm provided the pay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The </w:t>
        <w:noBreakHyphen/>
        <w:noBreakHyphen/>
        <w:t xml:space="preserve"> I cannot </w:t>
        <w:noBreakHyphen/>
        <w:noBreakHyphen/>
        <w:t xml:space="preserve"> that is not a quot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document, and I never said it was a quot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ument.  On Page 9 of 17, the top half of the tex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right.  Yes, to the right of the diagram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rect illustration, if you will, of all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generating uses of the payphone resulting in a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yment to the provider of the pay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 do not have a direct quote for the "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tter what firm provided the payphone."  For t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lying on the discussion earlier about the perce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etitive problems, and particularly percei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rms of the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I'm somewhat in difficult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r Honor, about not wanting to read out loud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very first heading on Page 3 under Goals 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URT:  The goals are numbered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rough six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Goal one for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Q.    Is there any other place in C</w:t>
        <w:noBreakHyphen/>
        <w:t xml:space="preserve">4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umbered paragraph one on Page 3 that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pports this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Again, by inference from Page 8 an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iscussion of four different approaches that rel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 hypothetical that may take pla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You're doing very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I'm sorry.  I'm fee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ittle bit frustrated because I really do no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violate your Honor's order.  And yet I'm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rprised by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entire document is about what happen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yphones are treated as a more competitive servic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gulatory agencies, what changes will need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nce again, I'll ask you the ques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octor Cornell:  Where in here does it state or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sonably infer that U. S. West appears to agre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your statement in your Exhibit T</w:t>
        <w:noBreakHyphen/>
        <w:t xml:space="preserve">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Mr. Shaw, I don't know how to answe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y better than I have answered it to you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ed it is not a direct quote.  But I think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ore than a reasonable inference even from the pages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done here.  And I have tried not to hold up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earing by reading every page and noting every wor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very line on every page.  This document recogniz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actly what I said in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Direct your attention to Page 20 of T</w:t>
        <w:noBreakHyphen/>
        <w:t xml:space="preserve">1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NWC</w:t>
        <w:noBreakHyphen/>
        <w:t>4, which I believe must be C</w:t>
        <w:noBreakHyphen/>
        <w:t xml:space="preserve">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URT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Do you have those in front of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C</w:t>
        <w:noBreakHyphen/>
        <w:t xml:space="preserve">5 is identified as a February 18, 199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utline of a presentation to Glen Brown, Sue Pollock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w boss on Wednesday, February 20, presumably 199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On Pages 20 of T</w:t>
        <w:noBreakHyphen/>
        <w:t xml:space="preserve">1 the question:  "Does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. West agree that no operator handled calling reven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hould be attributed to its payphone operations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making competitive assessments of the payphone market?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answer, "Yes, at least in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documents, citing C</w:t>
        <w:noBreakHyphen/>
        <w:t xml:space="preserve">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 would ask you the same question: 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specifically in C</w:t>
        <w:noBreakHyphen/>
        <w:t xml:space="preserve">5 do you believe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pports the question on Page 20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would refer you particularly </w:t>
        <w:noBreakHyphen/>
        <w:noBreakHyphen/>
        <w:t xml:space="preserve"> once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would argue that the entire document read as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pports it </w:t>
        <w:noBreakHyphen/>
        <w:noBreakHyphen/>
        <w:t xml:space="preserve"> I would refer you to Page 3 of 6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start under 6, closed paren with no open par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7, closed paren, and particularly 7, closed pare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ich says </w:t>
        <w:noBreakHyphen/>
        <w:noBreakHyphen/>
        <w:t xml:space="preserve"> I think it's not confidential to sa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rts by saying RBOC payphone economics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cond asterisk under there, which is a bullet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ad it allowed, would support the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Did you find the place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SHA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I think that's probab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ufficient description of the sent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Any other specific place in C</w:t>
        <w:noBreakHyphen/>
        <w:t xml:space="preserve">5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upports the statement that you attribute t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You have a similar statement on Page 4 of 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9, closed paren, second </w:t>
        <w:noBreakHyphen/>
        <w:noBreakHyphen/>
        <w:t xml:space="preserve"> I don't know </w:t>
        <w:noBreakHyphen/>
        <w:noBreakHyphen/>
        <w:t xml:space="preserve"> i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first sub</w:t>
        <w:noBreakHyphen/>
        <w:t>asterisk under the second non</w:t>
        <w:noBreakHyphen/>
        <w:t>sub</w:t>
        <w:noBreakHyphen/>
        <w:t xml:space="preserve">asteris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HARLOW:  Perhaps she could be allow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d the first word for clar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First word is "there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HARLOW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WITNESS:  The first word of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terisk is "We've."  And the first sub asterisk be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 "exclude."  And I would argue that the next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eading that begins on that page and has discu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carry through support the statement as well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 about a possible resolution to the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Does that complete your cites to C</w:t>
        <w:noBreakHyphen/>
        <w:t xml:space="preserve">5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believe supports the statement you attribute t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I said and I stand by the stat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I think the document as a whole supports it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ll.  You asked for specific references.  I think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nly emphasize the support the document provid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Directing your attention to Page 23 of T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nd NWC</w:t>
        <w:noBreakHyphen/>
        <w:t>7 or C</w:t>
        <w:noBreakHyphen/>
        <w:t>8, C</w:t>
        <w:noBreakHyphen/>
        <w:t xml:space="preserve">8 is a 1992 location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rket plan authored by John Hiderich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'm sorry.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Q.    T</w:t>
        <w:noBreakHyphen/>
        <w:t>1, Page 23, you cite C</w:t>
        <w:noBreakHyphen/>
        <w:t xml:space="preserve">8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position that U. S. West payphones will be replac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not in the too distant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would ask you the same question: 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pecifically in C</w:t>
        <w:noBreakHyphen/>
        <w:t xml:space="preserve">8 does the document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statement that you make in T</w:t>
        <w:noBreakHyphen/>
        <w:t xml:space="preserve">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 would start </w:t>
        <w:noBreakHyphen/>
        <w:noBreakHyphen/>
        <w:t xml:space="preserve"> and, again, I would arg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reading the document as a whole is support fo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 would start by pointing you out to Page 1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38.  I believe it can be clearly read that </w:t>
        <w:noBreakHyphen/>
        <w:noBreakHyphen/>
        <w:t xml:space="preserve">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ge 12 of the document as it was number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uthor </w:t>
        <w:noBreakHyphen/>
        <w:noBreakHyphen/>
        <w:t xml:space="preserve"> and start by pointing out the very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entry under the right</w:t>
        <w:noBreakHyphen/>
        <w:t xml:space="preserve">hand column, "Generalized G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P.S.," which I believe to be public secto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ublic service or whatever they are calling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nd then you get into an elabo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, I believe, although I have said in my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it remains true that I'm not quite sure how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nnect directly the related parts of this document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Goal MG</w:t>
        <w:noBreakHyphen/>
        <w:t>3.  And in particular under goal mG</w:t>
        <w:noBreakHyphen/>
        <w:t xml:space="preserve">3, strateg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MS</w:t>
        <w:noBreakHyphen/>
        <w:t xml:space="preserve">6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Do you have a page cite fo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Which if I'm </w:t>
        <w:noBreakHyphen/>
        <w:noBreakHyphen/>
        <w:t xml:space="preserve"> it's Page 18 of 38,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lieve that it's Page 16 of the internal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ut I'm not willing to trust my partially cut off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um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URT:  Do you find that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And I would contend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numerous discussions with both people in the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yphone industry and testimony that I have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around the country, you cannot achieve strategy MS</w:t>
        <w:noBreakHyphen/>
        <w:t xml:space="preserve">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ithout replacing your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2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Q.    Any other place in C</w:t>
        <w:noBreakHyphen/>
        <w:t xml:space="preserve">8 that you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pports the statement you attribute t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Quite honestly without asking for a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d sitting back down and reading it, I stand by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tement that the document as a whole support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believe there to be some other refere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his document to the same kind of thing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found in strategy MS</w:t>
        <w:noBreakHyphen/>
        <w:t xml:space="preserve">6 in other locations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cument, but I don't carry the page numbers with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it would take a little while for me to find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Please turn to Page 25 of your Exhibit T</w:t>
        <w:noBreakHyphen/>
        <w:t xml:space="preserve">1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where you again cite C</w:t>
        <w:noBreakHyphen/>
        <w:t>8 for a proposition that C</w:t>
        <w:noBreakHyphen/>
        <w:t xml:space="preserve">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kes clear that U. S. West expends significant ef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attention on retaining location providers for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est's payphone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sk you the same question specifically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Where in Document C</w:t>
        <w:noBreakHyphen/>
        <w:t xml:space="preserve">8 does U. S. West make clear, 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ter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cited to Pages 1 and 2 and 22 to 23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the internal page numbers to the document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be Pages 3 and 4 of 38 and 24 to 25.  And 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ally do need some direction from your Honor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s really is confidential.  And yet in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question I almost think I have to read those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ut lou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I don't think you have to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ose pages.  Looking at Pages 1 and 2,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eadings.  It's an overview.  If your testimon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feel the overview supports that, I think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 totally suffici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WITNESS:  I believe that both Pages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2 and then Pages 22 and 23, internal page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cument, detail the kind of resource activity that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. West expend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COURT:  I think that's a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scri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Any other citations to C</w:t>
        <w:noBreakHyphen/>
        <w:t xml:space="preserve">8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statement on Page 25 of T</w:t>
        <w:noBreakHyphen/>
        <w:t xml:space="preserve">1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Again, I have cited I think the documen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whole supports it.  The very fact that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voted 38 pages, even if you wish to take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irst two, 36 pages, to a market plan for this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ctivities, that market plan has a lot of detai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dicates that you devote considerable resour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part of the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Still on Pages 25 of T</w:t>
        <w:noBreakHyphen/>
        <w:t>1, you cite NWC</w:t>
        <w:noBreakHyphen/>
        <w:t xml:space="preserve">8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</w:t>
        <w:noBreakHyphen/>
        <w:t xml:space="preserve">9 for a statement that "U. S. West does not 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bination of the tariff rates for bottleneck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s plus direct costs for the rest of the inpu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coin telephon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C</w:t>
        <w:noBreakHyphen/>
        <w:t xml:space="preserve">9, would you agree, is a July 30, 1987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liminary draft entitled Legal Regulatory Pla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     Q.    Where specifically in C</w:t>
        <w:noBreakHyphen/>
        <w:t xml:space="preserve">9 does it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e position you attribute on Page 25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Again, I would argue that the document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ole supports it.  But let's start on Page 6 of 7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irst full dot, bullet, above the word "contingencies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at starts out "payphone pricing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Yes.  I would go on to the fourth bull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under contingencies that says, "Accep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eregulated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THE COURT:  That's accept, a</w:t>
        <w:noBreakHyphen/>
        <w:t>c</w:t>
        <w:noBreakHyphen/>
        <w:t>c</w:t>
        <w:noBreakHyphen/>
        <w:t>e</w:t>
        <w:noBreakHyphen/>
        <w:t>p</w:t>
        <w:noBreakHyphen/>
        <w:t>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WITNESS:  I would point to the full d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ullet on Page 7 of 7 that begins "Competitors'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ccess/PAL.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Anything furth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A.    In a quick read</w:t>
        <w:noBreakHyphen/>
        <w:t xml:space="preserve">through thos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pecific references.  I stated at the outset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document as a whole supports the state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URT:  Is there any way to do th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fficiently, Mr. Shaw, considering we are still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aking questions about admissibility of the docu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Yes.  We're just about finish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Unfortunately, I don't think there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Q.    Specifically in C</w:t>
        <w:noBreakHyphen/>
        <w:t xml:space="preserve">9, there is no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the state of Washington, is there, Doctor Corn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A.    In C</w:t>
        <w:noBreakHyphen/>
        <w:t xml:space="preserve">9, no.  The Attachment 4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ferenced in it was not supplied as part of it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was the state</w:t>
        <w:noBreakHyphen/>
        <w:t>by</w:t>
        <w:noBreakHyphen/>
        <w:t xml:space="preserve">state refere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Q.    Lastly, turning your attention to NWC</w:t>
        <w:noBreakHyphen/>
        <w:t xml:space="preserve">9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C</w:t>
        <w:noBreakHyphen/>
        <w:t>10 and Page 30 of T</w:t>
        <w:noBreakHyphen/>
        <w:t xml:space="preserve">1, do you have that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Q.    C</w:t>
        <w:noBreakHyphen/>
        <w:t xml:space="preserve">10 is a document entitled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alysi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Q.    Where specifically in C</w:t>
        <w:noBreakHyphen/>
        <w:t xml:space="preserve">10 does it sup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your statement that U. S. West is aware of h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ack of answer supervision in the coin line rai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cost incurred by non</w:t>
        <w:noBreakHyphen/>
        <w:t xml:space="preserve">LEC payphon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would start on the first pag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cond paragraph.  Again, I would argue that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cument supports this statement.  (Rea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at's on </w:t>
        <w:noBreakHyphen/>
        <w:noBreakHyphen/>
        <w:t xml:space="preserve"> there are two documen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are contained in Exhibit C</w:t>
        <w:noBreakHyphen/>
        <w:t xml:space="preserve">10.  So, Page </w:t>
        <w:noBreakHyphen/>
        <w:noBreakHyphen/>
        <w:t xml:space="preserve"> the Page 1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ragraph is the explicit reference, with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document supporting the state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next document which begins on Page 7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15, at least the cover page starts at Page 7 of 1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onfidential C</w:t>
        <w:noBreakHyphen/>
        <w:t xml:space="preserve">10, and it's entirely discu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question of providing some of these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Specifically for the record, Page 7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15 of C</w:t>
        <w:noBreakHyphen/>
        <w:t xml:space="preserve">10 is a separate paper called Coin Trunk, wh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per, dated April 16, 198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you rely on the totality of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rely on the totality of it.  I apologiz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taking the time to go through and find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pecific cites.  But they are in there as I re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Where specific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Mr. Shaw, can we </w:t>
        <w:noBreakHyphen/>
        <w:noBreakHyphen/>
        <w:t xml:space="preserve"> this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id of an objection.  And I would really like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going on the rest of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SHAW:  Yes.  This is the last documen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 am going to object to the admissibility of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cu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Why don't we get 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n.  What is your document?  Which docume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ecifical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Can I ask the witness the l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I think the last question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here specifically, and she indicated it would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ong time to find specific cites.  I think i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tter to go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MR. SHAW:  Very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Your Honor, I object to the admission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the record in totality of Exhibit C</w:t>
        <w:noBreakHyphen/>
        <w:t>5, C</w:t>
        <w:noBreakHyphen/>
        <w:t>8, C</w:t>
        <w:noBreakHyphen/>
        <w:t xml:space="preserve">9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</w:t>
        <w:noBreakHyphen/>
        <w:t xml:space="preserve">10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s the record reflects and you have them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ont of you, these are highly proprietary, strateg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lanning, marketing, business planning documents of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basis of my objection is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bsolutely no foundation laid for their admissi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to evidence considering their sensitive na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Your Honor will recall that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ainants were allowed to file this extensive,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aching complaint against U. S. West withou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filed testimony and were given almost a year of op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covery against the Company prior to filing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stimony in support of the complaint.  The condu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at discovery, they asked for and receive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nsitive documents of the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 believe that this is a transparent attem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the Complainants through Doctor Cornell to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to the record the totality of the Company's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cuments with very slim support or found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ir ad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lthough the witness attempts to argu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totality of the documents support the specifi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arrow statements that they are cited for, s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able to cite in any of the documents a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ment that supports what she attributes them t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For C</w:t>
        <w:noBreakHyphen/>
        <w:t xml:space="preserve">5, she only cites a discus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etitive economic modeling, w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osen to do for some competitive economic mode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C</w:t>
        <w:noBreakHyphen/>
        <w:t xml:space="preserve">8 is of a broader concern because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market plan of the Company and discusses in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tail the market segments of the Company's tactic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oals for approaching those market segments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ntire document is proposed to come in for the si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position that the Company plans to place som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Company will stipulate for the purpo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is record that it has internal plans to place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yphones.  This is a very narrow issue in conten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ere, whether the costs in the Company's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ropriately account for new sets as o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furbished sets.  That is a slim read, indeed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dmit the entirety into the record of its market pl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C</w:t>
        <w:noBreakHyphen/>
        <w:t xml:space="preserve">9 is out of date, labeled a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raft, and is generally a discussion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upposed legal and regulatory goa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C</w:t>
        <w:noBreakHyphen/>
        <w:t xml:space="preserve">10 is a competitive analysis at on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time, which isn't even apparent from the docu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the competitive environment.  And half of C</w:t>
        <w:noBreakHyphen/>
        <w:t xml:space="preserve">10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very old white paper apparently written by some unkn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person in Mountain Bell referring to M</w:t>
        <w:noBreakHyphen/>
        <w:t xml:space="preserve">B PC, Moun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ell public coin marketing segment,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unications marketing seg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Without belaboring this, the Company fee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ery strongly that these documents sh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mitted on the very slim foundation presented.  An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st only the segments that the witness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lies upon should be admitted for the very narr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positions that she cites in her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I think it's apparent what has happe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ere.  After being given the ability as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ors of U. S. West to rummage throug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ocuments attempting to get those documents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mission so that they can argue from them as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oints other than they are cited 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mpany has no problem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or with the Commissioners see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cuments.  The issue is their admissibility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vidence, which is a totally different issue. 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ir sensitivity, their speculation,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volvement with legal and regulatory planning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ould not be admitted as exhibits in this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COURT:  Specifically what harm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ee coming to your client if these were admitted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If they are admitted in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tality, they are evidence in the case, and they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argued from by anybody as to anything in them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 unfair to the Company in the sense that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undation laid for the entry of the entire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Secondly, it's inappropriate for the 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ff and for anyone else, for that matter, to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obtain documents and put into evidence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oundation documents that are in the nat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strategic planning documen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ertainly, the Company would not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 that with Staff planning documents, for example,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or, I submit, for any other party's document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ink it's a misuse of the discovery process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se documents produced and then to offer them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vidence without any fou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Does that comple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jection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Mr. Harlow, do you wish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spo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Yes, briefly, your Honor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istened very carefully and Mr. Shaw said twice if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ree times that the basis for his objection is lack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found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think that's very important because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aw spent a great deal of time in his argument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lking about the lack of foundation, but, rath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lking about the sensitivity of these docum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Given the basis for his objection I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indicate that that sensitivity is a non</w:t>
        <w:noBreakHyphen/>
        <w:t xml:space="preserve">issu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ard to this objection.  Sensitivity has been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re of by the protective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His concerns between his becoming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these becoming available seems to me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istinction without a dif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urning then to the basis of the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ich is foundation, the foundation has clearly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aid.  An expert may testify on opinions,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pinions may be based upon, under the evidence rul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y be based upon facts upon which experts in the fie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ypically rely.  That's clearly the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Doctor Cornell has clearly relied o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cuments, not just specific passages, but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cuments themselves in framing her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rawing conclusions about what the motivation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trategy of U. S. West are, and what the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oughts of U. S. West lead her to conclud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ltimately in the public interest, which is the k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sue in this case to be decided with regard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umber of pract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Once the expert has relied on them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xpert is entitled to do, then the factual basis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lso becomes admissible under the evidence rule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cuments have been relied on by Doctor Cornell and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learly admissible in their entire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o take them in bits and pieces and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ntext, it's clear from the voir dire Doctor Cor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nnot do and would damage the testimony abou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 is no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URT:  Commissioners, what I would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do, I think, is take all of the objections on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hibits for identification.  I think the commission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ould like to break and then go back and discuss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So, did you have any brief respons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ything else to add on your objection, Mr. Sha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fore I take Ms. Brown's comments and commissi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PARDINI:  Befor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uld you identify again the exhibits to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bj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MR. SHAW:  Yes, Commissioner.  It's C</w:t>
        <w:noBreakHyphen/>
        <w:t xml:space="preserve">5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which is NWC</w:t>
        <w:noBreakHyphen/>
        <w:t>4; C</w:t>
        <w:noBreakHyphen/>
        <w:t>8, which is NWC</w:t>
        <w:noBreakHyphen/>
        <w:t xml:space="preserve">7, 1992 market plan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</w:t>
        <w:noBreakHyphen/>
        <w:t xml:space="preserve">9, which is entitled Legal Regulatory Pla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preliminary draft; and C</w:t>
        <w:noBreakHyphen/>
        <w:t xml:space="preserve">10, which is actually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ocuments, undated competitive analysis and a 1986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ite pap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COURT:  I'll bring those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Did you have any brief response, Mr. Sha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fore we proceed with the objec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Yes.  Just briefly reiterat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URT:  Don't repeat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Mr. Harlow asser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itness substantiated the basis for offering thes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vidence.  And I would submit that she could not. 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uld not make any specific cites and merely sa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lied on the entir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You could put in the phone book and sa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lied on the entire document and not poin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yplace in it that supports the proposition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fered f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t's encumbent upon the Complainants to l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 foundation and a basis for these exhibits. 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xhibit is admissible without a foundation. 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xhibits in particular are confidential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ocuments of the Company and should not be cavali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ntered into evidence just because the Complainants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relied on them but are unable to say i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pecific fashion they did for the points that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ying to m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COURT:  Ms. Brown, did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objection to entering any of the document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S. BROWN:  No, I don't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dmissibility nor the entry of the documents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y would come in under ER 73, the basis of expe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inion.  As near as I can tell, an expert can base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r her opinion on almost anyth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Commissioners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s of any of the participants abou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bjections or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CASAD:  I have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 PARDINI:  I have n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COURT:  Why don't we take our mor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cess at this time and be back at 25 minutes t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'll meet and discuss th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a morning recess.  It took a little long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 thought because the Commissioners were confer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bout the admissibility of documents, and t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eeded to have a morning break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Commissioners would like some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nformation about C</w:t>
        <w:noBreakHyphen/>
        <w:t xml:space="preserve">8 for identification, which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1992 location provider market plan.  Specifical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ctor Cornell, they would like you during the lun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our to go through that document and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pecifically what you relied on in some more deta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n you were able to do quickly on the st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articularly with me asking all of you to hurry up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 recognize that you and Mr. Shaw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tempting to do that.  But they would li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dditional information and would like you to rep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ck after the lunch hour if there are any pages 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rtions in addition to those that you spec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ponse to Mr. Shaw's questions that you relied 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utting your testimony toge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I would be happy to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ay I ask one clarifying question for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nef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WITNESS:  I did not take notes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ich pages I gave you before.  If I came in and g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you a complete list at the end of the lunch break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ould that answer the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That would be fine.  The 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cited before according to my notes were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nes that were listed on your testimony at Page 25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n you said you had relied on the whole documen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 would like some additional information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Other than that, we'll enter into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T</w:t>
        <w:noBreakHyphen/>
        <w:t>1, 2 through 14 except for C</w:t>
        <w:noBreakHyphen/>
        <w:t>8, and T</w:t>
        <w:noBreakHyphen/>
        <w:t>21 and C</w:t>
        <w:noBreakHyphen/>
        <w:t xml:space="preserve">22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lieve on the other documents that their prob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value is not outweighed by the sensitive natu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planning documen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 would hope that the provis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tective order will keep this information prot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s it is supposed to.  And recognizing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monstrating that </w:t>
        <w:noBreakHyphen/>
        <w:noBreakHyphen/>
        <w:t xml:space="preserve"> that Complainants demonstr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pondent's goals and activities is an unus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osition to be in, the Commissioners agreed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elt those documents were admissible and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tered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I am reserving rule on C</w:t>
        <w:noBreakHyphen/>
        <w:t xml:space="preserve">8 until we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dditional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Can we, therefore, question around C</w:t>
        <w:noBreakHyphen/>
        <w:t xml:space="preserve">8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aw and Ms. Brown, until after the lunch hou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           MS. BROWN:  Certain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(Received Exhibits T</w:t>
        <w:noBreakHyphen/>
        <w:t>1, T</w:t>
        <w:noBreakHyphen/>
        <w:t>21 and T</w:t>
        <w:noBreakHyphen/>
        <w:t xml:space="preserve">22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COURT:  Did you have any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s for your witness?  Or is she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ross</w:t>
        <w:noBreakHyphen/>
        <w:t xml:space="preserve">examin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That's a good question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been a long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D I R E C T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            (Resum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ctor Cornell, would you please brief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mmarize the purpose of your prefiled testimony a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forth in Exhibits T</w:t>
        <w:noBreakHyphen/>
        <w:t>1 and T</w:t>
        <w:noBreakHyphen/>
        <w:t xml:space="preserve">2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Yes.  I basically set out to look at th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hat I consider to be sort of the economic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volved in the complaint of the Payphone Associ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do that I analyzed the payphon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y primary focus of examination was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issue of price squeeze and denial of eq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terconnections, both of which are actions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xist that make a market that might be competitiv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fer consumers benefits from competition les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nable to fulfill that set of outcomes or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set of outco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n doing so, I examined the cost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ported by U. S. West, and the revenu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perly attributable in my opinion to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ice, to see whether U. S. West, to put i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vernacular, lived by the same rules that it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troller of bottleneck monopoly inputs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etitors, imposes on its competitors, and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as it does not.  And that analysis is found i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believe it's C</w:t>
        <w:noBreakHyphen/>
        <w:t>3?  Confidential Exhibit C</w:t>
        <w:noBreakHyphen/>
        <w:t>3, NWC</w:t>
        <w:noBreakHyphen/>
        <w:t xml:space="preserve">2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y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Basically it is very important and the gi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f my testimony goes through why and why it reall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  <w:noBreakHyphen/>
        <w:noBreakHyphen/>
        <w:t xml:space="preserve"> it is very important that in this seg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lecommunications the price squeeze get ended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l of the bottleneck monopoly functions that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st provides to itself get provided to its depe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yphone competi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Without that, you will not see the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nefits from competition that really, in fact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ginning to occur, but should have occurred soon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uld occur in a more widespread manner if you 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price squeeze and demanded equal interconnec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provided; namely, price competition.  And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there is in this record already the evid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four minutes for a dollar to anywhere in the U.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n you have coin in the bo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re is other evidence of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tivity in other states that I have see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dicates when you start to really deal with this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you will get downward pressure on coin pr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You still have the problem of solv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non</w:t>
        <w:noBreakHyphen/>
        <w:t>sent</w:t>
        <w:noBreakHyphen/>
        <w:t xml:space="preserve">paid part of this indus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at's essentially what my testimony de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Thank you, Doctor Corn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 is available for cross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ime, Ju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COURT:  All right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R. SHAW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COMMISSIONER PARDINI:  Mr. Shaw, befo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rt, when you rearranged your papers, 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ings you did was pushed the microphone back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oing to ask you to pull it forw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           MR. SHAW:  Certainl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ctor Cornell, it's correct, isn't i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only regulatory agency that you have served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mployee as opposed to a consultant is the FC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Yes, I think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And you left the FCC in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ebruary of 1981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's correct.  I would like to ame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arlier answer because it depends on your defini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ulatory agency.  I also served on the counci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ge and price sta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at agency did not have any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jurisdiction over telecommunications or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anies, did it, in the sense of an FCC or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n't believe necessarily in the se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 FCC or this Commission.  But I just don'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the answer be inaccurate, depending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finition of regulatory agenc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hen you left the FCC in 1981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had not yet taken up any consider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hanges in the regulatory structure invol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yphones, had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Not to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And you didn't work on any such issues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FC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, not on payphone iss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Do you recall that in approximately 1984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CC first addressed whether or not pa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quipment should be considered CPE or term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quipment like other CP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don't remember when the FCC address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 of the LEC payphones.  It was approx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1984 if memory serves me right, but I have not g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ck to check, that they addressed customer own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ustomer provided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n considering other than LEC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phones, the FCC concluded, did it not, that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phones served by coin line out of the central off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ere not to be considered customer premise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know if that is technically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 don't know whether that's the correct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esignation.  What I can tell you is that they refu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register that equipment under th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istration prog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e Commission in effect excluded LEC dumb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lephones served by coin lines from the Part 6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quirements of registration and interconnec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network.  Isn't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nd to date the FCC has declined or h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lassified LEC dumb payphones served by coin lin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PE, have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o the best of my knowledge.  But I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led to ask that question lat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t's your testimony that you simply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know what the FCC's position is on those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ta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My testimony is that I have not fo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osely the latest twists and turns.  I know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etition has been filed at some point I believe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while ago in front of the FCC asking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nsider that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 also know that the FCC at least sem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mally if not formally has stated there is no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vent a State commission from ordering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change company to make coin lines available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ariffed item to oth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Past that I don't know the precise i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s of what the FCC has d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As you sit here, you're aware of no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order purporting to classify LEC</w:t>
        <w:noBreakHyphen/>
        <w:t xml:space="preserve">provided payphon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coin line as CP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o the best of my knowledge,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Has any state commission, notwith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lack of FCC action in this regard, classified 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dumb payphones as CP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n't know whether California 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lassified them as CPE.  I'm not sure it's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 whether they could or whether t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empted and the preemption upheld by one of the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ARUC cases that dealt with CPE.  The Californ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mission has approved the offering of a coin li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non</w:t>
        <w:noBreakHyphen/>
        <w:t xml:space="preserve">LEC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Speaking of the sets themselves as op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he coin line, has California, to your knowled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lassified the stations as CPE and deregulated the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As I said, I do not know.  I'm no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ertain legally they coul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 take it from that last answer it'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lief that only the FCC can classify wha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istorically been telecommunications facilities as CP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said I do not know.  To me that's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question </w:t>
        <w:noBreakHyphen/>
        <w:noBreakHyphen/>
        <w:t xml:space="preserve"> as to whether one of the old NARUC, the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ases, preempted successfully terminal equip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e FCC when they classified CPE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in telephones as competitive and prohibi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tates from regulating did not purport to s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ates could not classify further equipment as CPE,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simply don't know, Mr. Shaw. 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ange the classification of payphones, dumb sets,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 quite correctly refer to them, you change a wh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nch of things that affect the inter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jurisdiction, such as separations and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cess charge payments in the interstate aren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 simply do not know whether for that rea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FCC added that states could not alter w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signated as customer premise equipment by the FCC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One of the reasons that the FCC decli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lassify LEC payphones as CPE, was that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ncerned that they did not want to preempt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policies governing local service resa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do not know all the bases for it.  I k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were some technical concerns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action of dumb sets and central office switch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 do not know all the bases for that deci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Was it one of the bases of the decis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FCC was concerned not to unnecessarily infring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tate commissions' jurisdictions and polic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cerning local service rese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do not know.  I do not know that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f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When you urged this Commission, as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t has the jurisdiction for the purpos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, to order U. S. West to provid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rvice through a separate subsidiary, I take i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ve in mind the Commission ordering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ivest itself of its pay stations and operate them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a separate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'm not sure what you mean by div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rself.  I would have thought that meant going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parate company not owned by U.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 have in mind that that element of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st's business would now be its own company, but ow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y U.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specifically this commission would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Company to remove its telephone sets from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gulated rate base and place it in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That would be my recomme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not the coin lines.  Just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ts themselv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Just the telephone sets, the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llection, the accounting, you know, the counting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coins, the dealing with paying refunds,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ose activities that go along with being a provid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in jargon I refer to as the box on the w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n effect, you are asking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ule that the payphone facilities currently owned by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. West to be customer premise equipment, not allo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 the rate base, and spin it off into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bsidiary just like the FCC did with the CPE own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erated by the Bell system as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c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have never said that it needs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lassified as customer premise equipment.  I have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is Commission has authorized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phone providers.  This is a market that is cap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being competitive if U. S. West is prevent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busing its bottleneck monopoly.  And this is how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Whether that legally designates it as CP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m dubious, but I'm not a lawyer.  I simply want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equal competitive conditions to app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s that the practical effect, however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is Commission were to take your recommend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rder the Company to place its telephone set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parate subsidiary?  It would be exactly the sam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laring that telephone facility to be CPE an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ulated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Excuse me.  I did not mean to interrupt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disagree about the first part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ntence.  I am not certain that I would, if I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ructure what was done with pay tele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cross the board, I don't know whether you would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deregulated or whether you would not call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deregul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But I am not advocating that you sudde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have to figure out how to establish a regi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gram for dumb sets, register them, allow them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tached to the network, and the li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 am saying that the operation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ved to a separate subsidiary if that is </w:t>
        <w:noBreakHyphen/>
        <w:noBreakHyphen/>
        <w:t xml:space="preserve">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aying actually is that that is the most effectiv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end the price squeeze and achieve what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chieved in this market; namely, real competi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ts benefits for consu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Necessarily, if U. S. West were order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ake out of its rate base its dumb telephone se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t them in a separate subsidiary and connect them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o the network on an arm's length basis, any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vider would certainly have the right to connec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umb sets to the network, also, woul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No.  That requires a change in the FCC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istration policy.  The FCC has declined to regis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umb sets and to put them under th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istration program.  And, therefore, it w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ase that anybody else could take a dumb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out equipment registration.  It would still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 a smart set that would be connected to a co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f somebody wished to do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, if the Commission accept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commendation again, assuming that the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jurisdiction, only U. S. West's separate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would be able to provide dumb</w:t>
        <w:noBreakHyphen/>
        <w:t xml:space="preserve">set public 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state of Washington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would be my understanding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quipment registration program because the equip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istration program is designed to get around conce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 designed to solve concern about attaching devic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e network that may inadvertently harm the network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nd if I can use the analogy that was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used when it was all described to me when I w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CC:  It's a regulatory equivalent of a fuse box;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you can't plug in devices to the electric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ithout having some kind of circuit breaker or fuse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o provide overlo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Similarly, the equipment regi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gram is designed to assure that the specif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o which the equipment is built are such that it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vide harm to the net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re are no such specifications broa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pplicable to dumb se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t's your testimony that the FCC out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rders would prohibit anybody other than a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wned by an RBOC from connecting dumb set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network; is that correc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.  GTE can connect dumb sets, Uni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tel.  I guess Contel is now part of G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provisions of the equipment registr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gram prevent anybody other than the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itself from connecting devices to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ithout showing that they comply with the provis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equipment registration progr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ould this separate subsidiary holding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umb sets be an unregulated company, not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jurisdiction of this Commission, in your vie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don't think it necessarily would. 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 don't want to get into a discussion of legall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"unregulated" means.  There are rules now that appl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customer</w:t>
        <w:noBreakHyphen/>
        <w:t>owned or non</w:t>
        <w:noBreakHyphen/>
        <w:t xml:space="preserve">LEC provided payphone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must be able to reach E</w:t>
        <w:noBreakHyphen/>
        <w:t xml:space="preserve">911 or 911 without coin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ve to have dial tone first.  I think you can't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directory assistance more than what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change carrier or AT&amp;T charges for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ssist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have read the rules, but there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ries of them that apply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Q.    Those rules apply to non</w:t>
        <w:noBreakHyphen/>
        <w:t xml:space="preserve">LE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roviders under the threat of disconnec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twork, do the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at is, that the Company's rules are ai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t U. S. West and instruct U. S. West not to conn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network anybody who doesn't do those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just mentioned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my understan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hey do not purport on their f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regulate the terms and conditions of how the non</w:t>
        <w:noBreakHyphen/>
        <w:t xml:space="preserve">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phone providers provid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find that, to borrow a phrase from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rlow, a distinction without a difference, Mr. Shaw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'm not a lawyer.  I'm talking to you abo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conomic, that they are in effect regulated. 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's legally they are regulated or not, I'm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awy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Let's take the core of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uthority of this Commission over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any, the power to set the regulated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Would this Commission have the power to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rates, in your view, of U. S. West's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HARLOW:  I'm going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xtent Mr. Shaw is calling for a legal conclusion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SHAW:  I'm not calling for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clusion.  I'm asking for her recommend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I'll overrule the objection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rlow.  The witness has identified herself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conomist and said several times she i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ttorney.  But we are interested in what elements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s considered in forming her recommendation, how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views the way the system would run if 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commendation were taken.  So, I think that that'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ppropriat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Perhaps I didn't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estion the way you did.  The way you phrased i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n't have any objection to it.  That was my conc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Ma'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WITNESS:  Assuming the ques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deed the way you phrased it, your Honor,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ought does the Commission have the power was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ques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f the Commission has the power to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. S. West, the regulated company, may not connect up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yphone provider who does not comply with dial t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irst and charges for directory assistance no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n those charged by U. S. West or AT&amp;T, it seems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ould presumably also, if it wanted to, have the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say and no local coin rate higher than X as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conditions for signing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n fact, of course, it's very difficul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force in a market setting </w:t>
        <w:noBreakHyphen/>
        <w:noBreakHyphen/>
        <w:t xml:space="preserve"> not to enforce </w:t>
        <w:noBreakHyphen/>
        <w:noBreakHyphen/>
        <w:t xml:space="preserve"> b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cceed at a local coin rate higher than that of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st because that sets the market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But if the Commission were concerned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parate subsidiary would lead U. S. West to rai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in rate when the Commission does not want it rais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t would seem to me it has the same power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te as it did with the directory assistance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U. S. West after this separate subsidia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o longer in the coin telephone business as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unications; correct?  All of its set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laced over into a separate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'm afraid that now you really are taking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egally in areas that I don't understand because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zzled by your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o me, if you put them in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sidiary, if U. S. West, you being U. S. West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stance, puts them into a separate subsidiary,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uld come out of the rate base.  That does no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em assets not owned by U. S. West Communic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f U. S. West Communications is the so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wner of that subsidiary, they are still owned by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st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So, what you're recommend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ission is they force the Company to take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yphones and put them in a separate subsidiary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n the Commission would be free to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gulate the rates charged by that separate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the public for payphone service.  Is tha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ommend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My statement is it could if it fel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 appropriate thing to do in the public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tinue in exactly the way they now put ceiling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ertain rates charged from non</w:t>
        <w:noBreakHyphen/>
        <w:t xml:space="preserve">LEC payphones,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eilings on rates charged from U. S. West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fter this creation of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bsidiary, U. S. West C, the local regulated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raLATA toll company as it sits here today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nger in the payphone busines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portion of U. S. West is no longe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payphone business.  Its wholly owned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sidiary is in the payphone busines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So, you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had not finished, Mr. Shaw.  I'm su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report to its shareholders that it was stil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payphone business through its separate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U. S. West C has no more tariffs on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 this Commission providing for a payphone cal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 quarter, does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at depends on whether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dopted my recommendation and decided it wanted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act, to have a requirement that the monopoly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. S. West C put a restriction on its payphon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ates for network access.  That subscribers can only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scribers if they limit their local calling rat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 more than let's say a quarter or whatever rat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 wishes to s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Do you agree with Mr. Coulson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a company providing payphone service by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location owners, placing a phone, collec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box, re</w:t>
        <w:noBreakHyphen/>
        <w:t xml:space="preserve">selling toll service to the end users is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elecommunication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I'm going to obj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question.  I believe Mr. Shaw is referring to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was given yesterday on cross.  Doctor Corn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asn't present.  And so she wouldn't be able to com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 the characterization given by Mr. Shaw.  And so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't see how she has a foundation to answe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Perhaps if Mr. Shaw wants to frame i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ypothetical or, you know, if the record would ref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Mr. Coulson testified in such and such a w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she agree with it?  I think it's import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tect the record and understand tha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sn't here during that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Do you disagree that Mr. Sh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s characterized the testimony properl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Without having the transcri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 front of me, there were a lot of questions. 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re asked a lot of different ways.  Mr. Shaw is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for this witness's opinion in an area where I thi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t into a great deal of technicalities.  And with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witness having the opportunity to see that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r having been present, I just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ppropriate for her to be asked to comment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area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 think the question should either be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an independent basis or on a hypothetical basi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en she has the opportunity to have the recor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front of 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COURT:  I think your witness is qu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lear in testifying that he didn't feel h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lecommunications company.  But just to be sure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haven't made a mistake somewhere, would you phrase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lease, as a hypothetical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ssuming that Mr. Coulson testifi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embers of the Northwest Payphone Association who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yphones on owners' premises, collect the box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local and sent</w:t>
        <w:noBreakHyphen/>
        <w:t xml:space="preserve">paid toll calls, and resell tol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end user customers are not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ies, do you agree with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can't give you an answer.  I'm no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awyer.  And that to me is absolutely a legal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Do you understand that this Commission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not regulate the rates, that is, whether i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arter or fifty cents, for a payphone provider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n local exchange compan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o the best of my knowledge at th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ime, other than the directory assistance rates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the provisions that deal with alternativ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 rates second, there are not other constrain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regulatory constraints, on rates of non</w:t>
        <w:noBreakHyphen/>
        <w:t xml:space="preserve">LE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vid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, your recommendation, I take it,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ose rules should be changed; that no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vider, including a separate subsidiary of a LEC,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nnect its machines, its pay stations, to the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less they charge no more than a quarter or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rate is that the Commission thinks is appropriat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.  You have mischaracterized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 said that, if the Commission was concerne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as a market that needed a rate ceiling,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 for one in exactly that fash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believe this market requires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eiling set by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For prisons, definitely.  For airpor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ossibly.  For places where the consumers, the end us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stomers, come up to use the box are truly captiv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nk that's a possi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For locations that deal with what I'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o call walk</w:t>
        <w:noBreakHyphen/>
        <w:t xml:space="preserve">up traffic </w:t>
        <w:noBreakHyphen/>
        <w:noBreakHyphen/>
        <w:t xml:space="preserve"> truck stops, 7</w:t>
        <w:noBreakHyphen/>
        <w:t xml:space="preserve">Eleve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enter cities where there are a number of payphon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ifferent locations, this bar, that corner, et ceter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  <w:noBreakHyphen/>
        <w:noBreakHyphen/>
        <w:t xml:space="preserve">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t is a factual question that I hav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amined whether the market is such that provid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yphone service are so specialized that a simple ru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says that simply any payphone provider must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ame local rate at all of its pay stations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me very special set of circumstances such as extr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sts perhaps at prisons or some things tha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mposed real costs, are shown, you might not nee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ore rule than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 take it from that answer, then,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elieve it would be necessary for the Commission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dition to placing U. S. West payphones in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ubsidiary, to analyze the market and separate it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ome sort of a competitive/non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lassification or a public interest/non</w:t>
        <w:noBreakHyphen/>
        <w:t xml:space="preserve">public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tegory?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would like to separately deal with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interest/non</w:t>
        <w:noBreakHyphen/>
        <w:t xml:space="preserve">public inter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think </w:t>
        <w:noBreakHyphen/>
        <w:noBreakHyphen/>
        <w:t xml:space="preserve"> and it is a factual questio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whether constraints are needed at all at this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 the payphone industry, but they might be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ot denied that that may be a necess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issue of, if they are, what is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fficient way and the least intrusive way of app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necessary constraints is what I was address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last answer.  And I said before that one techniq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y be simply to say that any company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yphone service may not charge different local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t different lo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Now, all of this presumes you have end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ice squeeze because without that I would strong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ggest that any other rules in the prese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ice squeeze are merely a cover for trying to dr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ther people out of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Let's go back to the question.  We now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U. S. West payphones in a separate subsidiary and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yphone providers in the market.  Doe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commendation necessarily require this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udy the market and divide it in some way and dec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is portion of the market nobody can charg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n a quarter upon threat of disconnection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etwork?  And this part of the market any provider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harge anything that they can get in that market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your recommend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 You find that no place in my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'm talking about your testimony here to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octor Cornell.  Did I mishear you when you sai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Commission could cap payphone rate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trolling access to the network, but shouldn'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ny telephones where there are no captive custom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No.  What I said </w:t>
        <w:noBreakHyphen/>
        <w:noBreakHyphen/>
        <w:t xml:space="preserve"> and I would lik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ack and repeat it because it seems to keep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ischaracterized </w:t>
        <w:noBreakHyphen/>
        <w:noBreakHyphen/>
        <w:t xml:space="preserve"> is that, if the Commission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lieves that it must have a cap because of th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captive customers, it could do so.  And I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veral alternativ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do not think and I would not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y engage enormous amount of resour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udying location by location what is the marke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yphone services.  I believe quite strongly tha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required each provider to charge the same pric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 of its locations and if you required </w:t>
        <w:noBreakHyphen/>
        <w:noBreakHyphen/>
        <w:t xml:space="preserve"> you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o it very simply, also, if you want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tection by saying that in no event may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ate be higher than either a quarter or the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harged by the Company with the largest number of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ations, you have the problem licked without enga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enormous regulatory resources that are impl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question you put to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s it then your testimony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different whether the Commission caps the rat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ways that you have suggested?  Or is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you recommend that the Commission not cap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think my recommendation and my re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I have made to this Commission is first they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price squeeze.  If they are concerned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ully </w:t>
        <w:noBreakHyphen/>
        <w:noBreakHyphen/>
        <w:t xml:space="preserve"> let me back u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n a market that has now been structure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it could be fully competitive, there is sti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blem of captive monopoly payphone users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latively easily solved in the ways I have outlin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do not know whether this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eeply concerned about captive monopoly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ustomers or not.  I am sensitive that they might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think it is legitimate if they are.  I can se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y think that's not an issue.  And I think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legitimate,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Going back to your first recommenda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is Commission assuming it has jurisdiction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mpany to place its payphone stations in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ubsidiary, as part of your recommend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do that, are you recomme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ission cap rates of that subsidiary and all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rs or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R. HARLOW:  I'll object.  I think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 has been asked and answered a number of tim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Doctor Cornell has tried to make it very clea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er recommendation is.  I think we're getting extrem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dundant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I disagree, your Honor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 yet gotten an answer to the question I p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I thought I understood s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recommending one way or the other.  D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isundersta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No.  I said that sev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im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COURT:  I think we have got an ans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s part of your recommendation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mission also take steps to place the pay statio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l other local exchange companies doing busines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state of Washington in their respectiv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sidiar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'm sorry.  I didn't underst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question.  Could you rephrase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your recommendation to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so to require all other local exchange compan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oing business in the state of Washington to 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ir coin sets in their respectiv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bsidiar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Other than not understanding w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spective separate subsidiaries are, my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be that it apply to U. S. West and an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arge enough and engaged heavily in the busine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moting its pay telephone services in a fash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imilar to the manner that U. S. West is, then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yes, that they should also be asked to provid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parate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would point out, however,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bably easier to monitor whether there is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queeze with a small company that has only a f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tions than with a very large company like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st.  And at some point one of the main reas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recommendation, which is administrative ea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ally verifying and making sure that there is no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queeze, can be just as easily done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dministrative review of costs and revenues for a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y, unlike for U.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That answer is the key to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 should order a separate subsidiary for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iven company other than size how tha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urrently promotes its coin telephon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said that was a consideration. 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remember that the reason for arguing for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ubsidiary is it is the most effective way to ach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I believe should be a Commission policy go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ich is to achieve the conditions for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mpetition in the coin telephone or the pa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arket.  And that in the case of U. S. West whe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 a lot of elements that have to be regard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oked at, if you do not do it through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bsidiary, all the way down to examining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ke what's the proper cost of the set, does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lan to buy new sets or not and a whole varie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etail that at some point it is easier to say we'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low a separate subsidiary with rules about arm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ength dealing to do the equivalent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dministrative review for 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Should General Telephone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 also be ordered to create such a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Objection.  We're getting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ar afield and there is nothing in Doctor Cornell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 that lays a foundation that she has review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General Telephone's operations and can form an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answer this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Your Honor, Doctor Cornell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e in here and is testifying as an economi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laimed expert on telecommunications. 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hould order this Company to take part of it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 and place it in a separate subsidiary, al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any of the LEC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 think it's an obvious question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 and for this company why would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just do this?  Should the second biggest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he third biggest company in the state do i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think it's totally within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hat Doctor Cornell is purporting to recommen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f she picks up her counsel's cue and says she h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udied it and has no recommendation, fine, we'll mo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to the next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URT:  I'm going to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bjection and direct the witness to answer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Commission would like to know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commendation being made by this witness is part of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industry</w:t>
        <w:noBreakHyphen/>
        <w:t xml:space="preserve">wide view of the world that she might hav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hether it would be specifically directed i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rms to U. S. West.  How she is looking at the ent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dustry I think is a part of that.  I'll overrul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HARLOW:  Contrary to Mr. Shaw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tatement, I am not Doctor Cornell's couns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COURT:  Go ahe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Sorry.  I suddenly realize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s counsell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answer is that it might, bu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nt to do some of the same kind of discovery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d asked the Northwest Payphone Association counse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 from U. S. West I guess is the proper word befo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ached that conclusion as to which companies it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pply to because I really tried to say in the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y previous question, in some sense it's a cost/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ques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s it very costly to ensure the absence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ice squeeze from </w:t>
        <w:noBreakHyphen/>
        <w:noBreakHyphen/>
        <w:t xml:space="preserve"> imposed by a given company on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pendent competitors?  If GTE's cost studies are eas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o follow, easy to read, done correctly, repeatedl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promptly provided and all the rest of i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kes it very easy for this Commission to monito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al with any possible price squeeze.  It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rth doing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On the other hand, the evidenc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esented to me through the discovery in this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kes it clear that this is a difficult propos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.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understand that GTE charges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mount for its coin service as U. S. West to the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er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have assumed that, but I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a f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it your testimony from the answer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last that U. S. West has refused in any way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mission's directives to produce cost justif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for its payphone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'm not sure how to answer that. 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as served.  U. S. West didn't comply. 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ttles over discovery.  There were motions to comp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at least 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n even as we sit here,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unresolved issue about having to show and having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o more confidential documents to show that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ormation provided to us was, in fact, erroneou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amely, that U. S. West does not buy new sets and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furbishes them.  And that affects the cost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you provide or that U. S. West provid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ovi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nd all of that says to me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ifficult battle in terms of getting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formation to monitor whether or not there is a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queeze.  And if this is the way U. S. West wish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al with those kinds of questions,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sidiary is preferab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By that answer is it your posi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're here acting on behalf of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am not employed by the Commission or hi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this particular case by the Commission.  But I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yself as always trying to look at these issues from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ublic policy point of view:  What is best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ublic?  What is the best for competitive market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hich I think is the best for the publ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Recalling the question, is it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is Company has refused to provide or refu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operate with this Commission in terms of produ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y cost information about its coin service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n a way I find this a question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mpossible to answer, Mr. Shaw.  There are rul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covery.  Discovery requests were served on you. 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. West delayed and initially refused.  It had to c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p in front of the Commission as a motion to compe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do not know what the Staff asked you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hat problems there were or were not between you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Staff.  But the rules of the Commission a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qually to parties other than the Staff, and it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ways easy to get the information from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eeded to make this evalu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On that basis you're recommending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m really having a hard tim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question.  "That basis" is fairly dismissive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as a fairly difficult problem.  I do not se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 wise to command anybody's resources, Staf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ivate parties, to go through this year after 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ter year to monitor and verify whether or no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a price squeez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nd on that basis, namely, that thi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een a costly and difficult exercise, one t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ighly contentious and one that we can put an e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quickly by requiring a separate subsidiary, yes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commen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understand that for many, many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U. S. West and its predecessor companies as well a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ther local exchange companies have pzovided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yphone service as part of its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lig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think I would not agree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tatement.  I agree that for a number of year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xchange companies have provided payphone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nd you do not consider payphone service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y way a fulfillment of a local exchang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cal service oblig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'm not sure what you mean when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cal exchange service obligation.  I belie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cal exchange companies introduced pa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chnology when it became available as a mean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nlarging the quantity of network service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 also happen to believe that pay tele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n in certain circumstances expand universal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t that does not fit with the way you describ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ctivity of local exchange companies in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yphon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might add that payphones do not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pply local exchange calling capabilities, but to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terstate, in some circumstances even internation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en a customer walks up to a U. S. Wes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ion and puts in a quarter and calls across tow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akes a local call, is U. S. West providing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ll to that custom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Could I have the question read back?  Sor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(The record was rea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Yes, just as it would i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all were made from a non</w:t>
        <w:noBreakHyphen/>
        <w:t xml:space="preserve">LEC pay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Before divestiture of CPE from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xchange companies, RBOCs at least, and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ased a telephone set to a local subscriber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ocal subscriber paid a monthly rate to the Compan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ocal calls, was the company providing local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'm not sure </w:t>
        <w:noBreakHyphen/>
        <w:noBreakHyphen/>
        <w:t xml:space="preserve"> now I'm really stuck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n't think the first part of your question go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second p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Let me restate it if you didn't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Before CPE was deregulated and divest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regulated company in the case of an RBOC,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mpany, PNB in Washington, leased a telephone set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sidential customer, installed that set in his ho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in return that customer paid a monthly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rivilege of making local calls with that set,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ompany providing local service in that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'm still </w:t>
        <w:noBreakHyphen/>
        <w:noBreakHyphen/>
        <w:t xml:space="preserve"> and I would like to explain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</w:t>
        <w:noBreakHyphen/>
        <w:noBreakHyphen/>
        <w:t xml:space="preserve"> having trouble with the first part go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econd par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mpany provided terminal equip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's clear.  The terminal equipment was provid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purpose of allowing customers to make local, to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d even international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 do not view the provision of the se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ing a local exchang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URT:  Would you put your micro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wn and speak right into it to be sure we can hea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r. Shaw?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Are today the company's pay telephone 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ich it places in its service territory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lecommunications facilities used to provide local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ll as toll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Again, I have to o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extent Mr. Shaw is asking for a legal conclusion,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legal definition of telecommunications facility i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URT: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Well, your Honor, I'm just simp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king for her opinion as an expert of whether or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 pay telephone facilities of the Compan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elecommunications facilities that it uses to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cal and toll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HARLOW:  If he is asking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conomist,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The witness has indicated sh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 economist.  So, let's take it in that ligh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low the question, ma'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WITNESS:  As an economic question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sure what meaning it has, frank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 pay telephone is a device that enabl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nsumer who does not have an established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lationship in that location with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lecommunications, be it local, toll, interst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ternational, to be able nonetheless to make a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nd as such it is </w:t>
        <w:noBreakHyphen/>
        <w:noBreakHyphen/>
        <w:t xml:space="preserve"> I have likened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past to a vending mach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Does that make it a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acility?  It's a vending machine of phone cal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sically.  I don't know.  The phrase has no mean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e other than as a legal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that facility currently in the rate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 Company in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My understanding is, yes, it i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quipment is part of the rate b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Turn to your other alternative for a mo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s it the intent of your recommenda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 accounting separation to, in effect, treat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elephone service provided by a local exchang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 a Part X type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'm sorry.  Had you finished your ques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suppose it's analogous to that. 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'm asking that the price squeeze be ordered ov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one enforcement technique for the Commiss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sure that is that, if, in fact, you failed to e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 any year, the difference goes below the line ra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n entering into the revenue requirement or sh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lculations if you're under an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gulation that has earnings shar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thrust of your recommendation is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the Commission to assign certain costs for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peration to put any losses of revenues not cov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costs below the line, but any profits abo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ne, to the benefit of the residual ratepayer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ould not necessarily </w:t>
        <w:noBreakHyphen/>
        <w:noBreakHyphen/>
        <w:t xml:space="preserve"> personally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prefer not to have the whole issue come up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.  I prefer the subsidiary solu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But if U. S. West persists in wanting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 of its regulated rate base, it seems to me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netheless, you should ensure the condi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ffective competition.  And the only enfor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chanism is to do as you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Let's turn to another servi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, which came up during Mr. Coulson's testimony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AS, extended area service.  Are you familiar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'm familiar with it in sort of a bro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eneric notion of it.  I am not familiar with E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ariffs in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Would you agree that interexchange carri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ther than local exchange companies are required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rrier access charges to the local exchang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de interexchange calls that in some cas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d by the local exchange company on an EAS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a flat local rate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r. Shaw, I do not know what the bounda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f local versus toll and toll competition ar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shington with regard to the particula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shington's EA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s it your understanding that EA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nopoly service in the sense that no other carri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lowed to provide a call from X to Y that happe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 an EAS route in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repeat:  I do not know what the bounda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local versus toll are in the state of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ith regard to EAS.  In some states tho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nsidered monopoly local calls and nobody else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rovide them.  And in other states they are not. 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do not know the particulars in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 you know in Washington whether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phone service is considered part of local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ich no other provider is entitled to provide ex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local exchange company in that territo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I would assume from the fa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Commission has authorized non</w:t>
        <w:noBreakHyphen/>
        <w:t xml:space="preserve">LEC payphone provider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de local and intraLATA/intrastate call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swer has to be no.  But I'm not a lawyer, and I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yself having to repeat that statement a lot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Have you reviewed the rules promulgat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s Commission in regard to pay teleph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lternative operator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 have </w:t>
        <w:noBreakHyphen/>
        <w:noBreakHyphen/>
        <w:t xml:space="preserve"> I read the rules on pay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s and glanced at it but did not study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obably didn't study </w:t>
        <w:noBreakHyphen/>
        <w:noBreakHyphen/>
        <w:t xml:space="preserve"> the pay telephone ones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lanced at but skimmed rather than rea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lternative operator service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understand that those rule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quire any local exchange company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ashington to provide access for intrastate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yphon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think they are worded in </w:t>
        <w:noBreakHyphen/>
        <w:noBreakHyphen/>
        <w:t xml:space="preserve"> that you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ile such a tariff and, if so, it must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llowing characteristic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However, if it were truly a monopol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ission wished it to be a monopoly, you woul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ven be allowed to file the tariff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have an opinion on whether or no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s possible for a local exchange company in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f Washington to waive any monopoly it might have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voluntarily allowing another carrier to provid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competi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am really sitting here thinking, Mr. Sha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's a legal question.  I have no idea.  It w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 occurred to me to ask.  It's a legal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That's why I asked if you had an opin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t's a legal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 have given this same sort of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n behalf of the pay telephone associations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ates, have you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at is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ose states 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</w:t>
        <w:noBreakHyphen/>
        <w:noBreakHyphen/>
        <w:t xml:space="preserve"> Florida, Illinois, Massachuset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lorado, and to some extent Texas, althoug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rticular proceeding was structured in a different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with a different central focu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And in each of those states, your cli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payphone association or individual payphone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believe that is correct with the poss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xception of Texas, where I think the clie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elacall.  But I don't have that testimony easi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ccessible to me and I have not looked at it in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ntelacall is a pay telephone manufactur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vend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'm not sure whether it does mor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imply manufacture the sets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f it manufactures them it sells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omebody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true.  But when I think of vendor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ink of somebody who installs them, collects coin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intains the boxes, and so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Has any of those states adopte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mmendation to remove pay telephone equipmen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ocal exchange company from the rate base and plac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a separate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o the best of my knowledge, none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adopted that recommendation.  In one cas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Illinois, the decision is not ou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n Colorado the issues were raised as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f a rate case and were settled through a stip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did not involv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Massachusetts, I do not know the outco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I did not recommend a separate subsidia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xas where, as I said, the central focus of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was different than it is he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nd I do not know much of the outcom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assachusetts.  I think then I did not recomm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parate subsidiaries.  I have only filed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  <w:noBreakHyphen/>
        <w:noBreakHyphen/>
        <w:t xml:space="preserve"> it is certainly true that both Massachuset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exas were filed during the period in which the FCC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uled that they had preempted the states on the iss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separate subsidiar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By that answer is it your testimon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lieve the FCC has preempted the ability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to create a separate subsidiary for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le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No.  Quite the contrary.  I believ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verturned by one of the appeals court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referring, of course, here to the so</w:t>
        <w:noBreakHyphen/>
        <w:t xml:space="preserve">called Computer 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ulation, and I believe </w:t>
        <w:noBreakHyphen/>
        <w:noBreakHyphen/>
        <w:t xml:space="preserve"> I apologize.  I'm not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 the circuits, but it's the one in San Francisc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verturned the preemption part of the Computer 3 or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that decision I have read awhile a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Subsequent to that decision, therefore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tates do have the power to preempt </w:t>
        <w:noBreakHyphen/>
        <w:noBreakHyphen/>
        <w:t xml:space="preserve"> excuse me </w:t>
        <w:noBreakHyphen/>
        <w:noBreakHyphen/>
        <w:t xml:space="preserve">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rder activities to be moved in separate subsidia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uld they so desi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Would you look for a g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topping point within the next five minutes or so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f state law so allows;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would assume commissions must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erate according to state l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 in analyzing in your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stimony companies' operator services revenues vers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penses, divide that service into local and toll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correct.  Local and intraLATA to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And I take it by that division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conomist, you feel that those are two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rvices:  That there is a local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 and there is a toll operator service service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Partially yes, and partially no. 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wo separate prices for those activities.  Consum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re not able to arbitrage between the two of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fore, by the tariff in process, you have cre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m as separate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 agree that the operator portion id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be one service; that is, having an operator 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chanical device intervene.  Neither the device n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operator </w:t>
        <w:noBreakHyphen/>
        <w:noBreakHyphen/>
        <w:t xml:space="preserve"> neither the device's work load n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perator's work load is materially affected by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 call is local or toll.  But you charg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mounts for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it your recommendation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ission, assuming it has the jurisdiction, or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any to provide its operator services out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parate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have not made that recommenda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like to think about it.  It sounds good to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ut I would like to think about what it would mea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The basis for your recommendation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se of the payphone equipment is that you believ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make it easy to monitor the complian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eration purchasing monopoly inputs at tariffed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that really the main reason you want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not sure that I would </w:t>
        <w:noBreakHyphen/>
        <w:noBreakHyphen/>
        <w:t xml:space="preserve"> in fact,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ertain I would not phrase it as you did.  I would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the reason I believe that a separate subsidiar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good idea is that it saves on regulatory cost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rying to ensure that the bottleneck monopoly deal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ith its competitors on the same terms and condi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it deals with itself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A set of requirements or a require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s in this case several pieces because there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n one bottleneck monopoly service, it is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essential to establish the conditions for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etition which could take place in this marke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 ended the price squeez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U. S. West has many competitors fo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perator services, does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n certain situations, probably. 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ther situations, not m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And those competitors in your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quire monopoly inputs from U. S.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believe that the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etitors require some credit card valid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illing and collection services from U. S. Wes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So, your recommendation, I take it,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the Commission, while it's at it, should cre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parate subsidiary for the Company's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Mr. Shaw, you asked me that about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inutes ago, and I said I would need to think about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re are factual issues.  I have not worked on the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sked for discovery on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t sounded good, but I would need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o it.  And I stand by that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What specific factual issues do you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would set it up much earlier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tarted this discussion that the issue of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b, separate subsidiary, excuse me, is an issue of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essence, I'm applying a cost/benefit tes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What does it cost to achieve the regula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goals that are set for that particular ser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rket?  What is the least costly way to achiev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gulatory goal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have not done the kind of discover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perator services that I have asked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yphone Association to do on payphone services.  So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n't give you the kind of outcome of that fact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alysis without having done that kind of factual wor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U. S. West has many competito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rexchange services in the state of Washington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has some.  I don't know how m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f asked, would your recommendation 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U. S. West be ordered to put its interexchange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 a separate subsidiary, separate from its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have on occasion discussed that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re you have some real problems of how do you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network apart?  But it's tempting.  I certainl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 advocate of asking Judge Green </w:t>
        <w:noBreakHyphen/>
        <w:noBreakHyphen/>
        <w:t xml:space="preserve"> I believ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king him to think about divestiture at the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witch, which would have achieved the same outco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Judge Green chose not to do that, and I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asked that question in the trial.  But it does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me that you could have had divestiture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lassified switch and achieved that outco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Technically possible, your recommend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ould be that for any service provided by a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exchange company that becomes competitive in th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other parties want to provide the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petition with the local exchange company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should always consider lopping that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business off into a separate subsidiary?  I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rrect understanding of your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 think if it can be shown that the co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ing so are less than the benefits from doing so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certainly economize on regulatory resourc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re are some services that that just may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feasible to do.  Payphone service is not one of tho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have any irreducible minimu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uld remain of U. S. West after the cre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eparate subsidiaries to isolate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s from the r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As I think local exchange switch servic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network portion of them is still very muc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monopoly.  I would suspect that at least fifty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U. S. West would remain totally unchanged even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 put everything else in a separate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COURT:  We need to look for a brea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ere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F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Let's break for lunch an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ack at 1:30.  Please remember, Doctor Cornell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you need to review C</w:t>
        <w:noBreakHyphen/>
        <w:t xml:space="preserve">8 for identific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arties are going to discuss the discovery schedu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report back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(At 12:00 noon the above hear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cessed until 1:30 p.m. of the same day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OLYMPIA, WASHINGTON; TUESDAY, FEBRUARY 2, 199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      1:30 P.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            </w:t>
        <w:noBreakHyphen/>
        <w:noBreakHyphen/>
        <w:t>oo0oo</w:t>
        <w:noBreakHyphen/>
        <w:noBreakHyphen/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Let's b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fter our morning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The parties are apparently still wor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covery schedule, and I told them that I do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that by the end of the first break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s another procedural matter, we had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Doctor Cornell to specify those portions of C</w:t>
        <w:noBreakHyphen/>
        <w:t xml:space="preserve">8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ich her testimony relied, specific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uld you list those portions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WITNESS:  Yes.  If I may, I would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ike to give a very brief explanation of what'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foll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There are two references to C</w:t>
        <w:noBreakHyphen/>
        <w:t xml:space="preserve">8 in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stimony.  One of them is to the effect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ssumption in the cost study that only refurbish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yphones are the appropriate payphone cost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ox itself.  And the second </w:t>
        <w:noBreakHyphen/>
        <w:noBreakHyphen/>
        <w:t xml:space="preserve"> and I claim that C</w:t>
        <w:noBreakHyphen/>
        <w:t xml:space="preserve">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futes that statement, that claim, and that underl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ssumption, which is a major part of the cost stu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URT:  On what page of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 that specif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That was Page 2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 COURT: 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WITNESS:  To Page 25 of my testimon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refer to C</w:t>
        <w:noBreakHyphen/>
        <w:t xml:space="preserve">8 about the fact that, because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condary in the cost study, that I was very troub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</w:t>
        <w:noBreakHyphen/>
        <w:noBreakHyphen/>
        <w:t xml:space="preserve"> I do not have data to correct in either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t that was the whole discussion of the cost of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sales force and public administration wher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ink we show a smaller cost for public coin tha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ublic access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at is much more extensively covered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cond subject matter is much more extensively co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n C</w:t>
        <w:noBreakHyphen/>
        <w:t>8, confidential Exhibit C</w:t>
        <w:noBreakHyphen/>
        <w:t xml:space="preserve">8, excuse me. 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deed, its references that show the assumption of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furbishing existing coin telephones are on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ages that I'm about to list as dea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nsive and labor intensive activities that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est discussed using to gain and retain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viders, which is the reference on Page 2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So, with that in mind, the pages that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th this I had previously listed </w:t>
        <w:noBreakHyphen/>
        <w:noBreakHyphen/>
        <w:t xml:space="preserve"> and I'm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ive them all in terms of the number of pages </w:t>
        <w:noBreakHyphen/>
        <w:noBreakHyphen/>
        <w:t xml:space="preserve">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blank of 38 references in the upper right</w:t>
        <w:noBreakHyphen/>
        <w:t xml:space="preserve">hand cor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 that there is no ambigu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THE COURT:  All righ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WITNESS:  Pages 3 and 4 which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eferenced as 1 and 2 in my testimony which ar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o that the terms have meaning as you meet them l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n in the document.  Without that it's not clear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y are talk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Pages 7 through 9, which has an overview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ne of the segments of the payphone marke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scusses what they are doing now in terms of ba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les and administration in that are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Pages 16 through 26, two of which are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are cited in my testimony, but this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iscussion of what they intend to do referenc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ay that also refers back to what they are do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nd, again, that same set of pages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16 through 26, referring to the upper right</w:t>
        <w:noBreakHyphen/>
        <w:t xml:space="preserve">hand cor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umbers which are Page X of 38 numbers, the first 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that, as I say, is the proposed actions,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ich are actual actions, and then an overview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so includes the overview of a different segment,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mportant segment, that talks about what they are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nd, finally, Pages 32 to 38, which tal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bout what they would like to do, again melded i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hat they are doing for that segment, that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gment of th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I hope that was sufficiently clear y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veiled so as not to violate the proprietary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COURT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s of Doctor Cornell regarding the citations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s give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COMMISSIONER CASAD:  I have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PARDINI:  Your references to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both your testimony in response to Mr. Shaw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quiries continue to speak to an overview ra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pecifics.  I have not been able to run through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19 through 26 obviou_ly for the same reason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uldn't respond earlier this morning as to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get into specific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And I am concerned that we enter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ecord a total marketing plan on something t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not give me a specific tie</w:t>
        <w:noBreakHyphen/>
        <w:t xml:space="preserve">in to som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uggestions made yesterday as to what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sociation alleges are the shortcomings of the pres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lationship and what their recommendations ar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medial a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WITNESS:  May I respo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COMMISSIONER PARDINI:  Please do.  Narrow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or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WITNESS:  Okay.  The reference on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25 of my testimony </w:t>
        <w:noBreakHyphen/>
        <w:noBreakHyphen/>
        <w:t xml:space="preserve"> this goes </w:t>
        <w:noBreakHyphen/>
        <w:noBreakHyphen/>
        <w:t xml:space="preserve"> let me t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rectly from Page 25 of my testimony to sort of o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  <w:noBreakHyphen/>
        <w:noBreakHyphen/>
        <w:t xml:space="preserve"> perhaps one of the major requests by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sociation is that U. S. West must deal with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etitors on the same terms and condition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eals with itself.  That is, if it charges $30 a mon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a PAL line or whatever the number is, it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y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COMMISSIONER PARDINI:  I understand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WITNESS:  The only way you can tes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n the present situation is to take their revenues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btract from it their costs for the things t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etitors can supply </w:t>
        <w:noBreakHyphen/>
        <w:noBreakHyphen/>
        <w:t xml:space="preserve"> the payphone instrument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dministration of payphones, the coin collec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ccounting for the coins and all that part </w:t>
        <w:noBreakHyphen/>
        <w:noBreakHyphen/>
        <w:t xml:space="preserve"> and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e whether the remainder is sufficient to c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ariffed charges that they would charge a compet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ho had the same number of access lines and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 of minutes of use and the blocking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screening and the non</w:t>
        <w:noBreakHyphen/>
        <w:t xml:space="preserve">recurring charges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gs that only U. S. West can prov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OMMISSIONER PARDINI:  I agree with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WITNESS:  I want to be sure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stand where I'm go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PARDINI:  May I interrupt you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WITNESS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COMMISSIONER PARDINI:  Don't you do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other exhib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THE WITNESS:  Yes.  But this is what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alking about.  I had to rely on and use cost numb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pplied by U. S. West that this part of my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s telling you have to be wrong.  And my evidenc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ir having to be wrong is derived in part </w:t>
        <w:noBreakHyphen/>
        <w:noBreakHyphen/>
        <w:t xml:space="preserve">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rticular instance from this exhib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nd I want support for that statement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ren't going to believe me if I say, w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ers, they got it wrong.  They have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aim that the sales and public administration expen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r public access line, which is what they sel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ir competitors, are higher than what they incur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their own coin li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nd yet in this document and in the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I cited to you are specifics </w:t>
        <w:noBreakHyphen/>
        <w:noBreakHyphen/>
        <w:t xml:space="preserve"> except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to ask that the room be cleared for me to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m into the record </w:t>
        <w:noBreakHyphen/>
        <w:noBreakHyphen/>
        <w:t xml:space="preserve"> that say how they marke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is, what is their sales effort and their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blic administrative effort for the majority of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in li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nd it makes it clear if you read the pa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I cited that these are, you know, there are good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umber of resources being devoted.  I can assur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y are not out there sending the equival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ccount executives or sales representatives or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rying to drum up business for their public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lines.  Yet this document discusses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tivity.  And I want to go no further in public on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</w:t>
        <w:noBreakHyphen/>
        <w:noBreakHyphen/>
        <w:t xml:space="preserve"> with regard to their coin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So that to come back and tell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n a cost study that it is more expensive </w:t>
        <w:noBreakHyphen/>
        <w:noBreakHyphen/>
        <w:t xml:space="preserve">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ales and public administration of a PAL line i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ly than the sales and administration of a co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s got to be fa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COMMISSIONER PARDINI:  Okay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COURT:  Did the participants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dditional comments or thoughts regarding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fore the Commissioners retire agai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Who would you like to hear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ir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COURT:  I assume Mr. Shaw since h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one who made it.  Do you have anything to add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on't repeat, thoug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Yes, your Honor.  After liste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Doctor Cornell's statements this afternoon, I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ack to what she cited in her testimony as to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se documents purport to support.  And the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have anything to do with marketing expen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She cites this major marketing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cument for two specific propositions.  On Page 23: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</w:t>
        <w:noBreakHyphen/>
        <w:noBreakHyphen/>
        <w:t xml:space="preserve"> excuse me.  I have got my numbers mixed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ere.  Yes, Page 23 </w:t>
        <w:noBreakHyphen/>
        <w:noBreakHyphen/>
        <w:t xml:space="preserve"> that U. S. West payphon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 replaced and in the not too distant futur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ites C</w:t>
        <w:noBreakHyphen/>
        <w:t xml:space="preserve">8 for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      Then on Page 25 she cites C</w:t>
        <w:noBreakHyphen/>
        <w:t xml:space="preserve">8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proposition that C</w:t>
        <w:noBreakHyphen/>
        <w:t xml:space="preserve">8 states that U. S. West's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erations do not cover the appropriate costs.  An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gain, nowhere has she related that to the docume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nstead, it's now a changed argum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ading U. S. West's business plan intuitively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must be more costs than the Company has reported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is not what her testimony deals wit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So, rather than go on and on on this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ntinue to feel that this is just a transparent eff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get U. S. West's business plan into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THE COURT:  Mr. Harlow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HARLOW:  First of all, we appreciat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pportunity the Commission has afforded us to sit d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review this document in detail so that w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ive the kind of detailed identification that Do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rnell just g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 think it should by now be abundantly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Doctor Cornell has relied extensivel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cument to the extent of 23 pages out of 38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pecifically cites that she relies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f that's not abundantly clear, then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ggest we had better go into a confidential cl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ession and let Doctor Cornell read those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cord.  I think it is from our non</w:t>
        <w:noBreakHyphen/>
        <w:t xml:space="preserve">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arrative.  But if it's not then we need to d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mistake that Mr. Shaw is making from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videntiary standpoint is that he is trying to conf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issue as to whether or not the Commission accep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ctor Cornell's testimony and believ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cument supports her testimony with the ques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ether or not Doctor Cornell has relied on i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rposes of admissibil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It's clear she has relied on it.  If sh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isrelied on it, then it's up to Mr. Shaw to arg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rief or through his own witnesses wh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ould not accept Doctor Cornell's analysis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document and the conclusions she has drawn from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nclusions she has drawn are now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vidence and were admitted without U. S.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jection.  So, it's clear from an evident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tandpoint that the support for that should come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Mr. Shaw's objection, if any, comes in reg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at weight should be given to that testimon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pporting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Indeed, that argument cannot be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7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de by U. S. West or responded to unless th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self is admitted.  How can Mr. Shaw argue wheth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Doctor Cornell can support that testimony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document is admitted so that the parties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ddress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t's clear that the evidentiary rule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een met in this case.  If not, then we should go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nfidential session and address it more specif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t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Miss Brown, any brief commen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S. BROWN:  I have nothing to ad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COURT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questions of any of the parties until Mr. Shaw h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pportunity to respond if he wants t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COMMISSIONER CASAD:  I have no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COMMISSIONER PARDINI:  No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I have nothing el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COURT:  Let's take five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OMMISSIONER PARDINI:  I think we can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cision at the bench.  I was the one who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ve more information granted.  Doctor Cornell ha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vinced me that the evidence should be admitted. 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has now said she has relied on other pages besid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verview for analysis of the cost of the thing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is what she has relied upon, then I will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7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           THE COURT:  Objection is overruled and C</w:t>
        <w:noBreakHyphen/>
        <w:t xml:space="preserve">8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ll be admitted into the record in its entirety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 discussed that it feels the protectiv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ll be sufficient protection for the sensitive na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f the docu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re there any other procedural thing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e have left over before we continu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cross</w:t>
        <w:noBreakHyphen/>
        <w:t xml:space="preserve">examination any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Go ahead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            (Resumed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ctor Cornell, have you done a cost/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alysis of the impact of placing all of U. S.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phones in Washington into a separate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n a qualitative sense, yes. 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quantitative sense,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Have you analyzed the regulatory impac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dditional affiliated interest transac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gulatory review of such a ste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I'm not certain that I understand w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ean entirely by that.  I have looked at </w:t>
        <w:noBreakHyphen/>
        <w:noBreakHyphen/>
        <w:t xml:space="preserve"> and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maybe I had better tell you what I have looked 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7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have looked at what would be required from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erspective to achieve this outcome.  What w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o be separated from what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nd as I'm not asking that the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lant, which today is a coin line and could conceiv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morrow be a business line or PAL line or some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lse and, therefore, is substitutable among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ulated and monopoly services and the coin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s used for a payphone which does not have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onopoly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have asked only that these portion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siness that are fairly separate already, frankly,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ut into a separate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Now, if the Commission has rules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have to report for affiliated interests,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to be complied with presumably.  But it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eems to me unlikely that those are as complex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mission to monitor as it has been to try to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ut what's going on with the cost studies and w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ight and what's wrong with th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at the totality of your cost/benef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alysis of the affiliated interest aspect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eparate subsidiar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As I started the answer, I wasn't sur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you have in mind when you talk about the affil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7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ests part.  I don't know that I can answ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question in more detail than I gave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Would the separate subsidiary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rging be an affiliated interest of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munications if you kn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 way you have worded the question to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's a legal question.  As I have said so many ti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day, I'm not a lawy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URT:  Did your analysis assum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be treated as an affiliat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WITNESS:  I assumed it would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eparate one.  When I hear people talking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ffiliated interests, I assume there is rules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mission that apply to an entity called affil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ests, and I don't know those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COURT:  Go ahead, Mr. Shaw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A portion of your testimony also recomm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at the Commission identify and allocat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ervice telephon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hat was one option that I propos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aling with public service phones, yes, the al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art.  Yes, I think the Commission should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 take it on that basis you agree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7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some number of public phones out there tha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be provided by a competitive market, bu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netheless the Commission may wish to be provi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do not know if there are som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m out there.  But I can believe either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ight be or that in the future the Commission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desire certain phones to be placed that would not </w:t>
        <w:noBreakHyphen/>
        <w:noBreakHyphen/>
        <w:t xml:space="preserve">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etitive market left to itself would not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fter U. S. West, the regulated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y, is no longer in the business of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lephones, I presume that its separate subsidia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ould get allocated some number of these public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hones, if any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f that's the approach the Commission wan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ake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If this separate subsidiary foun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uld not be profitable under the condition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commend be placed on it, would it be free to dro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blic interest phones assigned to i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would say not.  That would be one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gs that I would have put into the tariff regu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U. S. West, the monopoly, that you may not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scriber if you do not accept your fair shar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therwise make provision at your expense for ens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verage, if I might put it that way, of your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7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hare of the public interest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The separate subsidiary of U. S. West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und under those conditions could not be profit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it be free to go out of busi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U. S. West would be free to go ou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phone business if it cannot compete on a fair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ith dependent competitors, if it is not the m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fficient provider.  The sooner everybody lear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bett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Your recommendation to the Commiss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no corporation providing pay tele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hould be required to stay in business at a loss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's the implication of that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f all pay telephone providers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reated on that same basis, there would be no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any obligation to provide the service ot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ts pro rata share of public interest phones so lo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t stayed in busines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'm sorry, Mr. Shaw.  I really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understand the question.  I'm sitting here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eal with a mathematic, what is a pro rata sha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ased on your proportion of payphones, which is zer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at is your pro rata share of public interest phon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'm afraid you're going to have to rephra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7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Let me state it agai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Your recommendation, then, is that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yphone provider in the state of Washington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the obligation to serve other than its pro r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hare, whatever share the Commission assigns to it,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ublic interest payphones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No.  My statement was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uld deal </w:t>
        <w:noBreakHyphen/>
        <w:noBreakHyphen/>
        <w:t xml:space="preserve"> one of the options for dealing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blic interest payphones once they are identifi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nobody wants them as competitive payphones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, nobody makes a bid to the location provid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vide them </w:t>
        <w:noBreakHyphen/>
        <w:noBreakHyphen/>
        <w:t xml:space="preserve"> that the Commission could allocat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ased on the share that that provider ha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petitive payphones and that that's what I meant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 rata sh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f a competitive payphone provider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yphones that were profitable, it would als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zero share of the public interest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Now, the Commission, if they are concer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is is the direction that the industry is hea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fter establishing this system, would certainly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find that out easily by having information suppl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U. S. West as to the number of payphone lines,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coin, subscribed to under tariff;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7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cations that those lines served; and, if it loo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f the trends were damaging to the public inter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ould have several techniques for dealing wit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elatively quick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n one instance, if they had im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ditions on the subscription to a payphone lin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pped rates, again, assuming the price squeeze has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een ended, it could look at the wisdom of rais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ose caps to reflect presumably significantly chan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conomic conditions.  It could look directly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s being charged, the competitive payphone industr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ncluding U. S. West's subsidiary, to see wheth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d become, perhaps, unreasonable in the leve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har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f what was really going on is som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echnology had made payphone technology obsolet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re were a few locations that nonetheless nee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ayphone technology, it could look at saying that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bligation of the monopoly part of the ho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None of those are the condi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evail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I understood that last statement. 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commendation to the Commi_sion then is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erved the right to order U. S. West 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ack into the payphone business if that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7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ecessary to provide service to the public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said in my testimony I gave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lternatives for dealing with public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yphones.  I was simply saying that by choo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location technique the Commission had not given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ts authority to order the other technique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not to make them part of the separate subsidiary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make them part of just plain monopoly servi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ave you done any study of the numb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ublic interest payphones in the state of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No.  We have asked you a lot of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bout them and gotten no good answers, as is show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Exhibit </w:t>
        <w:noBreakHyphen/>
        <w:noBreakHyphen/>
        <w:t xml:space="preserve"> I guess it would be Exhibit 14, NWC</w:t>
        <w:noBreakHyphen/>
        <w:t xml:space="preserve">1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Your criterion is objective, I take it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definition of public interest payphone it need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be a stand</w:t>
        <w:noBreakHyphen/>
        <w:t xml:space="preserve">alone phone that pays no commissions to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site provider and is not able to generate suffic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venues to be profitable; is that correct? 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traight objective criter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 Any other payphone would be a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f the price squeeze were ended that somebod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ppy to volunteer to enter into a contract of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kind with the location prov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Now, whether I say a single payphone, I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location's profitability judged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8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at would it be if there were a single paypho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an sit here and probably dream up some circum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which I as a governmental official would want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erhaps more than one payphone at such a loca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al with certain kinds of public health and safe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cer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But I would judge their profitability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asis of what would it be like if the payphon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ere able to provide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By that answer I take it it's accept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you if the Commission reserves some subj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ndards for any given payphone on wheth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lassifies it as a public interest payphone or not? 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a correct understan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, no.  The statement was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etermination that a location needs a public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phone or two or three.  The location has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ocation that, if there were only one, nobod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ant to provide it as a profitable venture.  Nobod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step forward and say that's a location I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ve provider want to ser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Have you reviewed the testimony of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ember Tom Wilson filed in the Paytel and Intern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cific competitive classification case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urrently pending before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8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have reviewed the testimony of Mr. Wil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</w:t>
        <w:noBreakHyphen/>
        <w:noBreakHyphen/>
        <w:t xml:space="preserve"> if it's Doctor, I apologize for not having use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  <w:noBreakHyphen/>
        <w:noBreakHyphen/>
        <w:t xml:space="preserve"> in I believe it's the IPI?  I don't know abou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ytel testimony.  But I did read the testimony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PI proceed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Do you agree with his testimon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effect that individual payphone locations 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onopoly if the provider is charging rates high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average in the industry or the rates charged by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.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Mr. Shaw, could you cite Do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rnell to the testimony.  And if she doesn'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py of it, give a cop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I have a copy in my brief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ut I don't have it up here with me. 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ve it in front of me because I thought Mr. Wils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, while I thought very good, is no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mplistic as you have made it out to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Can you provide a copy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Let me try this before I dig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co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You have read Tom Wilson's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have it in min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8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have read Mr. Wilson's testimony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much of it in mind as I can without having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ront of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Do you agree with that testimony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ve rea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HARLOW:  Object.  Way overbroad. 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that?  Forty, fifty pages of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E COURT:  I think we need to tak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ime and get the testimony for her.  Let's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(Short break.)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Let's be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uring the time we were off the record the wit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unsel got copies of that testimo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Go ahead, Mr. Sha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Thank you, your Hon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For the record, Doctor Cornell,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n front of you the testimony of Thomas L. Wilson, Jr.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dated January 19, 1993, in docket UT</w:t>
        <w:noBreakHyphen/>
        <w:t xml:space="preserve">920546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Have you had a moment to refresh your mem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n what's in that testimo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No.  I have had a chance to pick up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8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stimony, but that'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n that proceeding, International Pacific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ayphone provider and alternative operator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any, is petitioning the Commission for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assification in Washington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do not know that IPI is a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vider.  I know that it is an alternative oper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rvice prov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s Mr. Wilson's position that becau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Can you cite a pag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SHAW:  Strik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Is it Mr. Wilson's posi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etition for competitive classification of IPI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deni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I believe that to be cor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nd isn't it correct, Doctor Cornell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reason for that recommendation is the belief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ilson as a Staff economist that the individu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locations served by IPI are not effec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HARLOW:  Again, could you provide a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ite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It's the entiret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estimony, your Honor.  I think we're playing a c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8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ouse game 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COURT:  Well, if the witness hasn'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chance to review the testimony, Mr. Shaw, i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 very helpful if you can point her to some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, or she is going to have to read it 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MR. SHAW:  (Reading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Look at Page 17, Doctor Cornell, Line 16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ere Mr. Wilson quotes from a previou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r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Do you agree with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That the Commission said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Line 17 through 22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That the Commission said that?  I'm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he has quoted corre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 you believe the truth of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That there is an information problem?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ay well be.  That's not the same as the questio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ked me earl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urning to Page 20, Lines 16 through 30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ilson again quotes from an outstanding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der.  Do you agree with that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(Reading.)  I agree in part.  I agree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ccasion with part.  And I think there is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roughout this one element that I think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8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mitted from an analysis of payphone operator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sues from the perspective of payphon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Do you make a distinction between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 and services provided by an AOS compan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Yes.  They are two different compan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wo different services being provided.  A payphon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roviding, in essence, a device, as I said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is morning, a device which allows a consumer who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no credit relationship at that location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etwork service provider, nonetheless to be able to 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network servic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n some ways it is analogous to a ve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chine that the payphone provider is provid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strument and the ability to make network servic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ake advantage of network services even 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ustomer does not have at that location, at leas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redit arrangement with the network service prov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The AOS company is providing a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rvice, although it's related, in that it is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perator handling and network services, and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fferent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es a payphone provider such as Digit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one of the Complainants in this case, contract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OS company such as International Pacific, for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the operator</w:t>
        <w:noBreakHyphen/>
        <w:t xml:space="preserve">handled service generated by that stat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8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A payphone company may contract with an AO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for all.  It may contract some with an inter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rrier who also has operator handling capabiliti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me.  It may allow the calls to go through U. S.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lthough that's the least likely in the present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ecause then the payphone company has to accept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come to realize is a free rider problem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past people who used operator services free roa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rms of the use of the payphone and provided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wards recovering the cost of the pay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uch of the problem with AOS companie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, the problem as perceived from the vantage po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at I would perceive it if I sat where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at, is the failure to deal with the free rider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ut of the p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Q.    And your recommendation for the so</w:t>
        <w:noBreakHyphen/>
        <w:t xml:space="preserve">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ree rider problem is to require a set charge,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 charge for the use of the set, by the person pla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 operator assisted ca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 think there are two ways to deal with 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nd it has to do with what the Commission feel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st and reasonable rates for the network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rovid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One is to authorize a set charge.  Th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s to require those operator service companie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8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eceive traffic to pay a commission on that traf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And your recommendation, I take it,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r the other, not bot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 have never said they need to be exclusi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pending again on the question of just and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ates, one could use a combination if that seem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nsible way to g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agree with the proposition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phone provider selects the operator servic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serve its stations based upon the leve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missions paid by the AOS to the payphone provid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'm sure that's one of the criteria. 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y be others.  After all, a payphone provider who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known for dealing with an operator service compan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uses lots of complaints and problems is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oing to sooner or later discover they should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perator service companies just as would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rporation or business dealing with a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pplier change a supplier if they had one who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using proble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take it then you believe that th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ill sort out the problem of AOS companies charg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bove market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t necessarily.  I said there is a f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rider problem that only the Commission can corr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8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s not addressed in Mr. Wilson's testimony, and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ure it would have been a topic necessarily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n the context of that proceeding.  I don't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filing was by IPI.  And so I do not know all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mensions that were rai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re is also, I believe, </w:t>
        <w:noBreakHyphen/>
        <w:noBreakHyphen/>
        <w:t xml:space="preserve"> there i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formational problem in that market.  That is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but not entirely the same as what I have just c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 free rider problem, which as I said before was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ractice of not having any contribution or paymen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e more proper term by non</w:t>
        <w:noBreakHyphen/>
        <w:t>sent</w:t>
        <w:noBreakHyphen/>
        <w:t xml:space="preserve">paid user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ayphones in the past towards the cost of provi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Thank you, your Honor. 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COURT:  All right.  Any questions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Doctor Cornell, at Page 4 of your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Lines 15 through 16, you state that non</w:t>
        <w:noBreakHyphen/>
        <w:t xml:space="preserve">LEC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denied access to all the same bottleneck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puts that U. S. West can 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8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Could you please give us some examp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oin lines are the form in which right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. S. West gains access to the network from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payphones.  Non</w:t>
        <w:noBreakHyphen/>
        <w:t xml:space="preserve">LEC payphone providers are not off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in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most important deprivation, I believ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this causes is the lack of accurat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pervision.  And for somebody whose early immer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is industry was the early days of MCI and Spri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arguments over answer supervis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laints about inaccurate billing that that gave ri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o, this is not a trivial conce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Would you include call screening i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exampl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That is another thing that com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in line.  That is, a coin line is so comple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d clearly identified all the way through the syst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s being a coin line that certain types of frau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ctivity just cannot take place with a coin li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'm not into the technical details of all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ways this is accomplish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same form of absolute identifi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imply not provided when it's a PAL line.  And s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d it's not passed on, if you will, to other net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9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 providers, intraLATA carriers and the lik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so various kinds of fraudulent activities ar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ssible on a PAL line than a coin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n honesty </w:t>
        <w:noBreakHyphen/>
        <w:noBreakHyphen/>
        <w:t xml:space="preserve"> in all honesty, I don't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ant to put on the public record h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s it your opinion that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chnical constraints which prevent U. S. West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making those functionalities available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etitors on equal terms?  That is, so that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st competitors could use those function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parably efficient w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is my belief that there are none 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re are none that could not be resolved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latively short period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If U. S. West were to mak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upervision and call screening available on compar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fficient terms and conditions, would U. S. Wes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increase the price of PAL service or other exi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ervices which competitors currently purchase from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.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Not from anything I have seen.  Not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thing I have see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s it your understanding that U. S. West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9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rates are currently priced above co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believe the answer to that is yes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just reviewing in my mind what cost studies I loo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t.  But I'm pretty sure the answer is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At Page 4, Lines 13 through 15, i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stimony, you discuss artificial constraint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ility of new providers to compe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s it your recommendation that one wa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mission could address the problem would be to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U. S. West to reduce PAL rat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suppose it is a way to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roblem.  That was not, as you could see from the 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my testimony, what I recommended.  I recommen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imarily requiring U. S. West to live by the very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erms that it requires its competitors to live b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THE COURT:  Would you concentrate, M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rown, on speaking slowly, please, particularly w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're reading something so that it gets very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to the record?  Some of this is kind of technic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I want to be sure all the words come acro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lear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Q.    Some non</w:t>
        <w:noBreakHyphen/>
        <w:t xml:space="preserve">LEC payphone owners res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ntraLATA toll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9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 have a problem with the term "resell."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asically a situation in which network servic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de available through that box.  In that sens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uld call it an input to an output.  Bu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ctivity is no different than what the soon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ndangered species Sears catalog store doe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telephone servic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Would you agree that the four minutes for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ollar program offered by Digital Access is an exam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a resell arrang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Again, to me as an economist,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ell has no meaning.  It's taking an input, tak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ervice as an input, and converting it in a w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makes it valuable to end users where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 was not available to them in one way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o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I'm not sure that's a re</w:t>
        <w:noBreakHyphen/>
        <w:t xml:space="preserve">selling, and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ervous about it because that term has taken on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eanings that have no economic signific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Thank you.  At Page 4, Line 22,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that U. S. West denies non</w:t>
        <w:noBreakHyphen/>
        <w:t xml:space="preserve">LEC payphon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cess to some of the revenue sources available to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. West by imposing a second price squeez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lternative operator services for intraL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non</w:t>
        <w:noBreakHyphen/>
        <w:t>sent</w:t>
        <w:noBreakHyphen/>
        <w:t xml:space="preserve">paid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9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Do you se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Is it your recommendation that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pay commissions to non</w:t>
        <w:noBreakHyphen/>
        <w:t xml:space="preserve">LEC payphone owner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raLATA toll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t is my </w:t>
        <w:noBreakHyphen/>
        <w:noBreakHyphen/>
        <w:t xml:space="preserve"> that is one of the possible 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 end this problem, yes.  And that goes back to w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 saying earlier about the free rider probl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has arise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f you go and visit a friend or a re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you want to make a toll call and you say, "Can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se your phone, I'm going to put it on a credit card,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do not pay a penny differently than if you w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o the corner payphone and put it on the same cred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'll say U. S. West payphone for the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e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nd the fact is that in one case the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rom which you are making that call has been pai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y the person you were visiting, and in the other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business of the payphone provider is putting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at set and getting paid for use of that se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change for making that capability available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use it with a credit card, you free ride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n't, in fact, pay for that set.  And that's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9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that needs to be address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at was what I was referring to earli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free rider problem that has grown up in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yphone service has been provided in the pa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One way to solve that problem is to te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perator service carriers, all of them, including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st, to pay a commission on that traffic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nother way not mutually exclusive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ave a set charge.  That is, there is a charg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every time somebody uses the box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Now, there may be problems with a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harge, and I just do not know if there is n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ngoing relationship between the carrier and the box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r.  But that is not a problem for intraLATA to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cause, of course, the box provider has to sub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service from U.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re you familiar with the term "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honing"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think 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ould you please define that te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To me what over phoning means </w:t>
        <w:noBreakHyphen/>
        <w:noBreakHyphen/>
        <w:t xml:space="preserve"> I li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tter being asked to give my own definition becaus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on't know if it's somebody else's </w:t>
        <w:noBreakHyphen/>
        <w:noBreakHyphen/>
        <w:t xml:space="preserve"> is putting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ayphones in a particular location than is econom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efficient to have at that lo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9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f you have a bank of payphones somepla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you put a lot in and some of them are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ever used or very lightly used, you have over pho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 think that was probably coining a horri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Do you believe that U. S. West's a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ver phone gives U. S. West a competitive adva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ver other payphon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R. SHAW:  I'll object to the form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question.  There is no evidence that U. S.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ome sort of unique ability to over 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If U. S. West were to have a unique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over phone, would you believe that that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uld give U. S. West a competitive advantage over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mpeti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n some instances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And in what instances would it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It would not in places where the lo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rovider does not care, does not have a desire fo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eason or another or an opinion about the nu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payphones that should be provided at a lo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re are apparently, based on convers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have had with payphone providers, locations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9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location provider wants a minimum number of set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number may not be an efficient number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inimum may be too high.  And that gives any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is not constrained to cover the costs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yphone operations, including the monopoly in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ices, from its payphone revenues a distinct adva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n serving that 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Are you recommending tha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ive the requirement of one PAL per pay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Could you tell wh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Because in a situation where a very l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number of payphones are demanded by a location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that number is inefficient in terms of th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f payphones, it could be met by a competitiv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er, that is, that RFP if I can describ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ose terms, could nonetheless potentially be met by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on</w:t>
        <w:noBreakHyphen/>
        <w:t xml:space="preserve">LEC payphone provider who could put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ayphones, in essence, behind something like a PBX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runk them to the central office, thereby cut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st of meeting that minimum payphone instrument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ignificantly because you wouldn't need as many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i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Have you reviewed U. S. West's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for its public payphone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9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 those studies include Financ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ccounting Standards Board 106, accounting for p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retirement benefit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Not to my knowledg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Is it your opinion that U. S. West includ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ll relevant marketing costs in its publi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st stud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No.  And that was what I was referring to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t when we had the discussion about what I reli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in Exhibit C</w:t>
        <w:noBreakHyphen/>
        <w:t xml:space="preserve">8, I believe it is; that I believ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have not included </w:t>
        <w:noBreakHyphen/>
        <w:noBreakHyphen/>
        <w:t xml:space="preserve"> not properly accounted for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 don't mean it in an accounting sense but in a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tudy sense </w:t>
        <w:noBreakHyphen/>
        <w:noBreakHyphen/>
        <w:t xml:space="preserve"> its marketing and sales cos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U. S. West has special marketing units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p for its airport services.  Does U. S. West allo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ll of the costs of marketing public payphone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irport market in its cost stud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t's not clear to me that they do, but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get workpapers sufficiently detailed to b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ive you a definitive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Are you aware of whether U. S. West leas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dvertising space on its public pay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I do not know specifically as to U. S.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 think </w:t>
        <w:noBreakHyphen/>
        <w:noBreakHyphen/>
        <w:t xml:space="preserve"> although I know that is a practice in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9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tates.  I have seen it discussed directly. 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on't remember whether I saw it discussed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documents here in Washingt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s it your position that U. S. West enjoy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competitive advantage over non</w:t>
        <w:noBreakHyphen/>
        <w:t xml:space="preserve">LEC payphon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ue to its advertising and marketing abilit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The answer is yes.  Part of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dvantage any encumbent in a market has over a n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trant, period.  I mean, the standard exampl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omebody who decides to go into the marketing of coff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 competition with Maxwell House has to deal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act that Maxwell House has invested and gained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rand recognition for its coffe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only question that I think might b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cern and perhaps should be of concern is who 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for that name brand recognition in coin service? 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as paid for not by coin, there is a probl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ctor Cornell, I know we discusse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arlier today on the record.  It was discu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garding the second way in which U. S. West impos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price squeeze on non</w:t>
        <w:noBreakHyphen/>
        <w:t>LEC providers in this marke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Is it your position that one remedy migh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increase the price of a local call above the cur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evel of $.25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Would you tell me what you meant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39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cond way they impose a price squeeze?  I'm sorr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just wasn't s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is was taken from your testimony at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18, Lines 10 through 13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While she is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itation, I know that it's particularly helpful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f you're referring to a portion of the testimo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lude a citation like that so that I can find i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view it at the same time when it's possible t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Ma'am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WITNESS:  The answer is t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otentially one of the ways that this c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rrected.  That is </w:t>
        <w:noBreakHyphen/>
        <w:noBreakHyphen/>
        <w:t xml:space="preserve"> let me amend that state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may be one of the things the Commission migh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o look a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My view about this is, however, that,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mission told U. S. West that if you live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oared you die by the soared; that is, thes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ates you are charging for bottleneck monopoly inpu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l other firms must either be profitable paying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ose rates or go out of business.  Your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service must live by the same rul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What you would find is that the first 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0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would happen would be to put a brake on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yments to location providers because that is a hu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expense that is completely under the control of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f it were the case that even with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 commission payments, if you also solved the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of free riding on non</w:t>
        <w:noBreakHyphen/>
        <w:t>sent</w:t>
        <w:noBreakHyphen/>
        <w:t xml:space="preserve">paid so that in one fash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r another, either through a commission or throug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ment for the use of the box, people to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0   non</w:t>
        <w:noBreakHyphen/>
        <w:t>sent</w:t>
        <w:noBreakHyphen/>
        <w:t xml:space="preserve">paid calls from payphones help to p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box, if you did all of that and still found that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est could not profitably provide payphone service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ould seem to me, then, logical to say now I must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t what are the amounts that we're asking people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for use of the box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Personally, I do not think that would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utcome.  That is, I do not think it could no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fitable for U. S. West to have to live by the rul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it set for its competitor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But you might find or the Commission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find that there were insufficient payphones ou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the market under those rules.  Then and only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ould I look at what is the coin rate in the box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ocal cal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f a Commission decision in this ca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0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result in forcing U. S. West to give up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queeze on its competitors, either through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ducing PAL rates or requiring U. S. West to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missions on intraLATA, and if U. S. West were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quired to make comparably efficient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upervision and fraud detection available to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ompetitors, would it be your opinion that non</w:t>
        <w:noBreakHyphen/>
        <w:t xml:space="preserve">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ayphone service providers might then be expec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duce their rates or at least would it be your opi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 should be a resul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t is my opinion that it is likely to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sult.  And I say that based on experience in Florid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re there are at least two and I think more than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payphone providers, non</w:t>
        <w:noBreakHyphen/>
        <w:t xml:space="preserve">LEC payphone providers,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a $.20 rather than a $.25 local call rate despi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fact that Southern Bell's call rate is $.25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           One of those is the largest non</w:t>
        <w:noBreakHyphen/>
        <w:t xml:space="preserve">LE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vider I believe in the country, not just in Florid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, you believe that may be a resul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ould likely be a result in Washington based o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has transpired in Florida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 believe it could be a result.  And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eally had the conditions for effective competi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you really should begin to see, just as Washingt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West Coast has been an innovator from what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0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ell in collecting anecdotal evidence in thing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four minutes per dollar program, it seems Florid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s been an innovator in bringing down the local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Is it your understanding that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ntributes to its own payphones various excise tax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ch as payments for the Washington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Assistance Plan, E</w:t>
        <w:noBreakHyphen/>
        <w:t xml:space="preserve">911 or TDD telephone device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a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I do not believe in the imputation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I have seen them do that those are included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 would have to </w:t>
        <w:noBreakHyphen/>
        <w:noBreakHyphen/>
        <w:t xml:space="preserve"> I could certainly check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Q.    To your knowledge, do non</w:t>
        <w:noBreakHyphen/>
        <w:t xml:space="preserve">LE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rs pay these tax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I would like to check my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xhibit because I think I included on that ever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appears on </w:t>
        <w:noBreakHyphen/>
        <w:noBreakHyphen/>
        <w:t xml:space="preserve"> yes, everything that appeared on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ctual PAL line bill.  All of the taxes that appeare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included in it must be C</w:t>
        <w:noBreakHyphen/>
        <w:t>3.  It's labled as NWC</w:t>
        <w:noBreakHyphen/>
        <w:t xml:space="preserve">2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lieve that means it's confidential Exhibit 3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axes that I included are the taxes that appear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AL line b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On Page 17 of your testimony at Lines 13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rough 15, you reference the fact that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ayphone operations have access to considerable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data on their non</w:t>
        <w:noBreakHyphen/>
        <w:t xml:space="preserve">LEC payphone competito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Yes, I see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And you state there that such market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ould not be normally available to a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mpetito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said it would not be as freely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s to U. S. West.  That is, in a normal market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etitor, any competitor, would have to go and pa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ne way or another to acquire that data. 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not get it handed to them by their competito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Are you referring there to U. S.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argold data b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'm not sure what the data base is. 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ll you that I'm referring to such information a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ecisely is the provider of the payphone where? 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ny lines at a given location that payphone provid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n fact, subscribes to; </w:t>
        <w:noBreakHyphen/>
        <w:noBreakHyphen/>
        <w:t xml:space="preserve"> that kind of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Does that include the data on install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disconnects of pay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Through discovery in this case, ther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been numerous product</w:t>
        <w:noBreakHyphen/>
        <w:t xml:space="preserve">specific loop cost stud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vided by U. S. West.  Have you reviewed thos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tud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 believe the answer is yes, I did re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0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m early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For example, there is a loop cost stud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blic telephone service.  Can you describe wh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ervice 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Public telephone service is U. S. We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brand name, in effect, for its coin phones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rovide not in a semi</w:t>
        <w:noBreakHyphen/>
        <w:t xml:space="preserve">public typesetting. 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y do not charge the location owner an acc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te per month.  They simply install the phone,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coins, and may or may not pay a commiss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epending upon the quantity of revenues tha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enerates in terms of service revenu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re is also a loop cost stud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semi</w:t>
        <w:noBreakHyphen/>
        <w:t xml:space="preserve">public telephone services.  What ar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A.    Semi</w:t>
        <w:noBreakHyphen/>
        <w:t xml:space="preserve">public services are wher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phone is attached to a line, but the premise ow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s charged a monthly rate for that service, and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comes, in effect, the telephone service usual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 necessarily the only telephone service </w:t>
        <w:noBreakHyphen/>
        <w:noBreakHyphen/>
        <w:t xml:space="preserve">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 that 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ere is also a loop cost stud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universal telephone services.  Could you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o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Universal telephone sets are telephone s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0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at permit you to put coins in the box, use variou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credit cards for making non</w:t>
        <w:noBreakHyphen/>
        <w:t>sent</w:t>
        <w:noBreakHyphen/>
        <w:t xml:space="preserve">paid calls, and of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</w:t>
        <w:noBreakHyphen/>
        <w:noBreakHyphen/>
        <w:t xml:space="preserve"> and it also, I'm sorry, has direct access butt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at other carriers subscribe to so you can pres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utton and get directly, say, to MCI or AT&amp;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omebody else usually restricted to interLATA cal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s the credit card reader telephon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et another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's my understanding.  My belief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though I'm getting hazier on that set because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re not very many of them as I recall, that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not compatible with coi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There is also a loop cost stud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harge</w:t>
        <w:noBreakHyphen/>
        <w:t>a</w:t>
        <w:noBreakHyphen/>
        <w:t xml:space="preserve">call telephone service.  What is that and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oes that differ from the ones you just describ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My belief is, although I would hav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ck and check.  I once had all of these describ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at charge</w:t>
        <w:noBreakHyphen/>
        <w:t>a</w:t>
        <w:noBreakHyphen/>
        <w:t xml:space="preserve">call uses a magnetic strip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any provided calling card.  I think that'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the correct term for i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You swipe it through in order to make a 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r you presumably can dial and input your credit c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number if you don't have a magnetic striped one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t does not permit coi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Are the product specific costs differ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0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each of these different product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 do not have the studies in front of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t I believe they were.  They were certainl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or coin and P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Doesn't the statement a loop is a loop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loop have any applicability in this contex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would certainly argue that the sam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 arguments that are being debated in the cas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volves Centrex apply here and that, indeed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eneric argument that, given that today it may b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universal phone and tomorrow it may be a PAL, tha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're going to study loop costs for any vers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in service separately from the broader stud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ops, you certainly should study them all togeth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a uniform length loop cost other tha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dditional costs that turn it into a coin line 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sis for all of these cost studies; tha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roduct specific which are based on how tho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stributed in the past in terms of distance from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entral office, which is one of the maj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haracteristics causing loop costs to differ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frankly wrong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'm struggling not to use the w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ludicrous, but it is definitely wrong, and it s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ntirely the wrong information and signal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0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marketplace if you base fully decisions on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different cos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Can we take our afternoon re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thout interrupting your train of thought, Ms. Brow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S. BROWN:  Certain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Let's take fifteen minutes. 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ack at five minutes after,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(Recess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URT:  All right, let's be back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record after our afternoon re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Go ahead,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Before I go ahead, how did you do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iscovery schedul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HARLOW:  Judge, we have agreed and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have a similar </w:t>
        <w:noBreakHyphen/>
        <w:noBreakHyphen/>
        <w:t xml:space="preserve"> well, in fact, it's the same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f the same computer as we gave you before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ew dates.  I can hand that up </w:t>
        <w:noBreakHyphen/>
        <w:noBreakHyphen/>
        <w:t xml:space="preserve"> we did have to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uple of handwritten changes </w:t>
        <w:noBreakHyphen/>
        <w:noBreakHyphen/>
        <w:t xml:space="preserve"> or we can send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ater when it's clean or read it into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owever you would like to handl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COURT:  Let's make copies of it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t is and distribute it before everybody goes h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night, and then we'll all be set.  That would be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refere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You have all agreed on it?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0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COURT: 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S. BROWN: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E COURT:  Go ahead, please, Ms. Br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How did U. S. West loop costs for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s, the ones you just went over before we w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ff the record, compare with U. S. West loop co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public access lines purchased by non</w:t>
        <w:noBreakHyphen/>
        <w:t xml:space="preserve">LEC competi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Without the cost studies in front of m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an't give you anything but general answers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lengths are different.  The lengths used to mea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s were different among the different access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ategories or the average length, I should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re were some elements that wer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lements attributed to PAL lines that were not alw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ttributed to the cost of coin lines.  They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ttributed in some cases and not oth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ose are the two categories that ma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sults different that I can remember withou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studies in front of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Do you agree with the studies of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differen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Why no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0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Well, some of the things that were inclu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 a cost element in the PAL lines, one of the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es to mind was the cost of having a direc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sting.  And yet U. S. West could not provid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formation that showed PAL lines ever wanted or ha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rectory listing.  Therefore, that was not an el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at should not have been included as a cost for a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i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 have gone over before the break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believe, why I believe it is inappropriate to u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fferent length for two services that are dire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petitive, one with another.  You should be stud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ose combined rather than differently becaus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only rationale for that difference is the pa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ccident sort of when people did and did not sub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o one or the other.  And that could change at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oment.  And so that's not an appropriat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ausative difference between the tw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ose are two that I remember.  As I sa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ould do better if I had the cost studies in fro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e, but I don'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This case seems to present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ith some conflicting issues.  On the one hand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 fairly competitive market, albeit handicapped by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you allege is anti</w:t>
        <w:noBreakHyphen/>
        <w:t xml:space="preserve">competitive behavior by U. S. We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1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d on the other hand it seems that there is a por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the market which is high cost and not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very much compet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s it possible that in addres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anti</w:t>
        <w:noBreakHyphen/>
        <w:t xml:space="preserve">competitive issues there must also be a polic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niversal payphone servic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A.    I mean, the answer in some sense is that'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olicy decision for this Commission.  I have a g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eal of respect for the possibility that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ocations that need payphones that are not profi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 provide payphones the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I have, however, a great deal of suspic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en a local exchange company comes forward and sa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ll of our unprofitable payphones are public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ayphones because a few occasions when I have re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ad the data it turns out it's the eleventh phon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ank of eleven or even the eleventh and twelfth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ank of eleven and twelve that are the "unprofitable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paypho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at strikes me as not somet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should be interested in fostering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worrying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t is also the case from talking to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payphone providers or non</w:t>
        <w:noBreakHyphen/>
        <w:t xml:space="preserve">LEC payphone providers a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country that inner cities, for example, with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1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f poor residents are not unprofitable location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yphones.  Those are very lucrative payphones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at is universal service for those residents in m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stanc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ndeed, homeless shelters at lea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Florida, again, where I have probably the most re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detailed knowledge of who competed for w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locations, homeless shelters were eagerly sought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by non</w:t>
        <w:noBreakHyphen/>
        <w:t xml:space="preserve">LEC payphone providers as places to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Not surprising if you think about it.  E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hone call those people must make is going to ha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be a payphone.  And in a number of cases thes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ed by the payphone provider who had the lower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in rate than Southern B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So, it seemed to me that you ne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reful when you're talking about public interes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universal service vis</w:t>
        <w:noBreakHyphen/>
        <w:t>a</w:t>
        <w:noBreakHyphen/>
        <w:t xml:space="preserve">vis payphones.  You reall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ealing with the kind of situation where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s needed from a public policy perspective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spect the image that comes to my mind is alo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ng stretch of lonely road where somebody might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tranded a long way from help and a long way from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ble to summon help until cellular phone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universal, a payphone is the substitute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1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ituation, and the lower cost alterna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But that might not be a profitable pla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ut a payphone on a lonely stretch of little used roa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That kind of location clearly is a candi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or public interest payphone.  That is, you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going to put in a bank of them, and you're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have potentially enough profits out of it to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ofitable to serve, and yet there is clearly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ealth and safety reason why you might want s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rvice in such a 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Q.    Is it your recommend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ission address the universal service issue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proceed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t would be my recommendatio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decide, number one, that they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formation about whether there are such loc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7   that they ask for that inform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 would not hold up correcting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queeze until you have that information.  And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reasons for that are quite powerfully that the soo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 correct the price squeeze the sooner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locations that, in fact, could be competiti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ybe are not now get taken out of the categor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one might claim is a public interes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1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f it were the case </w:t>
        <w:noBreakHyphen/>
        <w:noBreakHyphen/>
        <w:t xml:space="preserve"> and I'm not saying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s, but only the market properly constituted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nswer this </w:t>
        <w:noBreakHyphen/>
        <w:noBreakHyphen/>
        <w:t xml:space="preserve"> U. S. West is the high</w:t>
        <w:noBreakHyphen/>
        <w:t xml:space="preserve">cost provid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f you rely solely on its claims of locations that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ese characteristics, do not correct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queeze, you never get a chance to find ou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me of those could be profitably serv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low</w:t>
        <w:noBreakHyphen/>
        <w:t xml:space="preserve">cost provid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     Q.    Would you recommend that the non</w:t>
        <w:noBreakHyphen/>
        <w:t xml:space="preserve">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yphone provider be required to make pay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vailable at high cost locations, als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A.    I had in my testimony one of two techniq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or dealing with these what I call public inte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hones, that is, high cost/no profit locations. 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s to say that's part of the monopoly franchise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's how you wish to handle it.  The other was to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find the locations, identify how many of them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re, and in some technique analogous to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ooling in states where there is mandatory insur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nd this process of covering the bad risks, if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ut it that way, that you allocate them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market share each payphone provider has of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locations, competitive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Is it your recommendation the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Commission regulate non</w:t>
        <w:noBreakHyphen/>
        <w:t xml:space="preserve">LEC payphone provid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1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 would be my recommendation </w:t>
        <w:noBreakHyphen/>
        <w:noBreakHyphen/>
        <w:t xml:space="preserve"> and, agai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 don't want to be caught in a legal discussion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it means to "regulate" that, given what I have rea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 restrictions on payphone access line tariffs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ything I'm recommending could be done thr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ame mechanism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at is, you may not be a valid subscr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o an access line for attachment of a payphone unles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en those things that the Commission feel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mportant are part of the condition of being a val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ubscrib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Yesterday Mr. Coulson of Digit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aised the issues of validation, billing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llection charges that are imposed against them by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In your opinion, are those charges just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by U. S. West cost studi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y have very high contribution level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question that I haven't been able to answer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e have not gotten the data and that I reall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like to be able to answer and bring before you is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n some sense is very similar to the way Mr. Wils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alyzed IPI's claims.  And he looked at sort of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fferences charged at IPI locations compared to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1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Similarly, we know that there ar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fferent billing and collection charges or we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ere are between what is charged to the non</w:t>
        <w:noBreakHyphen/>
        <w:t xml:space="preserve">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ayphone providers as compared to other subscriber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ther users, let me put it that way, of virtu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dentical billing and collection services of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I'm very concerned that, if the sa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disparity in rates shows up, it is going to say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learly that, exactly analogous to Mr. Wilson'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ower analysis for IPI, that U. S. West may hav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ignificant market power in this area and tha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being used anti</w:t>
        <w:noBreakHyphen/>
        <w:t xml:space="preserve">competitive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nd I still have not been able to g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data and would like to bring that in in the next rou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the hearing on the assumption that by then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otten the data.  I think there is a real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potentially there based on what I have been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ee, but I haven't been able to see enough to be 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o give concrete numb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would like to direct your atten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r testimony at Page 11.  Beginning at Line 3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running through 7, you state that to the exten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re are more captive users of payphones tha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re buyers of milk, moreover, rate caps set aft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1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ther conditions for effective competition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met can insure that payphone users are not over charg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for use of payphones when they are cap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How do you envision this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esigning and implementing such a rate ca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n the way I tried to answer that in som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answers I gave to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That is, the Commission could, if it fe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this was a problem, </w:t>
        <w:noBreakHyphen/>
        <w:noBreakHyphen/>
        <w:t xml:space="preserve"> and, again, I'm attemp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 say that I don't know for a fact it's a problem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am not at all </w:t>
        <w:noBreakHyphen/>
        <w:noBreakHyphen/>
        <w:t xml:space="preserve"> I used the term ear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respectful of the fact that the Commission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nk it is </w:t>
        <w:noBreakHyphen/>
        <w:noBreakHyphen/>
        <w:t xml:space="preserve"> that is, it seems to me that is not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rrational concern </w:t>
        <w:noBreakHyphen/>
        <w:noBreakHyphen/>
        <w:t xml:space="preserve"> that, once you have se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ditions for effective competition, you can sa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nd I have seen this in other states </w:t>
        <w:noBreakHyphen/>
        <w:noBreakHyphen/>
        <w:t xml:space="preserve"> that you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not a valid subscriber to a payphone line if you char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more than let's say $.25 or whatever you wish to se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he local coin rate for a local ca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n your review of U. S. West's cost studi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re all of the relevant costs of the Margold data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llocated to U. S. West public payphone serv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Boy, you have me there.  I don't know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idn't see in the backup data enough to enable m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swer the ques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1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MR. SHAW:  I have nothing fur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COURT:  Thank you.  Commissioners,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question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           COMMISSIONER CASAD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Good afternoon, Doctor Corn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Good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would like to explore with you a bi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would term a never never land or maybe no man's l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r uncharted waters that I think you described 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ow to resolve the problems the payphone provid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s I have understood your testimony,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number of instances and places, you have propose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U. S. West, one, either be required to do certa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ings, i.e., impute revenues to create a more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laying field for your payphone providers, and/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stablishment of a separate subsidia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Righ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Now, I assume that the rationale </w:t>
        <w:noBreakHyphen/>
        <w:noBreakHyphen/>
        <w:t xml:space="preserve"> an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nk you indicated as much </w:t>
        <w:noBreakHyphen/>
        <w:noBreakHyphen/>
        <w:t xml:space="preserve"> for establish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parate subsidiary is to free the operation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otential cross subsidy from the regulated activ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1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It's a form of cross subsidy, although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conomically pure, I can't call it that.  But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ke services at a lower price than they charg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ompetitors, they have deprived the 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atepayers of the contribution they could have ha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ey had just let the competitor take th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nd in that sense it's a cross subsi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I have never found anything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conomically p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But if you have a Ph.D., you're suppos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ry to b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I don't think you answered my question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did answer my question, I don't understand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Can I try it again because I really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make sure you do understan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Ple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The answer is that my argument is every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U. S. West wins a location but does not charge itsel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what it charges its competitors for the bottlen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onopoly, the access line, the local exchange usag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validation of its credit cards, perhaps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llection, it is receiving less for those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lements than it could have received if the competit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ot the location.  And it is thereby in effect c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1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rest of its ratepayers because the res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atepayers would have been better off if U. S. West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been the provider of the pay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In my lexicon that's called cross subsi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said it was equivalent to and that jus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 trying not to have some economist later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ranscript and say, see, she doesn't know the pro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economic definition of cross subsidy.  That's lit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ll I was trying to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'm satisfied that you know the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economic definition.  The important thing is that bo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and I understand what the definition is.  And to 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ross subsidy is the utilization of the resour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regulated firm to subsidize or to suppor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operations of the non</w:t>
        <w:noBreakHyphen/>
        <w:t xml:space="preserve">regulated firm which ultim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rks to the detriment of the regulated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atepa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Given that definition, yes, it is, indeed,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ross subsid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So, that is the prime reason why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establish a subsidiary, an unregulated subsidiary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nduct these operations so there will be no dang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occurring;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A.    That's partially correct.  To me,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looked at this issue </w:t>
        <w:noBreakHyphen/>
        <w:noBreakHyphen/>
        <w:t xml:space="preserve"> and this goes all the way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2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when I was at the FCC </w:t>
        <w:noBreakHyphen/>
        <w:noBreakHyphen/>
        <w:t xml:space="preserve"> it's a cheaper way o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nsuring this outcome than having to have Staf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pour every year over cost studies and pricing pla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ooking at all of that data and trying to take it apa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put it back together and prove that, in fact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ame terms and conditions are being m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f instead </w:t>
        <w:noBreakHyphen/>
        <w:noBreakHyphen/>
        <w:t xml:space="preserve"> and I did not necessarily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had to be a deregulated subsidiary, although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rgue once you set it up that way any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egitimately concerned you could be handled in the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 just described to Ms. Brown </w:t>
        <w:noBreakHyphen/>
        <w:noBreakHyphen/>
        <w:t xml:space="preserve"> that is, the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learly regulated firm could not provide a coin li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yone who did not obey certain restrictions </w:t>
        <w:noBreakHyphen/>
        <w:noBreakHyphen/>
        <w:t xml:space="preserve">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nonetheless, what the real concern is, if you had i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 separate subsidiary that had to take everyth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parent under tariff, you would automatically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problem because everybody could subscrib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ame tariffs.  And that would be the only way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West Payphone, Inc., or whatever it was called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get its services.  You would know they were pa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ame pr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Q.    So, your approach then is to establish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subsidiary within the regulated company that i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be charged a tariff or has to pay a tariff rate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established by its own company to ensure that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2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 cross subsidy to that operation.  Is that correc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That's almost the entirety of it.  The r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f it is that, if that subsidiary does not m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fit, the losses cannot go against ei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monopoly company or in terms of being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venue requirement, or being taken into account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haring proposal if you have an alternativ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egulation in place with a sharing mechanis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How does that scenario comport with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ments that you think the best environmen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phone industry is a truly competitive environm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And that you want the regulated telephon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thers under different conditions to provide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ervice payphones.  You want the long arm of law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regulation or somebody to tell everybody that they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ertain obligations that they have to fulf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Now, that's currently done because </w:t>
        <w:noBreakHyphen/>
        <w:noBreakHyphen/>
        <w:t xml:space="preserve">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gulated company's situation because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ul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find a contradiction here that I fin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ifficult to resol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First of all, I'm not having as much of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roblem as you are.  So, I may not respond and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on't give answers that you think are responsive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e back and ask 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2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It's obvious on its f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Nobody in telecommunications is tr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mpletely unregulated.  The form in which you regu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m is different.  I'm using regulation not as a leg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rm because I'm not a lawyer, but nobody is tr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unregulat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regulation you have in place today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at local exchange companies may provide, you kno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may provide access to non</w:t>
        <w:noBreakHyphen/>
        <w:t xml:space="preserve">LEC payphone provider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following terms and conditions.  They must provide d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one and free access to 911.  They cannot have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directory assistance </w:t>
        <w:noBreakHyphen/>
        <w:noBreakHyphen/>
        <w:t xml:space="preserve"> I believe this is cor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  <w:noBreakHyphen/>
        <w:noBreakHyphen/>
        <w:t xml:space="preserve"> higher than those in effect charged by, excuse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U. S. West and AT&amp;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re is a third provision that I have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nfortunately forgotten that came out in the same 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is, anyone to be a subscriber to these lines m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live by these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But you leave it up to U. S. Wes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forcing its tariff to enforce the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I was saying that exact same mechanism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used by you to enforce the few things that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y need to be enforce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Q.    May I stop you right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2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Because you say you don't want to addr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 legal issues involved.  I'm not a lawyer,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o, maybe we can both feel free to horse around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 don't think you can look at it in the absen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gal issues, and let me explain why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In the situation that we're dealing with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r. Coulson yesterday was describing a company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 only not regulated, but is not even register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elecommunications company in this st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Now, how are you going to enforce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visions you're going to mandate that they sub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as a result of accepting the U. S. West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fering if they are not even registered 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lecommunications company?  Certainly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annot d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Actually, the Commission can and let me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o give you a hypothetical.  Oka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Supposing you did what I recommended. 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of all, one of the things that really does happe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 somebody from U. S. West who is involved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ay in this walks into, let's say, the West Water In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they will go and look to see who has the pay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ose name is on the payphones.  And then they will t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o make a local call from time to time and test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are the terms and conditions.  And I'm jus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2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gain, I'm giving you a hypothetical.  And they go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ey try to make a local call, and the smart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with its little read</w:t>
        <w:noBreakHyphen/>
        <w:t xml:space="preserve">out device at the top says, "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ll $.30," and you had the requirement that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uld only </w:t>
        <w:noBreakHyphen/>
        <w:noBreakHyphen/>
        <w:t xml:space="preserve"> U. S. West Communications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monopoly company could only provide PAL lines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ondition that the subscriber agreed to the ca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$.25.  That was one of the things that we talked ab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I can assure you that the first 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ould happen is that U. S. West person would or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other competitor's person would lodge a complain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. S. West that they had a subscriber who was viol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tariff.  U. S. West has every incentive to go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person because its payphone subsidiary has to l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those rules and can't compete if somebody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hea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And so U. S. West's regulated monopo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mpany would notify that company that its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lines are going to be turned off in five days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change that rate at that pay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And eventually it could turn them all off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ing invalid subscribers because the compan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violated it in one place, and it was a requiremen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every place.  And it would be up to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any to come in front of you, complain about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2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est, and try to get its service restor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'm not nearly as sanguine as you a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I have watched people go and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lternative payphones.  I can tell you this really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ake pla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Q.    First I thought you were describ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tuation in which we were going to have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pany establish a pay telephone police force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y would go around and make calls and see if th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re posted right and then someone would have to pay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 function, and I assumed that was going to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gulated customers of that regulated company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glad you didn't go quite that f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But by not going that far, I think you al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 my mind have made it absolutely impossible to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orkable enforcement mechanism.  It doesn't seem to m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if there are a number of clients who are accept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ariff out there, I suspect that the old philosoph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ull up the ladder, I'm up, would apply more often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not.  And I suspect that payphone companies as lo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y were </w:t>
        <w:noBreakHyphen/>
        <w:noBreakHyphen/>
        <w:t xml:space="preserve"> nobody was raining on their parad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bably wouldn't rain on anybody else'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not the way I have seen these guy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rk.  I have watched a lot of peop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Let's explore how broadly have you see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2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rk?  How many instances are you pers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knowledgeable of in that environment where that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ituation has happen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In terms of payphones, I'm not knowledge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f any cases where it's been yanked precisely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I'm aware of no cases where somebody has violat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ocal exchange rate cap.  That exists in Texas,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y.  There is a local exchange coin rate cap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subscrip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have watched resellers, class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sellers, of WATS have their subscriptions turned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or violations of the tariff conditions, a large numb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f times around the countr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Q.    But not payphone operato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Not payphone operators.  But, rememb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history of what happened to resellers is ther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ayphone operators to be aware of.  That is, tha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ervice is going to be yanked if they don't obe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terms of the tariff.  And that has happened. 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appened frequently.  And frequently enough that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survey in Texas that is now a number of years ol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outhwestern Bell doing </w:t>
        <w:noBreakHyphen/>
        <w:noBreakHyphen/>
        <w:t xml:space="preserve"> creating a small min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emporary payphone police, I might add, could not f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yone who was not, you know, who was viola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$.25 rate ca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2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nd I can assure you the one thing a priv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2   payphone vendor or non</w:t>
        <w:noBreakHyphen/>
        <w:t xml:space="preserve">LEC payphone vendor cannot do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o guess when some guy hops out of his pickup tru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unmarked that this is going to be a U. S. West employ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quickly reprogram the phone to live by the ca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s, they found the phones the way those phon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ere being presented to the public, and they did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fin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 kind of have the feeling, Doctor Cornel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s I oftentimes do when I'm listening to economi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discourse on various subjects, that somebody is try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o dazzle me with foot work because I don't think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nswers are very direct nor are they very respons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what I think I'm obviously trying to get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A.    That is painful because I am not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odge, and I'm not trying to do fancy foot work and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You're doing what economists do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A.    I'm trying to give you the truth and no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ut the truth as I know it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Let's move on to a couple other elemen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your proposa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You want to share the burden of provi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public service telephones, pay telephones.  You want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. West to provide some, and you want the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providers to provide so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2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nd the way you're going to achieve tha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you're going to allocate a certain number of those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elephones premised on the I guess number of p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elephones that that particular company h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peration or some similar formula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A.    Mm</w:t>
        <w:noBreakHyphen/>
        <w:t xml:space="preserve">hm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How are you going to enforce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The same way.  That is, I would requir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f I sat in your shoes, I would first requi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se locations be identified.  I would requir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y be allocated and that the company that takes them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gets them out of the pooling provision,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make that information known to the Commission an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y may not remove it without notification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mmission and a chance for there to be a replace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ovid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I don't think you're going to see very mu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this, frankly; that a company that is a successfu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profitable payphone company, not subjec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ubjected to a price squeeze, is not going to fi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a burdensome oblig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one thing I have never had a probl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alking to payphone associations around the country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first thing they say is, "We'll do that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not a problem.  We don't think there are many of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2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out there that are going to meet the objective criteri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not being profitable in a market where we'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confronted with a price squeeze."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nd if there are, it's just like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not had problems, I believe, in most cases with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911 accessible without charge.  It's so logical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o obvious that this is in the public interest,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o thing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re we going to then establish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gment of the Commission to hear all these cases?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e going to bring on an extra ration of ALJs and extr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taff and others to rule on these complain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iled by these abused parties out there and the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lace they have to go for enforcement action i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Commiss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And so we have to have some mechanism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stablish some mechanism to handle those complain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ould that be the process that you would endor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see it as being frankly as consum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your resources as going through the process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oing through today is.  I don't see it a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ywhere near as difficult to deal with that issue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you obeying the tariff or aren't you, as it is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t, examine, and try to figure out </w:t>
        <w:noBreakHyphen/>
        <w:noBreakHyphen/>
        <w:t xml:space="preserve"> I mean, you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questions that the Staff asked me.  Hav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3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perly allocated the Margold data base cos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ublic phone service?  And I have spent a long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looking at those cost studies, and I don't kn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nswer.  That's an expensive process, and now ther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learly two of us who have looked at that issu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on't have an answ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t's a lot easier to say did they live up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tariff or didn't the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As one who has spent an awful lot of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itting up here listening to cases </w:t>
        <w:noBreakHyphen/>
        <w:noBreakHyphen/>
        <w:t xml:space="preserve"> this i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roceeding here.  Hopefully it will be a useful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But the requirements of our system of m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terminations is one that provides all kinds of righ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d opportunities and processes to all the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I have never seen one in which those parties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usually try to exercise their right to have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cesses observ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So, I can foresee </w:t>
        <w:noBreakHyphen/>
        <w:noBreakHyphen/>
        <w:t xml:space="preserve"> you can't, but I ca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 can foresee a whole lot of hearings and a whole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f complaints and a whole lot of determina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have to be made legally and within the frame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of the regulatory environment in which we exis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at would certainly include our treatment or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fulfillment of the provisions of th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Procedures A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3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Again, I'm not nearly as sanguine as you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t would be that simpl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Can I make one respon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Pleas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I understand what you're saying.  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observation of the legal processes now fairly clos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ince I went to work for the FCC and afterwards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more the issue is a very narrow factual on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t's clearly specified what your obligations ar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hat your rights are and very objectively measurabl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less you see dispute about it because it be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uch more black and whi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Q.    Either the quality of the lawyers practic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efore the FCC is entirely different </w:t>
        <w:noBreakHyphen/>
        <w:noBreakHyphen/>
        <w:t xml:space="preserve"> no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quality </w:t>
        <w:noBreakHyphen/>
        <w:noBreakHyphen/>
        <w:t xml:space="preserve"> the capability perhaps of the law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racticing before the FCC is entirely different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ere perhaps.  I find these people can litigate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nything.  They will.  And we're witnessing it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w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The last one with all due respect, si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would disagree with.  But I would point to you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ample to the equipment registration program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ere is not a lot of litig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standards are clear, you either me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m or you don't.  There are objective test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3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ether you do or you don't.  And you do not see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f litigation that this piece of equipment shoul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een registered when it wasn't or this pie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equipment was registered when it shouldn't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recisely </w:t>
        <w:noBreakHyphen/>
        <w:noBreakHyphen/>
        <w:t xml:space="preserve"> even though all the same righ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you're talking about exist in that domain if I can p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t that way.  But the standards are so cle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objective and measurable that there is not a lo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oom.  I mean, it's a waste of money to litigate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I don't see many cases brought again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eople spitting on the sidewalk either but I'm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re are absolutely clear legal rules that preven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from doing it.  The stakes aren't high enough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body is going to engage in litig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5              Anyway, this is a non</w:t>
        <w:noBreakHyphen/>
        <w:t xml:space="preserve">produ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conversation.  It's not useful for me to debate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ith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Again, returning to the statement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ade that the competitive environment is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nvironment, and in order to reach that tru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ve environment we have to totally re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where we ar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nd if we're going to talk about a lev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playing field, let us talk about one which is level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ll respects.  And it's people indicating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3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have no problem competing with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any if the regulated company was truly unregulate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ruly competiti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But I sense that that is not quite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atisfy what you want.  You want the regulated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o continue to perform certain functions.  All you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a fair, competitive advantage is what it seem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me.  Otherwise, free up the regulated company of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obligations.  Let them take their capital, of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y have more probably than virtually anybody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Let them into the marketplace in an unfettered w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see who ends up with the payphon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And I suggest that the level of experti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level of capital, the shear size of that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would make it almost certain that they would prob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nd up with most of the pay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Now, you don't want that to happen.  You s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would be unfair, als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haven't said that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Okay.  The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 haven't said that.  What I was not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stand on is whether this separate subsidiary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"regulated" or not regulated under the terms of th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ecause I don't know entirely what those terms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legal sense mea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3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I was also not taking a stand on whe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should or should not if you set up this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subsidiary and said the only thing it must do is l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y whatever tariff terms and conditions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gulated puts on the coin line or the PAL line,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 say whether you should make one of those a cap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local rates or not.  I said that was up to you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dependent on how you felt about whether that was a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 needed control or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 have not said, even though Mr. Shaw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ink tried to get you to think I was saying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THE COURT:  I don't think I sai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aid those things, eith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WITNESS:  I did not say that that ha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e a regulated subsidiary with its profits going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regulated side of the house, but losses no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gulated sid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      I presented a separate subsidiary as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dministrative convenience for you, for your Staff,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therwise would have to, if you want to have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etition, </w:t>
        <w:noBreakHyphen/>
        <w:noBreakHyphen/>
        <w:t xml:space="preserve"> and I am not talking about unfai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tra competitive advantage for the payphone folk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re not U. S. West.  I'm just talking about a 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etitive situation that allows you to see effec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etition in Washington </w:t>
        <w:noBreakHyphen/>
        <w:noBreakHyphen/>
        <w:t xml:space="preserve"> that you have got tw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3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hoices.  One is separate subsidiary and the other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endless monitoring of imputation studies year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ea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And those are expensive and difficul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at a separate subsidiary saves you a lot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effort.  And that is literally what I have tr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present to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Q.    I'm going to give this up pretty soo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oing to have to.  We're going to run out of ti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COURT:  We have got redir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COMMISSIONER CASAD:  Once more.  I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just explore.  I probably shouldn't.  But I'm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for it because I suspect the kind of response I'm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get.  But I'm going to do it any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Q.    As an analogy, let's try to compar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ituation to the issue of competition i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exchange where you have an established company with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obligation to serv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You have new entrants into the marketpla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New entrants may not be controlled in any sense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ey are competitive, I guess they would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controll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y are able to sit down at the tabl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3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artake of the food on an equal basis without hav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y capital investment, without having any oblig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But they take all the finer cuts of meat and le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thers with the lesser cuts of me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I'm only doing this to try to dramat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ituation.  And I'm curious about what is your 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bout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cannot give you a terribly short answer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but I will do the very best I can, Commissioner. 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of all I do not think the payphone situ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alogous to the whole situation with what's known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APS or ALPS or whatever is the acronym of the 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You have a situation in there in which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geographically averaged rates for a set of serv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at seem fairly clearly to have different cost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depending on the density of the popul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information in the payphone industr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the contrary is that the non</w:t>
        <w:noBreakHyphen/>
        <w:t xml:space="preserve">LEC payphone providers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not seem to have any success of any major magnitud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enetrating the very high profitability location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s industry; that they are concentrated in so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the middle to </w:t>
        <w:noBreakHyphen/>
        <w:noBreakHyphen/>
        <w:t xml:space="preserve"> I mean, they are so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quivalent of the competitors for the lower/upp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iddle class if I can do it in terms of popul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payphone locations.  They can compete for 7</w:t>
        <w:noBreakHyphen/>
        <w:t xml:space="preserve">Eleve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3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y have an enormously difficult time competing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irpor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You said truck stops are less captive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ospital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A.    The fact is the most lucrative lo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an airport.  But they can't compete for them.  I'm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ure why.  It does tell me, however, that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omebody comes in and starts to raise an analog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hat's often referred to as cream skimming, a term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 believe belongs in a dairy, but never mind,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s a market in which that is not an appropriate </w:t>
        <w:noBreakHyphen/>
        <w:noBreakHyphen/>
        <w:t xml:space="preserve">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is a truly a market which even if you think crea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skimming belongs elsewhere than a dairy does not apply;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this is not what's going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You missed the point.  I poorly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t.  The analogy was poorly made because I knew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going to be poorly made when I said it.  And I di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intend it to be an exact analogy and I think it'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o be non</w:t>
        <w:noBreakHyphen/>
        <w:t xml:space="preserve">productive for you to further discours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it.  I'll withdraw the question.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A.    I'm sorry because I had one more 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THE COURT:  Commissioner, anything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3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COMMISSIONER PARDINI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I don't dare start with an analogy, bu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used an analogy of the Sears catalog sto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The Sears catalog store is 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elephones was not analogous to a local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perators providing telephone servi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Could you explain on that just a little bi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lease, Docto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A.    Sure.  What I was trying to say was </w:t>
        <w:noBreakHyphen/>
        <w:noBreakHyphen/>
        <w:t xml:space="preserve">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that was in response to a question about re</w:t>
        <w:noBreakHyphen/>
        <w:t xml:space="preserve">sell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The question was from Miss Brown,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 find that whole notion peculiar. 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in the business of whatever you're in the business of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to provide that service or product, you buy a l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of inputs, and you put them together and you produc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du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have deliberately used the Sears catalo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store or mail order </w:t>
        <w:noBreakHyphen/>
        <w:noBreakHyphen/>
        <w:t xml:space="preserve"> they are called mail order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oday they are mostly telephone order stores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is how they all do their busin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And for them telephone service is a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major input to their output.  But nobody calls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"resellers," even though they add the cost of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3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ervice to the cost of merchandise as they acquir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to the cost of warehous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Similarly, a firm whose output is some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elecommunications output from voice mail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payphone service to interexchange service or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needs other telecommunications inpu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And yet by some criterion that I still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understand, frankly, sometimes they are labe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"reseller" and that's bad.  And sometimes it's ok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nd they are not called that and that's goo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And from an economic perspective, it's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s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   I finally said to myself, am I re</w:t>
        <w:noBreakHyphen/>
        <w:t xml:space="preserve">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elephone service when I bill my clients direct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harges that I incur for telephone service to tal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m plus the value of my time or the pric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harge for my time?  And people seem willing to pay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so far so I guess it's the value.  Is that re</w:t>
        <w:noBreakHyphen/>
        <w:t xml:space="preserve">sel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telephone service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           It's no more re</w:t>
        <w:noBreakHyphen/>
        <w:t xml:space="preserve">selling it than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1   re</w:t>
        <w:noBreakHyphen/>
        <w:t xml:space="preserve">selling the paper that I write my testimony on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anything else.  It's no less re</w:t>
        <w:noBreakHyphen/>
        <w:t xml:space="preserve">selling it tha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t's kind of a meaningless distinction in economic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d that was what I was trying to get 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Q.    In economics, is there a term "re</w:t>
        <w:noBreakHyphen/>
        <w:t xml:space="preserve">selling"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4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hich would have as its basis selling a product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igher price without adding any value to it?  Supp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one takes a product as in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industry, makes it available through a devic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hrough a location, simply does not add any value,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t improve the clarity of the call, the speed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call, the accuracy of the call, but charges a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price for it.  Is there a term in economics for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Well, no.  I would call it </w:t>
        <w:noBreakHyphen/>
        <w:noBreakHyphen/>
        <w:t xml:space="preserve"> if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literally added no value </w:t>
        <w:noBreakHyphen/>
        <w:noBreakHyphen/>
        <w:t xml:space="preserve"> and I do not agre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payphones do no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We can argue that later on.  But le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ssume hypothetical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Literally nothing else was done, the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re taking advantage of ignor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Taking advantage of w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A.    Ignoranc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know any other ter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Could you categorize it as sell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venience that you happened to be ther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A.    It could be.  But then you're adding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cause the implication is that, if you were not t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customer could not have had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I'm in my hotel room in my shorts at 10:00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4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t night.  That local call is a buck, and I don't wa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o go down to the lobby for $.25.  Is that convenie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dding value?  How do we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A.    That's why I have concerns about and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t's legitimate to have concerns about </w:t>
        <w:noBreakHyphen/>
        <w:noBreakHyphen/>
        <w:t xml:space="preserve"> that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respect for having concerns about captive custom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However, unfortunately, the telephon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hotel room is far more, you know, the surcharge i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higher than the $.25 coin rate at a payphon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Q.    Are you concerned from an econom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standpoint and could there be any impact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question of over phoning?  Over phoning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described here this afternoon as bas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establishment of a number of instruments beyo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needed to provide economic efficiency.  I think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aphrasing some of the descrip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re has also been significant testimon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you, Doctor, that U. S. West computes to itself charg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ifferent than it computes to th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ssociation.  And consequently overcharges or ope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t a loss.  They get a subsidy from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ratepay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Is that logical under an incen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gulation program that a company would continu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ake losses which would be paid out of its shar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4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centive that it might ge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A.    In the present world, I would argue y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he following reason, which is:  These actions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being taken for short run gain, but for long run 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nd there is no guarantee that in the long ru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ill still be under incentive regulation and not ba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under rate of retur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And as long as that's the case, the kind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centives of rate of return regulation to have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oo much capital in the rate base and continue to ear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what you can earn on it continue to exist, particula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ether this is carried forward from the past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are sitting there and I'm a little handicapp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 evidence is in the record, but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confidential </w:t>
        <w:noBreakHyphen/>
        <w:noBreakHyphen/>
        <w:t xml:space="preserve"> with plans for what they want to do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 future where they would not want to give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ocations now because it would be harder to get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ack once they have been able to make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hanges in their operation they plan to m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And so, yes, it is quite logical for them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ntinue to do this now while waiting for this se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vents to unfold in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COMMISSIONER PARDINI:  Thank you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all I had, your Hono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5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4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THE COURT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Following up on Ms. Brown's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ferring to Page 11 of your testimony where you tal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bout rate caps, how would the Commission determin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vel of a rate cap if it decided to do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 would start obviously with the r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is in effect today for a local coin call.  I think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you were presented with evidence from the industry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large, including now the payphone subsidiary of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st, that cost conditions had changed and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refore no longer a reasonable tariff restric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U. S. West, and they could prove that, you would b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e same position that you would be when any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comes in and says a particular tariff is no longer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and reasonable.  And you would have to look a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evidence and come to the conclusion, either yes or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we think this is a reasonable restriction on the loc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Q.    So, start with the level for the local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ll that exists now and then potentially change i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e future in some manner with cos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provide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That's right.  Or if you ever were in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orld in which for whatever reason you knew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n inflationary pressure, you could allow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4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flationary increase, you know, in some fashion buil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nto that tariff restric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Listening to Mr. Shaw's questions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efaces to a couple of his questions, how did you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nto account in your recommendation to set up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separate subsidiary, if you did indeed take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ccount at all, your understanding of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ashington law would allow the Commission to re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?  Did you take that into account?  And, if so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I took it into account in the following sor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of double negative, if I can use that word that way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alked it over with the lawyers for the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ssoci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My experience has been in other states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hen that is a recommendation, that is for whatev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reason clearly not permitted under the law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tate, the lawyers tell me that isn't permitted. 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s not a sensible recommendation to mak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made it here in the alternative.  I said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ink this is the easiest way administrativel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ommission to achieve the much more important goal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hich is not per se the creation of a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bsidiary, but, rather, the goal of ending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squeez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4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Q.    Ok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THE COURT:  I think that's all I have. 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you going to have redirect,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MR. HARLOW:  Yes.  But not a substa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amou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Can you estimate for me h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much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HARLOW:  Five or ten minut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THE COURT:  Shall we proceed directly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at, Commissioner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1              COMMISSIONER CASAD: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        R E D I R E C T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Y MR. HARLO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ctor Cornell, under questioning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haw, I believe you agreed with him that, if a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line were made available, only U. S. West could att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so</w:t>
        <w:noBreakHyphen/>
        <w:t xml:space="preserve">called dumb phones due to the lack of Part 68 FC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registration.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, I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Under those circumstances, could you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xplain for the Commission why you advocate that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est nevertheless be required to provide a coin lin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an unbundled basi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It is my understanding from talk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4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various people over the years that there are smar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umb, what is the in between, mediocre sets, tha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take advantage of the answer supervision that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with a coin line and some of the anti</w:t>
        <w:noBreakHyphen/>
        <w:t xml:space="preserve">frau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apabilities that come with the coin line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onetheless continue to do the kinds of things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mart set does in terms of rating calls and so 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Mr. Shaw also asked you whether it wa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derstanding that the Commission's rules regar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Ls did not require but authorized local ex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companies to file PAL tariffs for intra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mmunic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Do you believe that it's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nterest for local exchange companies to file P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ariffs for intrastate communications or conn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intrastate network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Oh, yes.  As I have said before, we'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eginning </w:t>
        <w:noBreakHyphen/>
        <w:noBreakHyphen/>
        <w:t xml:space="preserve"> just beginning in this country to se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of the benefits of that in terms of lower coin rat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ere in Washington, the four for a dollar type program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nd as I said before, in Florida, the lower local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Q.    Do you believe it would be in th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4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interest for any local exchange company that has 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 PAL tariff for intrastate connection to subsequ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draw that tariff or attempt to withdra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ariff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     A.    Not if, in fact, there is entry of non</w:t>
        <w:noBreakHyphen/>
        <w:t xml:space="preserve">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ayphone providers into that territory, no.  In fact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ouldn't even think it was in the public interes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re had not been entry because that does not sa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ere won't be entry in the futur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is is a part of th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ndustry that, if you really solved the price squeez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ree rider, and fraud problems, there is poten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large benefits to the public from competi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Q.    I'm sure you recall Mr. Shaw cross</w:t>
        <w:noBreakHyphen/>
        <w:t xml:space="preserve">exami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you extensively on separate subsidiaries an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particular he was asking you whether you had don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ost/benefit analysis, and whether or no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nsider affiliated interest requirements and so 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so forth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was wondering in all of that if you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aware of any instances where U. S. West does,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ve and considered in preparing your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xamples where U. S. West does, in fact, have sepa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ubsidiaries to provide products or services that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be considered competitiv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4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No.  It has a separate subsidiary for Ye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Pages, which as I understand it, it decided to set u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out being ordered to do so by the Commission. 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fact, if I remember correctly, some of the commiss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ere quite upset that it set up that subsidiary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used to be obviously a regulated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service just like coin phon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Do you have any opinion as to why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ould have set up that subsidiary but be unwill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set up a separate subsidiary for coin telephone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Well, my assumption is that they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more profitable to do coin phones this way tha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a separate subsidiary, and they did not make the s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assessment vis</w:t>
        <w:noBreakHyphen/>
        <w:t>a</w:t>
        <w:noBreakHyphen/>
        <w:t xml:space="preserve">vis Yellow Pag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n questioning by Ms. Brown, Ms. Brown pos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s partially a hypothetical that, assuming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s the ability to over phone, does that give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st a competitive advantage?  And you responded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Do you recall tha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 would like to fill in the blank here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you wi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Do you believe or do you have an opinion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whether or not U. S. West does, in fact,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ability to over phon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4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They do as long as they are not oblig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have their payphone operations as properly defin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over the cost or, rather, their payphone revenues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perly defined cover the cost of the </w:t>
        <w:noBreakHyphen/>
        <w:noBreakHyphen/>
        <w:t xml:space="preserve"> it's l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'm sorry </w:t>
        <w:noBreakHyphen/>
        <w:noBreakHyphen/>
        <w:t xml:space="preserve"> their payphone revenues as proper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efined cover the cost of their payphone opera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Q.    In response to another question by Ms. Brow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with regard to validation, billing, and collection,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indicated there was some data that you had not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ble to get.  Do you recall that answ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Q.    Can you tell us specifically for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hat data it is that you would like to se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A.    I would like to see what other users of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. West billing and collection services pay rela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eir costs to see whether there is the same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uge discrepancy in price not being competed awa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Mr. Wilson found in the IPI testimony appli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OS.  Because, if so, exactly the same conclu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holds:  That is, that there is large market power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at that should not properly, at least for payphones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e considered a competitive offering of U. S. Wes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Q.    Do you have any recollection as to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r not the Complainants requested that data from U. 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s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5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A.    Yes.  We have requested that data and i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not yet been provided.  And there is some arg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about whether it can be provided.  And those 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egal battles I leave to the lawyer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Q.    Commissioner Casad phrased a ques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cut through some of the economic mumbo</w:t>
        <w:noBreakHyphen/>
        <w:t xml:space="preserve">jumbo and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hat you thought about new entrants taking "the fin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uts of meat."  And I believe you responded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etitive payphone providers were having no su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t the very top end of the marke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I caution you here not to inadvert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disclose any confidential data.  But I was wonder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have you seen any data in your review of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duced in this proceeding that backs up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statement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A.    Yes.  And it's in some of the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xhibits that were admitted this morning and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afterno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HARLOW:  Thank you, Doctor Corn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at's all I ha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THE COURT:  Do you have recross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           MR. SHAW:  Just 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R E C R O S S </w:t>
        <w:noBreakHyphen/>
        <w:t xml:space="preserve">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5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Y MR. SHAW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Q.    Doctor Cornell, under redirect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Harlow, you said something to the effect that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bvious that Yellow Pages was once a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telephone service.  Did you mean that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ashington, that statement applied to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Washingt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A.    I don't know specifically about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ashington, although I believe it to be the case. 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know that it was part of the regulated revenues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venues from Yellow Pages were part of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went to the regulated side of the house,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sts were part of the costs that went to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ide of the hou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Q.    Is it your testimony that in the stat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Washington Yellow Pages used to be a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lecommunications service, the rates and charg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public thereof set by this Commission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A.    I don't know that the rates were ever set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ut that the revenues and the costs were part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gulated calcul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      THE COURT:  Ms. Brown, anything el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           MS. BROWN:  I just have on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5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RECROSS</w:t>
        <w:noBreakHyphen/>
        <w:t xml:space="preserve">EXAMIN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Y MS. BROWN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Q.    This bears on any calculation of a rate cap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In your view, Doctor Cornell, what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should be included in any calculation of a rate cap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I'm not sure that I would include costs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you're talking about it towards an unregulated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separate subsidiary, presumably in some se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unregula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If you're going to try to set the local co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ate in a regulatory, tariffed type proceeding, th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you want to start with the prices that are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harged to dependent competitors for the bottlenec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monopoly input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You want to look at all of the revenu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are available equally to U. S. West's operations a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e competitors.  And then you want to look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revenues that come, for example, from the surcharg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9   sent</w:t>
        <w:noBreakHyphen/>
        <w:t xml:space="preserve">paid toll that exists and the costs of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marketing, all of the advertising, all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s, the coin collecting, </w:t>
        <w:noBreakHyphen/>
        <w:noBreakHyphen/>
        <w:t xml:space="preserve"> and I refer you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2   my confidential Exhibit NWC 2, which I think is C</w:t>
        <w:noBreakHyphen/>
        <w:t xml:space="preserve">3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proceeding that is an attempt to list what belo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in a cost study in this setting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Then you look and see whether the reven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5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re sufficient to cover those costs, inclu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mputed costs.  And, if not, you then have to look 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ether, given those costs and you're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reate any incentives to become more efficien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you're going to raise coin surcharges, maybe impos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set charge, or other thing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But in the end, then, you have no cho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fter all of those have been taken into account bu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aise the coin rat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MS. BROWN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COURT:  Anything else of the witn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           COMMISSIONER PARDINI:  May I ask a ques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              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BY COMMISSIONER PARDINI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Q.    Doctor Cornell, yesterday we had extens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estimony in which Mr. Coulson described the structu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Digital Access Corporation in that i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subsidiary, I guess, or wholly owned by a gener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artner.  And that general partner also owned a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alled Pacific Marketing.  And Pacific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tually set up these locations, contacted the pers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made the contract, signed on the bottom line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4   delivered that to Digital Access Communication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Digital Access Communications then install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5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he phone and serviced the phone.  It had no deal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with the client in setting up the location.  It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relationships with each oth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Digital Access Communication was a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organization with the marketing even thoug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incipal owner was the principal in each of the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Does the fact that Digital Acces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ommunications Corporation, which provides the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nd the maintenance through the instrument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ealings with the client customer have any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impact on what you're saying here?  Who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queezed?  The marketing company or Digital Acce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A.    In the end I would argue it does not mak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any difference, that the real problem is that </w:t>
        <w:noBreakHyphen/>
        <w:noBreakHyphen/>
        <w:t xml:space="preserve">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rying to say this as simply as I know how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general partner, who owns the marketing company,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end has no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  Q.    Excuse me.  The general partner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elieve owns the marketing company.  He just ge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capital together and loans it, I think,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marketing company for the purpose of establish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equipme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  A.    However the organizational structure is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the end, if the combination of activities presumabl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hat I don't know out of what you said is who pay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5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mission to the location provider. 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ssume that's the marketing company because that's wh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ade the transaction with the lo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Q.    So, the contract is subsequently assign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Digital Access and they pay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A.    The agreement for the commission come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marketing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Q.    Yes, ma'a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A.    That if they cannot get the revenues ou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payphone location and the coins in the box and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other things that they can </w:t>
        <w:noBreakHyphen/>
        <w:noBreakHyphen/>
        <w:t xml:space="preserve"> revenue sourc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y have, the general partner or the marke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organization is not able to keep on going an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locations for Digital Access to serv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at is not the same for U. S. West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at in the end, to me it does not matter which par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triangle the way you have described i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squeezed.  It's the combination of the three par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re being squeezed by the price squeeze t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effe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Q.    Is the squeezing applicable whether Digi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ccess Communications can get additional discou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compensations to them based on increased volum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alls that they direct to their carrier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A.    Yes.  I have tried </w:t>
        <w:noBreakHyphen/>
        <w:noBreakHyphen/>
        <w:t xml:space="preserve"> there are two issu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5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s I talk to payphone providers that I think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mportant in this.  I have left the interLATA sid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this ou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           Now, the reason I have done that is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. S. West's payphones, the premise owner can de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directly with the interLATA carrier and get all of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revenue directl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Therefore, to compete, a private, non</w:t>
        <w:noBreakHyphen/>
        <w:t xml:space="preserve">LE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payphone provider has to provide the equivalent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allow the location provider also to deal direct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interexchange carrie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So, the issue is the competition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locations between U. S. West and the non</w:t>
        <w:noBreakHyphen/>
        <w:t xml:space="preserve">LEC pay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providers based on local and intraLATA becaus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interLATA is a wash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           COMMISSIONER PARDINI: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         F U R T H E R   E X A M I N A T I O N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COMMISSIONER CASAD: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Q.    I want to make sure that I under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Billing and collection has been discussed extensive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Billing and collection by local exchange companies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been determined to be competitive in a couple inst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by this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        Do payphone operators have any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5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to U. S. West for billing and collection?  Coul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obtain that service through another party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A.    The answer is effectively no.  And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like about five sentences to explain.  I'm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harangue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problem is the billing and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for U. S. West issued credit cards and for collec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calls where it's got to be billed to the home telephon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9   number of the receiver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only person who owns that data init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d collects that data initially is U. S. West and 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S. West serving territory.  And you can ge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echnically speaking in </w:t>
        <w:noBreakHyphen/>
        <w:noBreakHyphen/>
        <w:t xml:space="preserve"> can you go into thre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different stores and buy it?  Yes.  But you have to g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o the same wholesaler.  Those three stores go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ame wholesaler.  And the more you have to go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dditional steps before you can have the billing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collection done for you, the more the cost goes up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And so you go to U. S. West in one fashion or ano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y still hold the bottleneck monopoly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inform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COMMISSIONER CASAD:  Thank you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           THE COURT:  Anything else of the witnes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ank you for your testimony.  You may 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dow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5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We have got a couple of loose ends.  We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got the discovery schedule, which you're going to fil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ith the Commission today.  Everybody gets copies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will make some copies.  I do not intend to issu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letter with the dates in it.  So, be sure you do get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p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I want to compliment all of you on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bility to question around the confidential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without getting into the numbers.  I think you did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next dates that we have got will b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2   pre</w:t>
        <w:noBreakHyphen/>
        <w:t xml:space="preserve">distribution for Respondent and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Staff March 15, and cross</w:t>
        <w:noBreakHyphen/>
        <w:t xml:space="preserve">examination of Respond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Commission Staff May 3 through 7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And is there anything else we ne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discuss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MR. SHAW:  Yes, your Honor.  Could I inqui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of Complainants whether they now rest their cas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THE COURT: 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MR. HARLOW:  Yes, we d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        MR. SHAW:  In that case, your Honor, I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 motion to dismiss this complaint for failure to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a claim for total lack of jurisdict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mission to decide these issues brought by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plainants.  I'm prepared to bring that motion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5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now.  It's a very simple motion based upon one statu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and one Washington State Supreme Court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Did you write that ou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MR. SHAW:  You wish the motion submit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writ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COURT:  I just asked if you had writte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it ou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No, I have no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THE COURT:  Go ahead, si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MR. HARLOW:  Excuse me, your Honor. 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given that we're at the close of a hearing, it's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in the day, the motion is, although characteriz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procedural, will have a significant substantive impac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 think given that Mr. Shaw's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isn't due for six weeks or so, he ought to fol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proper Commission procedure, file a written mo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e'll have the usual twenty days to respond as prov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by the procedural rul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THE COURT:  Will that be satisfactory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parties to do this on a written record? 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MR. SHAW:  I would request the opportun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o make our argument.  Mr. Harlow's suggestio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delay the arguing of the motion until almost the ev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 time to file the Company's case, I don't think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6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productive.  We should get the motion argue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ecided right a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Having not given anyone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of the motion as the Commission rules gener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require, I am sympathetic to parties who would indic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they have not been prepared to address the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o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R. SHAW:  The reason for that is, unt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Complainants rest, we simply do not know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grounds for the motion lie.  There is no way to mak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ticipatory motion to dismiss because the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fails to submit jurisdictional fac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Off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COURT:  Let us be back on the reco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During the time we were off the record,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had some lengthy discussion about the manner in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 motion and responses to the motion could be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present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I believe in summary that Mr. Shaw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requested early argument on the motion; that Mr. Harlow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had indicated he wanted some time to prepar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respons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And I believe what we finally came up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as that we would hear Mr. Shaw's motion today;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61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would provide immediately to the parties the court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that he referred to which he is going to base 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motion on; and then that the Commissioners, once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have had a chance to check their schedules, would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up a time for Mr. Harlow and Ms. Brown to make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ments on the motion and I guess for a brief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o Mr. Shaw at that time as well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But as soon as we can hear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But my summary of what we finally decid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does not get your comments on to the record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nything that we said off the record that you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put on the record, Mr. Harlo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MR. HARLOW:  No.  But I do want to ad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something that I don't think will bear in any way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motion.  But Mr. MacIver suggested perhaps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better state that, in resting, Doctor Cornell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ntion that we're still waiting for some data and s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wanted to do some further analysis and present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further testimony on billing and collection when w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obtain that data from U. S. West.  So, that would be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guess an exception to our resting for clarific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E COURT:  Was there anything you wa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ndicate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MR. SHAW:  That last statement concerns 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ere is no opportunity to keep supplementing your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62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based upon more and more data.  The specific issu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billing and collection details of contracts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carriers, which those other carriers have deemed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proprietary to them and forbid us to disclose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fact has been made clear for some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And there could have been a motion to compe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nd then those carriers would have come in, I suppos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nd made their case that this Commission shouldn'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require U. S. West to disclose their data to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Harlow's client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at issue didn't get resolved in the norm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course of discovery.  So, I don't think there is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right to continue to hold open the direct case in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4   fashion in regard to that issue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I think the parties anticipated that,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this case survives the motion that we intend to mak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that issue can be taken up at the rebuttal stage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not objecting to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However, I do not think in any way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desire of the Complainants to perhaps supplement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estimony down the road as to billing and coll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data should be allowed by this Commission to defe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this mo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 COURT:  Would that not mean, Mr. Shaw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you would not have the opportunity to respon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6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ny testimony the complaining party would gi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buttal about that issue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MR. SHAW:  We'll have to address tha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hey do, in fact, file any further testimony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issu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           THE COURT:  The problem with your invi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m to do that at rebuttal is that you would no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the course of things then have that opportunit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MR. SHAW:  I appreciate that.  It's a sma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ssue and shouldn't drive the case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THE COURT:  Terrific.  Was there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at you said while we were off the record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wanted to include on the record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MR. SHAW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COURT:  Ms. Brown, anything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MS. BROWN: 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Why don't we take your mo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en,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MR. SHAW:  Yes.  This motion to dismi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based upon the record in this case in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lainants have failed to prove the necessary fac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s to their status and the motion is based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Commission's complaint statute 80</w:t>
        <w:noBreakHyphen/>
        <w:t>04</w:t>
        <w:noBreakHyphen/>
        <w:t xml:space="preserve">110 and the ca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of Coal versus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Commission, 789 Washington 2d 302 decided by the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64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Supreme Court 1971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First, it's clear that this complain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not brought by 25 complaining ratepayers of U. S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provided for in Section 1 of 80.04.110.  It's clea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from that statute, as the Commission has often held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that individual ratepayers cannot bring compla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against the company's tariffs and practices without 24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ratepayers joining them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Rather, the complaint allege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individual Complainants as well as the associatio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e members that make up that association are ent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who provide pay telephone service in competition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U. S. West, a regulated compan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Therefore, they do not fall und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proviso of RCW 80.04.110 that allows two or more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service corporations to make complaint against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other before this Commission about practices or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that are alleged to be unfair and oppressiv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complaining public service corporat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        So, this complaint falls under neith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those and is controlled by the Coal case.  And the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case is a very seminal case well known to all of u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this jurisdic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You will recall that is a situation wher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oil heat vendor, vendor of oil, and presumably oi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65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appliances, oil furnaces, attempted to bring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complaint against a regulated natural gas company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ashington Natural Gas, and alleged that the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4   company's practice of discounting dry</w:t>
        <w:noBreakHyphen/>
        <w:t xml:space="preserve">out servi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tractors and to providing aggressive leas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natural gas furnaces to members of the public ha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the oil heat member and the oil heat industr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general, an industry not regulated by this Commission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Additionally, the Oil Heat Institute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parallel to the Northwest Payphone Associ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attempted to intervene in the case and was deni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basis that they brought no issue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3   jurisdictional to the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        And the Commission ultimately issued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order that pursuant to its statutes it simply can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6   entertain complaints alleging anti</w:t>
        <w:noBreakHyphen/>
        <w:t xml:space="preserve">competitive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and practices by an unregulated player in the econom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against a regulated compan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And that case went to the Supreme Cour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the Supreme Court unanimously affirmed the Commission'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decision that the Commission absolutely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jurisdiction to entertain complaints by un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entities against regulated entities alleging unfa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competitive practices; that that was solely an abilit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that the Commission had on its own motion or regu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66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mpanies to bring such complaints against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regulated companie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at is precisely the factual pattern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As we heard at great length, these Complainants do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consider themselves to be regulated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companies.  They are not registered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7   Commis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Most importantly in this record, ther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absolutely no evidence that they are telecommunica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companies registered with this Commission.  If they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elecommunications companies, they have t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registered.  They have to be regulated b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Commission.  The statute gives them no discret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at regar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        The state of this record is they are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regulated companies, and, therefore, Coal says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cannot bring this complaint.  This complaint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dismissed because there is absolutely no jurisdi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in the Commission to rule on it.  It is absolu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powerless to grant the relief sought by the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plainants brought on their complain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        That does not mean, of course,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issues are incapable of being addressed or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resolved.  Obviously this Commission has spoken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its rules relating to this industry, and U. S. West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67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complied with those rules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f those rules now need to be chang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require different practices by this Company in regar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to pay telephone service, obviously U. S. Wes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join with the Commission in addressing those rul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the Commission can bring its own complain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Or, if the Commission wants to initi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notice of inquiry type proceeding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environmental conditions of pay telephone servic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the state of Washington, we'll obviously participat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tha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        But there are no statutes administered b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this Commission that allows it to entertain a complain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brought by unregulated companies.  This motion wa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made earlier because, frankly, U. S. West had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knowledge of whether or not these Complainant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members of the association were regulated companie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18   not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        Only upon the submission of their evid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0   and the cross</w:t>
        <w:noBreakHyphen/>
        <w:t xml:space="preserve">examination of their witnesses it becam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lear that they not only do not consider themselve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such but they are not registered and there i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>23   evidence that they are registered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        Therefore, it is a simple motion.  Coa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gives the Commission no discretion whatsoev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68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continue with this complaint.  And it mus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dismissed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           THE COURT:  Commissioners, ha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questions of Mr. Shaw?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           COMMISSIONER CASAD:  I don't have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questions.  It's going to b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           THE COURT:  There is going to be a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at a later date by Mr. Harlow and Ms. Brown.  I belie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that's the extent of Mr. Shaw's motion if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question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        COMMISSIONER CASAD:  I guess I misunderstood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the process.  I understood that Mr.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        THE COURT:  If the process doesn't give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the information you need, Commissioner, let's go off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the record and devise a new proc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        (Discussion held 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        THE COURT:  Let's be back on the record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believe we established the following schedule: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Mr. Shaw would reduce his motion to writing and provid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a copy of the case that he cited to be delivered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Commission and to the parties on Thursday of this week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and that Mr. Harlow and Ms. Brown would deliver thei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written responses on Monday, and we have tentativ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set this oral argument on the motion for 1:30 on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Wednesday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</w:t>
      </w:r>
      <w:r>
        <w:rPr>
          <w:spacing w:val="-3"/>
          <w:sz w:val="20"/>
        </w:rPr>
        <w:t xml:space="preserve">WITNESS:  DR. NINA W. CORNELL </w:t>
        <w:noBreakHyphen/>
        <w:t xml:space="preserve"> 2/2/93              469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1              Now, I will bring that to the Commission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If 1:30 on Wednesday </w:t>
        <w:noBreakHyphen/>
        <w:noBreakHyphen/>
        <w:t xml:space="preserve"> although that is a time du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3   which you will all be here for the Centrex case, if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some reason they feel that's not an appropriate tim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5   will call you and let you know what their alter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6   proposal will be, and if we need to we can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parties' dates of conflict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8              Is there anything else we need to discuss?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           We'll recess until then, I guess.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           (At 4:50 p.m. the above hearing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recessed.)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                            </w:t>
      </w:r>
      <w:r>
        <w:rPr>
          <w:spacing w:val="-3"/>
          <w:sz w:val="20"/>
        </w:rPr>
        <w:t>470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1                 C E R T I F I C A T E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2              I, DONNA M. DAVIS, Court Reporter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3   above</w:t>
        <w:noBreakHyphen/>
        <w:t xml:space="preserve">entitled proceeding, did fully and accurately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4   cause to be prepared under my direction and control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5   these proceedings to the best of my ability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>6              DATED this       day of             1993.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7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8                                         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</w:t>
      </w:r>
      <w:r>
        <w:rPr>
          <w:spacing w:val="-3"/>
          <w:sz w:val="20"/>
        </w:rPr>
        <w:t xml:space="preserve">9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0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5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6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7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8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19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0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1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2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3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4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sz w:val="20"/>
        </w:rPr>
      </w:pPr>
      <w:r>
        <w:rPr>
          <w:spacing w:val="-3"/>
          <w:sz w:val="20"/>
        </w:rPr>
        <w:t xml:space="preserve">25      </w:t>
      </w:r>
    </w:p>
    <w:sectPr>
      <w:type w:val="nextPage"/>
      <w:pgSz w:w="12240" w:h="15840"/>
      <w:pgMar w:left="1440" w:right="1440" w:gutter="0" w:header="0" w:top="2736" w:footer="0" w:bottom="2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28:00Z</dcterms:created>
  <dc:creator/>
  <dc:description/>
  <cp:keywords/>
  <dc:language>en-US</dc:language>
  <cp:lastModifiedBy>Mike Sommerville, Customer Service Specialist 3</cp:lastModifiedBy>
  <dcterms:modified xsi:type="dcterms:W3CDTF">2007-02-13T20:28:00Z</dcterms:modified>
  <cp:revision>2</cp:revision>
  <dc:subject/>
  <dc:title>                                                          2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1993-02-12T00:00:00Z</vt:lpwstr>
  </property>
  <property fmtid="{D5CDD505-2E9C-101B-9397-08002B2CF9AE}" pid="6" name="DocketNumber">
    <vt:lpwstr>92017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0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