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CONTROL,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405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pril 30, 2014, at 10:0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April 3, 2014, Waste Control, Inc. (Waste Control)</w:t>
      </w:r>
      <w:r>
        <w:rPr>
          <w:rFonts w:cs="Times New Roman" w:ascii="Times New Roman" w:hAnsi="Times New Roman"/>
          <w:sz w:val="25"/>
          <w:szCs w:val="25"/>
        </w:rPr>
        <w:t xml:space="preserve"> filed with the Washington Utilities and Transportation Commission (Commission) new Tariff No. 16 reflecting a general rate increase that would generate approximately $532,000 (15.4 percent) in additional revenue.  The stated effective date is June 1, 2014.  Waste Control proposes a general rate increase to recover increased disposal fe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1, and has legal authority to regulate the rates, services, and practices of solid waste collection companies pursuant to RCW 81.77.  The statutes that apply to this matter include RCW 80.01, RCW 81.04 and RCW 81.28 relating to rates, including but not limited to RCW 81.01.010, RCW 80.01.040, and RCW 81.04.020.  The rules that apply to this matter include those within WAC 480-70, relating to solid waste collection compani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0 a.m., on April 30, 2014, in the Commission's Hearing Room, Second Floor, Richard Hemstad Building, 1300 S. Evergreen Park Drive S.W., Olympia, Washington.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bCs/>
          <w:sz w:val="25"/>
          <w:szCs w:val="25"/>
        </w:rPr>
        <w:t>This docket contains a re-filed tariff request following a Commission dismissal due to insufficient evidence.  The request, however, contains significant differences from the original filing.  In the interest of efficiency and judicial economy, the parties are strongly encouraged to collaborate prior to the prehearing conference to resolve any technical issues resulting from these inconsistencies between the two fil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miss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Steven W. Smi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ssmith@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Waste Control,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14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elso, WA  986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avid W. Wiley</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Williams, Kastner &amp; Gibbs P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wo Union Squar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601 Union Street, Suite 41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233-2895</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dwiley@williamskastner.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5,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4056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April 15,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hyperlink" Target="mailto:dwiley@williamskas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01:00Z</dcterms:created>
  <dc:creator/>
  <dc:description/>
  <cp:keywords/>
  <dc:language>en-US</dc:language>
  <cp:lastModifiedBy/>
  <dcterms:modified xsi:type="dcterms:W3CDTF">2014-04-15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15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