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UTC v. CASCADE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KETS UG-121592 AND UG-1216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PPENDIX B – Cascade Physical Contract Price Hedging Transaction Details for Physical Flows November 2011 through October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Report on Natural Gas Procurement Pract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cade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Behalf of Public Couns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NFIDENTIAL 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7:00Z</dcterms:created>
  <dc:creator>carolw</dc:creator>
  <dc:description/>
  <cp:keywords/>
  <dc:language>en-US</dc:language>
  <cp:lastModifiedBy>carolw</cp:lastModifiedBy>
  <dcterms:modified xsi:type="dcterms:W3CDTF">2013-03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592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