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ugust 16, 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r. Steve King</w:t>
      </w:r>
    </w:p>
    <w:p>
      <w:pPr>
        <w:pStyle w:val="Normal"/>
        <w:rPr/>
      </w:pPr>
      <w:r>
        <w:rPr/>
        <w:t>Acting Executive Director &amp;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:</w:t>
        <w:tab/>
        <w:t>WUTC v. Waste Management of Washington, et 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0840, 120842, 1208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1367, 121369, 121370, 12137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six copies of:  Statement of Intervenor Washington Refuse and Recycling Assoc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8:00Z</dcterms:created>
  <dc:creator>cheryls</dc:creator>
  <dc:description/>
  <cp:keywords/>
  <dc:language>en-US</dc:language>
  <cp:lastModifiedBy>cheryls</cp:lastModifiedBy>
  <cp:lastPrinted>2013-06-10T10:21:00Z</cp:lastPrinted>
  <dcterms:modified xsi:type="dcterms:W3CDTF">2013-08-16T15:18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16T00:00:00Z</vt:lpwstr>
  </property>
  <property fmtid="{D5CDD505-2E9C-101B-9397-08002B2CF9AE}" pid="6" name="DocketNumber">
    <vt:lpwstr>12136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