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re Application TC-111446 of              )  DOCKET TC-11144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) 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HUTTLE EXPRESS, INC.                       )  Pages 36-19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Extension of Authority under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ertificate No. C-975, For a Certificate of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ublic Convenience and Necessity to Operate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otor Vehicles in Furnishing Passenger and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press Service as an Auto Transportation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pany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...........................................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 re Application TC-111643 of              )  DOCKET TC-11164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                   ) 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CALIBUR LIMOUSINE LLC                     )  Pages 36-1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/b/a SEATTLE GREEN LIMO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 a Certificate of Public Convenience and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cessity to Operate Motor Vehicles in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urnishing Passenger and Express Service as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n Auto Transportation Company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...........................................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 re Application TC-111619 of              )  Docket TC-1116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                   ) 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ACIFIC NORTHWEST TRANSPORTATION SERVICES,  )  Pages 36-1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C. d/b/a CAPITAL AEROPORTER;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IRPORT SHUTTLE,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Extension of Authority under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ertificate No. C-862, For a Certificate of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ublic Convenience and Necessity to Operate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otor Vehicles in Furnishing Passenger and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ress Service as an Auto Transportation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any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EVIDENTIARY HEARING, VOLUME 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 Pages 36-19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ADMINISTRATIVE LAW JUDGE MARTIN LOVIN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  9:32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JANUARY 30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ARTIN LOVIN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6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ENNIFER CAMERON-RULKOWSK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jcameron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SHUTTLE EXPRESS, INC.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ROOKS E. HARL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Lukas, Nace, Gutierrez &amp; Sach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8300 Greensboro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Suite 12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cLean, Virginia 221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206.650.820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harlow@fcc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CAPITAL AEROPORTER; AIRPORT SHUTTL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JAMES N. FRIC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resident/CE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P.O. Box 216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lympia, Washington 985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360.292.768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imf@capair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1411 Fourth Avenue,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INDEX OF WITNESS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NESS:                 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AQUEL WHEEL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rect Examination by Mr. Harlow                             5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s. Cameron-Rulkowski                   5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AVID GUDG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rect Examination by Mr. Harlow                             5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r. Fricke                              6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ross-Examination by Ms. Cameron-Rulkowski                   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NNY INGR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rect Examination by Ms. Cameron-Rulkowski                  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r. Harlow                              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RMAN GROESBE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rect Examination by Mr. Harlow                             7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r. Fricke                              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ross-Examination by Ms. Cameron-Rulkowski                   9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cross-Examination by Mr. Fricke                            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OHN ROWL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rect Examination by Mr. Harlow                           1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ross-Examination by Mr. Fricke                            1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s. Cameron-Rulkowski                 1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amination by Judge Lovinger                              1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direct Examination by Mr. Harlow                         1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rect Examination by Mr. Fricke                           18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r. Harlow                            1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RENE EMME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rect Examination by Mr. Fricke                           1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NIA FLETC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rect Examination by Mr. Fricke                           14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s. Cameron-Rulkowski                 1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ross-Examination by Mr. Harlow                            14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direct-Examination by Mr. Fricke                         15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OHN FRIC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rect Examination by Mr. Fricke                           1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ross-Examination by Ms. Cameron-Rulkowski                 16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amination by Judge Lovinger                              16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ross-Examination by Ms. Cameron-Rulkowski (Resumed)       16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r. Harlow                            16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direct-Examination by Mr. Fricke                         1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AVID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rect Examination by Ms. Cameron-Rulkowski                1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INDEX OF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H:  MRK:  AD:  WDRN:   DESCRIP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COMMISSION STAFF WITNES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JOHN ROWLEY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JR-1   52  67      103   Shuttle Express Certificate No. C-9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JR-2   52  67      --    Order M.V.C. No. 1809, granting au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ertificate to Shu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Express, served April 21, 19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COMMISSION STAFF WITNES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PENNY INGRAM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I-1   52  67      --    WAC 480-12-081 Commercial Zones Defin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1997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I-2   52  67      --    GIS map reflection Shuttle Express'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uthority from first pag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Certificate No. C-9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COMMISSION STAFF WITNES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DAVID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G-1  101  102     --    Certificate No. C-8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HUTTLE EXPRESS WITNES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OHN ROWLEY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R-3   52  67      --    WUTC:  Application of Shuttle Exp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R-4   52  67      --    WUTC:  Certificate of Shuttle Exp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R-5   52  67      --    Shuttle Express Customer Broch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R-6   52  67      --    Trax Press Relea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R-7   52  67      --    Photos of DriveC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R-8   52  67      --    Photos of Propane Fueling Ta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R-9   52  67      --    Photos of Drivers and Va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R-10  52  67      --    Photo of Dispatch Scr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SHUTTLE EXPRESS WITNES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NORMAN GROESBECK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G-1   77  102     --    Photos and Maps of Cruise Termina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APITAL AEROPORT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JOHN FRICK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F-1   52  67      --    WUTC:  Application of Pacific Nor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Transportation Services, Inc d/b/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apital Aeroporter (18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F-2   52  67      --    WUTC:  Certificate-862 of Pacif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Northwest Transportation Services, In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/b/a Capital Aeroporter (2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JF-3   52  67      --    Photos and Maps of Seatac Airpo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2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F-4   52  67      --    Photos of Va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R-11 127 127      --    WUTC Docket TC-1108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* * * * * * *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OLYMPIA, WASHINGTON, JANUARY 30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9:32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LOVINGER:  Let's go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Good morning.  It is approximately 9:32 on Janu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30, 2012, in the Washington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's Hearing Room 206 in Olympia,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This is the time and place set for an evidenti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earing in the following dockets, which have been consoli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the Commission:  Docket TC-111446, In re Applic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huttle Express, Inc., For Extension of Authority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ertificate No. C-975, For a Certificate of Public Conveni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Necessity to Operate Motor Vehicles in Furnishing Passe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Express Service as an Auto Transportation Company;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C-111643, In re Application of Excalibur Limousine, LLC,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usiness as Seattle Green Limo, For a Certificate of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venience and Necessity to Operate Motor Vehicl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urnishing Passenger and Express Service as an Au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ansportation Company; and Docket TC-111619, In re Appl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Pacific Northwest Transportation Services, Inc.,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usiness as Capital Aeroporter; Airport Shuttle, For Ext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Authority under Certificate C-862, For a Certific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ublic Convenience and Necessity to Operate Motor Vehicl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urnishing Passenger and Express Service as an Au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ransportation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n Docket TC-111619, Pacific Northwest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rvices, Inc., doing business as Capital Aeroporter, appli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clude passenger service between Sea-Tac International Air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the Seattle Waterfront, and between points in Grays Harb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ewis, Mason, Thurston, Pierce, and King Counties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attle Waterfront via Sea-Tac International Airport with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imitations and to remove some existing limitations. 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press filed a protest to the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In Docket TC-111446, Shuttle Express appli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urnish passenger and express service as an auto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ny between points in King County and waterfront termin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 Seattle with some limit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n Docket 111643, Excalibur Limousine, LLC,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usiness as Seattle Green Limo, applied to provide passeng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press service as an auto transportation company by reserv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ly between all hotels and Piers 66 and 91 in Seatt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cluding hotels within the City of Tukwila, and within a 3-m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adius of Sea-Tac International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Dockets TC-111446 and TC-111643 seek overlapp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uthority, and the latter application was filed within 30 d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the earlier one appearing on the application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y name is Martin Lovinger, and I a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dministrative Law Judge presiding over this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I would appreciate it if everyone in the room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lease turn off their cell phones or turn them to silen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n we'll get star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Some of the parties may appear on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ference bridge and not in person.  I would ask that those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ppearing identify yourself each time you speak so that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rties, and especially the court reporter, Ms. Fukushima, who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itting over here to my left, will know who is spea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lso please speak as clearly and audibly as pos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make sure that we hear you and because this proceed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ing transcribed by our court reporter.  She may interrup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let you know that she didn't hear what you were say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et's try to avoid the necessity of repeating w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lready s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Our first order of business is taking of appearan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I will start with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CAMERON-RULKOWSKI:  Appear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LOVINGER:  So Commission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CAMERON-RULKOWSKI:  Appearing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 Staff, Jennifer Cameron-Rulkowski, Assistant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eneral.  My address is 1400 Sout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LOVINGER:  If we already have your addres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hone numbers, we won't need them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CAMERON-RULKOWSKI:  That concludes my appear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Fricke, would you like to go nex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FRICKE:  James N. -- is that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ames -- excuse me.  James N. Fric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LOVINGER:  Is the light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FRICKE:  There we go.  James N. Fricke, Presi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CEO of Pacific Northwest Transportation Services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LOVINGER:  Okay.  And, Mr. Harlow, would you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ex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HARLOW:  Thank you.  Good morning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rooks Harlow, representing Applicant and Protestant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press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LOVINGER:  At this time, I would like to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ll the parties know that I received an e-mail this morning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r. Kevin Williams, the owner of Excalibur Limousine, LL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king for -- making a motion to withdraw his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t this time, I will grant that motion unless any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bje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HARLOW:  We don't object, Your Honor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ertainly don't concur that there would be any procedural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rregularity which seemed to be hinted at in the e-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LOVINGER:  Thank you very much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ything else?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Because at least one of the parties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presented by counsel, I'm going to give a brief explan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ow we're going to be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'm going to describe this hearing, the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cess.  If you have any questions, I'll give you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pportunity to ask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First, we will be dealing with exhibits, and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lready provided you with some paperwork that I hope will hel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peed up that process.  We will try to get each exhibit prope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dentified for the record and for easy recognition by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Then we'll hear from the Applicant whose appl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 first filed with the Commission.  That would be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press.  As each witness is called, he or she will be ask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ake an oath.  Shuttle Express will be the first to --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question each of its own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fter Shuttle Express, then other parties wil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 opportunity to ask witness questions -- witnesses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bout the subject matter of their testimony.  At that tim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y have questions of the witness as well, in which case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sk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nd, finally, Shuttle Express may need to ask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dditional questions depending on what has been brought ou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questions from other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This process will be followed through each witn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irst, Shuttle Express, it would have been Excalibur nex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y have withdrawn, then Capital Aeroporter, and, finally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The main point of the testimony is set ou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CW 81.68.040.  The Commission is looking for evidenc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rvice your company is seeking a certificate or extension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ertificate to provide is not currently being provide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 is no current authority to provide the service,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urrent certificate holder will not provide this servic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atisfaction of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So the Commission wants evidence of the need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rvice, and evidence that others authorized to provide it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y, are not doing so or cannot or will not do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Testimony should be about facts, not argument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law.  If there is a need for legal argument, tha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de by representatives of the parties, not witnesses.  And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uch arguments will be presented, whether by oral argument or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 briefing schedule, will be determined later if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re there any questions about how we'll proce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CAMERON-RULKOWSKI:  Your Honor, from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aff, I would mention that I have a couple of prelimin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Is this a good time to raise th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LOVINGER:  That was exactly my nex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nk you.  Yes, it's a perfect time.  Please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CAMERON-RULKOWSKI:  Commission Staff does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tness that has some limitations on vision, and this is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enny Ingram.  And she would need to be able to le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earing by about three, unless it's a very sunny day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3:30, and so I would ask that we accommodate that and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ake her earl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nd, in fact, I do have an issue that I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solve right off the bat, and I would make her available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ness for that particular -- for that particular issu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uld ask that -- that we take that issue first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pecifically, that is the existing authority of Shuttle Exp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serve between the airport and the waterfro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LOVINGER:  Does anybody object to tak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ness first and accommodating this witness as reques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HARLOW:  I just heard our two telephon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nesses beep in.  I thought we were going to take them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then follow up with Ms. Ingram right afte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CAMERON-RULKOWSKI:  That's -- that's totally f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h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HARLOW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CAMERON-RULKOWSKI:  My only concern is to get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n early enough.  And the other issue, too, is that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the parties are able to stipulate to the entry of a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LOVINGER:  Okay.  Thank you for raising bo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ose points.  I was about to get to the exhibits, so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lpful.  And we will -- so it's my understanding we'll b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h your two witnesses that have just got onto the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rid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HARLOW:  Yes.  I think we have --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ssuming they'll be called in a moment -- Ms. Wheel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r. Gudgel, I believe.  We were going to take Ms. Wheeler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then Mr. Gudg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LOVINGER:  Okay.  Let's deal with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ist first, and then we can move on to witnes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I provided each of you with a set of document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d made up a master list last week before severa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rties had submitted a renumbering system.  Since that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wo of the parties have submitted a renumbering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nfortunately, now we end up in a situation in which peopl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numbered their documents to be the same numbers as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eople's exhibits have been numb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What I propose to do -- everyone seems to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numbering system, and I don't think it will be really h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 us to change this, but I would suggest that we -- I tak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mebody's joined us on the conference line?  I guess we'l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find out later on.  -- I would suggest that we t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umbering system that we started with the Commission Staff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n proceed through the rest of the exhibits numeri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So, for example, where -- and it's entirely possib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course, by the time we're done, that people a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thdraw some of these exhibits anyway, given the chan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ituation here, but -- in fact, let me start with that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re there any exhibits, knowing the changed situ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ere, that the parties would be willing to withdraw from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fer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HARLOW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CAMERON-RULKOWSKI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LOVINGER:  Let me start with Commission Sta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CAMERON-RULKOWSKI:  Commission Staff withdraw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ll of the exhibits that are listed under Kevin Williams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ness, and, specifically, that's KW-1 through KW-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LOVINGER:  Thank you.  We'll go with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press sec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HARLOW:  Thank you, Your Honor.  And our nu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ren't going to be right, so I'll be a little more descrip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if it would help, I could use the premarked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LOVINGER:  Yes, that would be helpfu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HARLOW:  Okay.  So the one we premark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stributed as SE-5, Washington Secretary of State --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py, that will not be offered.  And then the exhibits ma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-11 to SE-14, starting with Department of Revenue Lice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arch, then the WUTC:  Notice of Penalties, then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ate Licensing:  Disciplinary Actions, and then websi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calibur Limousine, those will also not be off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HARLOW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LOVINGER:  Mr. Fricke, I believe that n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rs will be changed by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FRICKE:  None of those will be chang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lation to that change.  We did omit the original No. 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hibit, so we didn't bring that.  That was a pictur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vehic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LOVING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FRICKE:  And there were a couple of othe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 did substitute pages to make them more readable or clarif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LOVINGER:  Thank you.  I'm sure everyon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ll right.  Given the withdrawals now, let's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rough and see what we can do about renumbering what's lef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Because Commission Staff did, in fact, submi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umbers correctly the first time, we're going to star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irs, and that would shift the numbers, I believe, for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press's exhibit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So may I make a proposal for you that we numb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rting with your first one, JR-1, we'll make it JR-3; JR-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uld become JR-4; JR-3 would become JR-5; JR-4 would be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JR-6; JR-5 would become JR-7; JR-6 would become JR-8; JR-7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come JR-9; JR-8 would become JR-10; and JR-9 would be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JR-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Does that work for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HARLOW:  What was the last one descriptive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LOVINGER:  Photos and maps of cruise termin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uld become JR-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HARLOW:  Yes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LOVINGER:  Okay.  Mr. Fricke, it looks li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ly one of yours that would need to be changed is you hav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rked as JR-1, which I would propose that we mark as JR-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FRICKE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(Exhibit Nos. JR-1, JR-2, PI-1, PI-2; JR-3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JR-11; and JF-1 through JF-4, and JR-12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mark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LOVINGER:  Thank you.  With that, I believ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re ready to call -- unless there are other preliminary matt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 are ready to call the first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Harlow, would you please call your first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HARLOW:  Thank you.  Our first witn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s. Raquel Wheeler, who we hope is on the bridge line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WHEELER: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HARLOW:  Thank you.  I'm glad you remembe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nm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LOVINGER:  Ms. Wheeler, can you please 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raise your right h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WHEEL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RAQUEL WHEEL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witness herein, having been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LOVINGER:  Thank you very much.  You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ated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Your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HARLOW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MR. HAR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Thank you, Ms. Wheeler, for volunteering to appear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lephone for this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Would you please state your name and your employ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position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My name is Raquel Wheeler.  I work for Red Lion Hot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llevue, and I'm director of sales and marke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And as director of sales and marketing, what ar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uties brief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Put together the marketing and package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otel, as well as control which groups we are selling to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ich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And as part of that, do you work with hotel gue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o need ground transportation to and from your hotel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ruise terminals in Seatt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And could you just give us an overview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perience in the travel and hospitality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I am third generation in the hospitality business;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amily has owned and operated hotels since the time I was born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then I have a degree in business administ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And do you have familiarity with the touri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ravel patterns between the Eastside and the Seattle pi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Are you familiar with the ground transportation nee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Eastside residents from their homes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No, I am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Okay.  Would you describe your property, the Red 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perty, kind of a 30,000-foot level for us, just so we can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 se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It's 181 hotel rooms with a large, flat surfa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rking lot.  It's a mid-level 3-star hotel that serv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llevue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Does the Red Lion serve the cruise business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att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W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And tell us in what way they serve the cru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Last year, we developed a cruise package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cluded free parking, and then transportation to and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rmin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And the transportation to and from the termin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uld you anticipate that hotel guests would be purcha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dividual ticke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We included that as part of our package,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urchased the transportation, and then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Is there also a need for customers occasional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uy individual tickets from the hotel to the cruise termin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At that -- this point in time, we did not sell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way, because we tried to -- we try and package items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's an all-inclusive pack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Do you see a need for some of the -- some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uests to utilize that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Possibly, but it's not something that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finitely gone after to try and s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Is it a convenience you would like to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fer your hotel gue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That would be definitely a nice -- a nice -- a n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em to s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Do you see the need for this service currently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et by any provi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At this point in time, it's -- you know, there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ally public transportation with the exception of a taxi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oes to and from the terminal or Town C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Shuttle Express has an application pending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ceeding to serve, quote, all points in King Coun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terfront terminals in Seattle, end quo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I take it you have some high-level familiarit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Are you supporting Shuttle Express's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And maybe in 25 words or more or less, why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upport the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I think they have the financial stability to of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s service successfully and -- and be, you know, a partn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hotels in the area with affordable and consistent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HARLOW:  Your Honor, that concludes our di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s. Wheeler is available for cross-examination by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LOVINGER:  Mr. Fricke, do you wish to pro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question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FRICKE:  I have no questions at this time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LOVINGER:  Ms. Cameron-Rulkowski,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y questions of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CAMERON-RULKOWSKI:  Yes, I do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/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Good morning, Ms. Wheeler.  This is Jenni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meron-Rulkowski, Assistant Attorney General, and mostly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nted to ask a clarifying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Did you say that currently as part of your packa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're offering transportation to your guests through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ansportation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At this point in time, we discontinued our pack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just because the rates were fluctuating drasti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So, currently, you are not offering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ransportation as a package through -- for your hotel guests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No.  We discontinued that in Augu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CAMERON-RULKOWSKI:  Thank you very much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Harlow, would you like to call your next witn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HARLOW:  Yes.  May we excuse Ms. Wheel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LOVINGER:  Oh, I'm sorry.  Yes.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Wheeler, there are no more questions for you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s time.  You are exc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THE WITNESS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HARLOW:  Our next witness is Mr. David Gudg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ich I hope he's on the lin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David, remember to unmute if you're m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LOVINGER:  Mr. Gudgel, are you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We'll take a two-minute recess here and give hi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hance to locate his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We'r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(A break was taken from 9:55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to 9:57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LOVINGER: 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HARLOW:  Good morning, Mr. Gudgel. 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lling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LOVINGER:  Wait.  Wait.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HARLOW:  O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LOVINGER:  I need to swear Mr. Gudgel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HARLOW:  Yes, you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LOVINGER:  So we're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Gudgel, can you please stand and raise your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nd?  And we're taking your word that you're stand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aising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DAVID GUDG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witness herein, having been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LOVINGER:  Thank you.  You may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HARLOW:  Thank you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MR. HAR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Mr. Gudgel, would you please state your name an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mployer and your position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Sure.  My name is David Gudgel.  G-u-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THE REPORTER:  Excuse me.  Could you have the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peak up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MR. HAR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Excuse me.  Mr. Gudgel, can you get close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hone or speak up a little?  The court reporter is having a h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ime hearing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Okay.  Is that be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Okay.  My name is David Gudgel, spelled G-u-d-g-e-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I'm the sales and operations director at Europe Exp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And, briefly, what are your duties as sal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perations director at Europe Exp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I manage inbound call centers and tour operatio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travel agent sales distribution channel for an outb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urope tour opera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Do you have any past experience in g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ransportation prior to Europe Exp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Yes, significant experience.  I spent 15 year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olland America Line managing their different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nits, seven of those managing Gray Line of Alaska divis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for the last eight of those, managing Gray Line of Seatt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orizon Coach Lines in Vancouver, as well as the pier oper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t Terminal 30 and 6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 also, after leaving Holland America, worked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any called "Shore to Sea Services" that was in the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doing -- contracting directly with the cruise lines to do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ir cruise handling work which involved the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eeds and staffing for check-in at the cruise termin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And based on your many years of experience in g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ransportation and cruise businesses, would you say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amiliar with tourist and travel patterns in King Coun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Yes.  I feel like I have a great familiarit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Would you also be familiar with the g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ransportation of King County residents and visito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Yes.  As part of my duties with the Gray Li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attle, I operated the Airporter, the Downtown Airporter o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Airport Express.  And so in addition to dealing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ocal -- or inbound clients for cruise, we also did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rk with residents in the King County area and the --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ignificant amount of charter work at Gray Line of Sea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 -- for residents as well as inbound gue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Based on your experience in the grou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usiness, do you have familiarity with the operations of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press, the Applicant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Yes, I do.  I am familiar with their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John and I worked jointly on some projects during my tenur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ray Line of Seattle and got to know their management te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airly well and have utilized their -- their service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And just for the record, "John" would be Mr. Row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That's all right.  That's what the lawyers are 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We also chartered their services.  When I work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hore to Sea Services, I utilized them to do so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ransportation and -- and some of the special need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eelchairs and -- and that sort of thing getting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irport to the p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Thank you.  Shuttle Express has applie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cket to serve all points in the King County to waterfro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rminals in Seatt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re you familiar with generally the scop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Do you see a need -- well, let me back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re you supporting that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And would you explain at high level why you sup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application for that author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I think that Shuttle Express has a gr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frastructure that they have established with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or-to-door service and a good -- good level of servic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ates and have the ability to meet that n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Okay.  I want to focus you a little more. 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ne a great job of describing Shuttle Express's capability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alk a little bit more, if you would, please, about the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you perceive that Shuttle Express could f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The -- you know, my -- my experience isn'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rminals 90 and 91 so much, but certainly with Pier 66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amount of -- during a cruise ship day, the amou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essure that is put on that area at 66 is significan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raffic.  That is by far the smallest transportation area of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ruise terminal that I have dealt with, and I have deal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reas in San Francisco, Seattle, Vancouver, San Diego, Lo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geles, and some Texas and Florida venues as well.  So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eople in and out efficiently to that -- that terminal, and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know, parking's not readily available and can be qu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pens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So having -- having a service that gets peopl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ier efficiently and doesn't take up a large footprint 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ransportation footprint to the pier is import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Thank you.  That was -- that was terrific.  I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How about you, yourself?  Have you ever tak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ruise out of Seatt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I have taken just -- just one cruise, and it wa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 overnight up to Vancouver, one of the -- the short seg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Do you expect that you might be taking a cruise ag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ut of Seattle in the foreseeable fut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It's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If you did, would you want to have the option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 Shuttle Express van from your home or a Shuttle Express b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rom one of the airport -- or from one of the hote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Yeah.  I think that -- especially traveling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amily, that's something that I would be interested in d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And what is it about Shuttle Express's servic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mething that might interest you in the fut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Just I know that they have enough equipm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y're going to be timely, and I'm not going to be -- not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be waiting for a long time to make the transfer,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y also have established themselves at the piers.  I know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know where to find them on the return, and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asy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Now, you talked a little bit about the cong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sues at the piers, particularly Pier 6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Do you also have familiarity from your experi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th the staging areas for auto transportation companies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ir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Are you aware that Capital Aeroporter is apply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uthority to serve from Sea-Tac Airport to Pier 66 and Pier 9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In your opinion, do you see any issues with gra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 second authority to Capital Aeroporter to serv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a-Tac and Pier 66 or 9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I think this issue -- I would think it's just --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know, if they -- if you do that, they're going to have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 area for them to -- to operate and to drop and pick up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uests.  And in doing that, you are going to basically spr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ut the transportation footprint.  There's not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pportunity to expand there once you get past the -- the del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re.  There's not a lot of extra expansion heading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wards the aquarium, so you're going to have to work i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cabs and the -- the buses and everything else.  And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just -- I think it's an issue about how many operators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ctually fit there and do their job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Do you have any background or knowledge of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eroporter's operations generally?  Their current oper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Basically from my -- my time at -- when I was at Gr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ine of Seattle, we worked with Capital Aeroporter on some j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sues.  And, you know, I guess my only other concern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-- I don't know how things are with them now, but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ime, there were some financial concerns and -- with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bility to contribute to the -- the initiatives that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press and Gray Line of Seattle worked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HARLOW:  Thank you very much, Mr. Gudgel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LOVINGER:  Mr. Fricke,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estions of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MR. FRICK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Mr. Gudgel, Jim Fricke, Capital Aero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During your tenure with Gray Line of Seattle t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s your operation -- or were you in charge of the operatio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time that the downtown transportation or scheduled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s -- by Gray Line was at the south end of the term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uil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It had -- yes, yes.  It had moved to the south 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ile I was there;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And is that also where transportation by Gray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have been offered to the waterfront from -- fro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uth end lo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And you are familiar, of course, that we depar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rom that same location at the time that Gray Line, unde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anagement, was departing from that south end lo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Yes, I am aware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FRICKE:  Okay.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LOVINGER:  Ms. Cameron-Rulkowski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 -- does the Commission Staff have any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CAMERON-RULKOWSKI:  Thank you, Your Honor. 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a fe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Mr. Gudgel, where do you resi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I reside on Lake Un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CAMERON-RULKOWSKI:  Thank you.  N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questions from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LOVINGER:  Thank you.  Mr. Gudgel, it app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body else has any -- does anyone else have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They appear to have no questions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're exc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THE WITNESS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LOVINGER:  We're going to break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riginal process I laid out at this time to bring Ms. Ingr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rward to testif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CAMERON-RULKOWSKI:  Thank you, Your Honor. 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e go ahead and introduc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LOVINGER:  Oh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CAMERON-RULKOWSKI:  Introduce a particular iss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f I m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LOVINGER:  And, actually, while she's t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r seat, let's deal with the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CAMERON-RULKOWSKI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LOVINGER:  It's my understanding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ipulation regarding the exhibit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CAMERON-RULKOWSKI:  That's correc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 believe that -- I believe that all of the parties agr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admission of the existing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LOVINGER:  All right.  If there are no --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true?  There are no obj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Then all of the items identified earlier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ceeding will be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(Exhibit Nos. JR-1, JR-2, PI-1, PI-2; JR-3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JR-11; and JF-1 through JF-4, and JR-12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admitted into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CAMERON-RULKOWSKI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LOVINGER:  And now you had some matter you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deal with before questioning Ms. Ingr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CAMERON-RULKOWSKI:  Yes.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So I have asked to have Ms. Ingram called to s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enerally about a couple of the exhibits, and the issue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 -- that these exhibits address is the existing author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huttle Express to serve between Sea-Tac Airport and the cru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hip termin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LOVINGER:  Please procee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CAMERON-RULKOWSKI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Good morning, Ms. In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INGRAM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CAMERON-RULKOWSKI:  Please state and spell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INGRAM:  Penny Ingram.  P-e-n-n-y; I-n-g-r-a-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CAMERON-RULKOWSKI:  Please stat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LOVINGER:  Oh, yes.  Excuse me.  I'm sorr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e been reminded that I've forgotten to swear the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Ingram, can you please stand agai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INGRAM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LOVINGER:  -- and raise your right h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PENNY INGRA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witness herein, having been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LOVINGER:  Thank you,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nd thank you for the remin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Ms. Ingram, please state the name of your employ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The Washington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And in what position are you employ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I'm a Regulatory Analyst 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How long have you been employed in this 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Seven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And how long have you been employ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Twenty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Please briefly describe your responsibilities a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ertain to this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I'm responsible to review auto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anies certificated authorities, and help the companie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y technical questions they have regarding tariff filing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olicy issues as they may come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And are you familiar with Shuttle Exp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How are you familiar with Shuttle Exp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I have worked with Shuttle Express over the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ny times through tariff filings, answering policy ques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many tariff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Thank you.  And do you know when Shuttle Exp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irst received auto transportation authority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Yes, I do.  They were granted auto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uthority in 1989 under order M.V.C. No. 180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And is that the order that is Exhibit JR-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Now, I want to talk briefly about the exhibit numb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I-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(Witness 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Can you please describe what this exhibit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This exhibit is a 1997 copy of the 1997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dministrative Code 480-12-081.  It has the defini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ercial zone, which is in Shuttle Express's certific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And is this the version of WAC 480-12-081 that wa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ffect at the time that Shuttle Express received its certif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 198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And can you tell us how it is that you iden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This -- I asked my librarian to pull up the 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shington Administrative Codes.  This code was -- the 1997 co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s the last year that this code was in effect before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ppealed and -- or repealed -- sorry -- and it's the same r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was in place during the -- the hearing that establish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huttle Express's certific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Thank you.  And then I would like you to turn brief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Exhibit PI-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nd could you please briefly describe w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hibit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This is a map that I worked with our Staff, our G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ff, who's responsible to create maps based on companie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ertificated authority.  This is Shuttle Express's certifi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utho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CAMERON-RULKOWSKI:  Thank you.  I have n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questions for Ms. In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LOVINGER:  Mr. Harlow,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HARLOW:  Yes.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MR. HAR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Good morning, Ms. In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You indicated you have familiarity with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press's oper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And I take it that this point consists primaril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rvice between points in King and other counti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attle-Tacoma International Air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To the best of your knowledge -- well, let me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Do you have an opinion as to whether or not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press is providing that service satisfactori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I have no -- no knowledge that they are not --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t providing that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I'll accept that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Specifically with regard to service by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press between Seattle-Tacoma International Airport and Pi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66 and 91, do you have an understanding -- I'm not going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as a legal opinion but as -- as a regulatory opin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Do you have an opinion as to whether or not the pi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re within the scope of Exhibit -- well, it's JR-1, the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press certific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And what is your opin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My opinion is they do have the authority to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rvice between Sea-Tac International Airport and the pi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And have any facts come to your attention which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uggest that Shuttle Express is not providing that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atisfactorily during cruise sea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CAMERON-RULKOWSKI:  I would like to o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question.  Ms. Ingram should be given -- Staff witn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hould be given the benefit of hearing the various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rom both sides before rendering an opinion on servic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atisfaction of the Commission.  Furthermore, Ms. Ingram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ing offered to testify on that issue.  That will be Mr. Gome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LOVINGER:  I'm going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HARLOW:  If I may respond, the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pecifically asks if she knew any facts that would suppor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clusion, so she can certainly be recalled later and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r testimony.  But I think since it was an opinion questio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nk it's appropriate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LOVINGER:  I believe that the objection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s that it goes beyond the questions of her direct 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HARLOW:  That's a tougher on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CAMERON-RULKOWSKI:  That's correct.  It w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yo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HARLOW:  I didn't understand that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CAMERON-RULKOWSKI:  -- the sco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LOVINGER:  The objection is sustai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HARLOW:  All right.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No further questions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LOVINGER:  Mr. Fricke,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estions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FRICKE:  No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LOVINGER:  Do you have any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CAMERON-RULKOWSKI:  No, Your Honor.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LOVINGER:  Is it all right?  Would this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 excused in that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CAMERON-RULKOWSKI:  Pleas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LOVINGER:  The witness is exc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LOVINGER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Harlow, I believe it is back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HARLOW:  I believe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t this time, Shuttle Express calls -- help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-- Norm, Mr. Norman Groesb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LOVINGER:  Will you please 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GROESBECK:  That's okay.  I have senior mome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LOVINGER:  Will you please raise your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NORMAN GROESBE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witness herein, having been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LOVINGER:  Thank you very much.  You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You may proceed, Mr. Harl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Y MR. HAR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My apologies, Mr. Groesbeck f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That's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Since I seem to be having trouble with it, w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lease state your name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My name is Norman Groesbeck.  It's G-r-o-e-s-b-e-c-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By whom are you employed, Mr. Groesbe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I'm employed by TMS Gate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What does "TMS" stand f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Transportation Management Systems Gateway div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And what is your tit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I am the assistant operations manager, Seattle p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perations, for TMS Gateway.  I'm also a pier superviso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oyal Caribbean at Terminal 91, pier supervisor for Norwegia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ier 66, and also the bus lot director for Carnival at Term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9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Do you have any responsibility with regard to cru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ssenger ground transport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In the fact that we direct the peopl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ransportation areas, board them on coaches that a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asically to the airport, and meeting those inbound passeng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t the bus lots to direct them into the termin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Do you have responsibility for those oper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To the effect that everything works as it's sup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work, which sometimes, as you know, things don't always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We'll delve into that a little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How long have you been with T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I have been with TMS -- this will be three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fore that, it was with Dave Gudgel at Shore to S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And before that, did you have experienc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ransportation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I spent 30 years with United Airli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Thank you.  Did you bring with you what's been ma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s Exhibit -- with the new number.  Yeah, it's been mismark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ut it's -- it should be JR-11.  It's also been marked as SE-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Yes, I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HARLOW:  Do we want to re-mark that, Your Hon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r do we just leave it al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LOVINGER:  I'm not sure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HARLOW:  Well, it was initially identifi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Rowley, and we think we're going to be able to authent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 through Mr. Groesb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LOVINGER:  Then I would ask if anyone has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bjection to changing the numbering so that we ar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sistent with who's actually introduce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HARLOW:  So this is -- JR-11 would become 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LOVINGER: 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HARLOW:  --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LOVINGER:  If there are no objections, i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 so marked as NG-1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(Exhibit No. JR-11 was re-marked as NG-1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FRICKE:  Which one are w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LOVINGER:  What was SE-10, Photos and Map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ruise Terminals, and then became JR-11 and now it's NG-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MR. HAR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Mr. Groesbeck, what does NG-1 consist of?  W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ose docu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Page 1 is a -- kind of an overall -- if you will,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erial view of both Pier 66 and Terminal 91, and then it g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to detail of each of the pi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What does page 2 of 10 sh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Page 2 of 10 is a close-up view of -- an overview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ier 66 and Bell Street Termin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And if you would, just please go through all 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ges and identify them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Okay.  Do you want me just to say what they are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tail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Yes, just as you have done.  Just give a one-sent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scrip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Okay.  Item No. 3 is a view of a Celebrity ship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ier 66 that extends down to Anthony's and then the port there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. 4 is a close-up view -- or a closer view of the pre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ge; No. 5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Is it also Pier 6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Yes.  These are all Pier 66.  Excuse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Item No. 5 is a close-up view of a portion of the b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ot.  You can see a coach in the lot.  Also the passe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rop-off area of Alaskan Way.  Number 6 is a view looking nor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 Alaskan Way.  And then No. 6 is an over -- aerial view, ty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view abo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I think you mean 7 of 10?  Is that wha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ooking 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I'm sorry.  Excuse me.  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7 is an overview of Terminal 91.  Number 8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ittle closer view with two ships docked at Terminal 91, No. 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umber 9 shows the passenger drop-off areas at Terminal 91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. 10 is a little bit closer view of that same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Thank you, Mr. Groesb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How many seasons have you worked on g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ansportation at Pier 66 and 9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Well, since -- I started out actually at Pier --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rminal -- Pier 30, I guess it was at that point, so at 66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91.  I have been at 66 about five years; Terminal 91 sinc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pened, which was, I believe, three years ago?  That so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ight.  It might be four, but I know for th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And, you know, feel free -- and I may point to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the pages in Exhibit NG-1, but feel free to use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 illustrations with any of your answ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Thank you.  Do you have familiarity with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press's current operations between Sea-Tac Airport and Pier 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9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And how would you describe your oper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qualitative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My experience with them has been that they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very efficient.  And when you have -- dealing with that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eople on a daily basis -- there have been one or two issu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ut we've always worked those out, and so that when their grou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re coming through the baggage claim through the terminal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ust -- we work it out so they go through very efficiently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keep our people mov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From your perspective, are you happy with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per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And do you see a need for Shuttle Express to exp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ir operations to encompass all of King Coun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We are asked frequently.  When the guests come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ut into the bus lots or through the terminal doors, they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ll these coaches, and they assume that this coach --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t all going to the same place.  One is going someplace el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d we'd say, "No, I'm sorry, but these are all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the airport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Then they'll ask, "Well, is there any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ike to Redmond or Bellevue," or once in a while, some places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rth towards, oh, Shoreline and up that direction.  Someti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to the Renton area down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nd our response is, "Gee, I'm sorry.  These ar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oing to the airport.  The only thing I can really sugges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b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nd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You anticipated my nex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re you aware of any other service other than tax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b and private automobile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No, I'm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So East King County would be unserved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Yes, as far as I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Do you have any preference as between th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pplicants here today to serve King County, Shuttle Expres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pital Aeropo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Given the track record of Shuttle Express,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 my cho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And can you be more -- are there any issue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gard to the piers themselves and the number of vans or bu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Okay.  I'm looking at No. 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Page 3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Page No. 3 of 10.  This is probably taken in a 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fternoon.  If you go to the morning around the -- oh, say,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7:30 on, 7:30 to ten o'clock in that area, you will find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ll, let me back up and do one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Down to the far left, do you see the building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is Anthony's (indicating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This would be on th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Number 3 on Alaskan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Next to the small boat harbor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That's Anthony'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That's a restaura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We have had arrangements with Anthony's and wo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th their delivery people so that we can put our cha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eople, groups that have chartered coaches, to meet down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is not going to happen this year, we have been to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In the morning hours from -- if you'll notice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ight here where this -- this coach is about right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(indicating)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Okay.  So this would be the coach just to the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the pedestrian sky brid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Okay.  Normally on any weekend day, Friday, Satur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unday, that area is reserved for the parking garage acro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reet, and they use that as a shuttle area.  From that poin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wn towards the Anthony's, is usually where Shuttle Exp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whatever el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n front of the terminals -- or Pier 66 there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rea for the bus lot, which is a little bit clearer on page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4?  On page No. 4 there, in the very front of the building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see that Orange taxicab, that entire bus lot, we are abl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point to put three coaches back to back along the insid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curb.  The area that's underneath the cover there,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ut three coaches, which are generally the short excursion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ose coaches generally come in first or very earl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So at that particular point, you will have as many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ix coaches in that area.  Plus in front where the Orange Ca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, that entire area will be just absolutely jam-pack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ssenger vehicles for picking people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nd then if you go to Item No. 6, page No. 6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 a view looking north on Alaskan Way, right by the drive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, the break where that coach is out on the lane, from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n back to (indicating)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Next to the double yellow 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Yeah, the coach next to the double yellow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Where that first black car is going north on Alask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y, that will be nothing but taxicabs all the way back pa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dgeWater Hotel, past Wall Street there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nd with all the cabs there, the buses coming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lot, with all of the passenger vehicles coming to pick u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 gets just horrendously (indicating)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Let me just interrupt your line of answer for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co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-- because it fit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Do you see that if Shuttle Express were gr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uthority to serve the rest of King County besides the airpor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that could help alleviate that taxicab j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I think it would because --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Okay.  Why don't we jump to Pier 91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-- and just remind you the question was issue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ultiple grants of authority, both if Capital were gr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uthorities over Shuttle Exp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I'm on page 8 of 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Actually, I think maybe page 9 of 10 is a b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pi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Why don't you start out by describing the lay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re, the entrance lanes and the parking spots, that are sh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 this pho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Okay.  On page No. 9, what you have is basically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erial view of the passenger vehicles that would b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eft-hand side underneath that canopy.  The coache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ight-hand side with the slots that you can see there,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lots are numbered alphabetically A through T, I believe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lots A and B are reserved for the parking shuttle that tak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uests over who park beyond the map here (indicating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That would be for private vehicle park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Private vehicle par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Yeah.  That's shown on Exhibit -- or on page 1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lieve, does it not?  Let's just get that identifie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On page 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Page 1, the front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Let me flip back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Yes, that orange area (indicating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The triangle?  Almost a triang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The top l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Where it has the Magnolia Bridg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Okay.  Thank you.  Okay.  Now, back to page 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Page 9, going back, A and B -- Slots A and B,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umbered from bottom to top.  A and B are for that shutt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parking lot; C through Q are used by the airport coach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ray Line, who's our primary carrier; and R is kind of ope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rabs by anybody.  S and T are assigned to Shuttle Express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y memory serves correctly (indicating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Okay.  Where are the Gray Line coaches going to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ier 91, Slots C through Q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With the exception of the coaches that we pull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re, generally down in the R -- P, Q, R area there,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ll going to the airport.  We put the short excursion coach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wn in that area, the P, Q, R range down there (indicating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And if Capital Aeroporter were granted author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ere would they be able to park their vehic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In that slot, R, if it wasn't occupied by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l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So they just would have the one slot avail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Along with everybody else that might pull in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And is there room to make another slot for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eroporter at the presen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Not at this time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What size are the ships that come into these pi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66 and 91?  How many passeng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Okay.  On Fridays -- let's take Pier 66 first.  P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66 on a Friday, you have the INFINITY, CELEBRITY INFIN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rmally, we'll put around twenty-two -- between twenty-two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2300 guests on that sh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On Saturday -- or excuse me.  Let's go to Satur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rweigian has pulled the STAR, NORWEIGIAN STAR, and is pu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NORWEGIAN JEWEL, which will be, if it's like the PEAR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bout close to 2900 to 3,000.  The PEARL on Sunday, NORWEIGI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ARL, is also -- we put in 2900 to 3,000 on a regular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Okay.  On Pier 91 -- or Terminal 91, you hav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riday, Royal Caribbean's RHAPSODY.  Again, that's twenty-tw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wenty-two fifty, somewhere in that cha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Saturday you have Princess.  And depending on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the ships that has the spoiler on the back, as we call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y are in the 3,000 to 3200 ra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The Holland Americas that are on the other sid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pier, they are in the 2900 to 3,000 ra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And at Pier 91, my understanding is that two ship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ce might berth, which would mean you could have over 5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ssengers embarking and debark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And are you familiar with Shuttle Express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32-passenger vans that serve the terminals, the cru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rmina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If those are the longer ones that have limo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ide, I believe it i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If you assumed hypothetically that Capital Aero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be able to come into the terminal to serve the air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th mostly 11-passenger vans, would that really make much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nt in transporting passengers, 5,000 passengers, most of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oing to the airport all at o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I don't think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Would it create any problems to have those small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vans in there, perhaps in lieu of -- you know, you said that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pot could be used by Shuttle or Capital hypotheti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Which would you prefer to see in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I'd prefer to see Shutt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Do you have any other reason for preferring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 service to the air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One of the things that impresses me is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rganization.  It is organiz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We have a number of people -- like I don't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act number, but we have a number of people that will come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show us a voucher for a shuttle that they have paid f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ich apparently brought them to the pier to begin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Now, just to be clear, you're not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huttle Express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No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It could be, you know, Jim's, Jim's Shuttle, or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know, whatever -- whatever the company is, and they will show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s voucher and say, "Okay.  Where do I pick this up?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nd we'd tell them, "You'll have to go dow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nd, and they'll be down there probably in Slot R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Sometimes we have even seen them just pull aroun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end, pick up a couple of people and go, and sometime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 seen them over in the passenger area right at the --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're looking at No. 9, right there at the top of the pi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fore the crosswalk.  So they -- these other vans will pick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ust about anywhere (indicating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Mr. Groesbeck, I know it takes a long time to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wn here, and we really appreciate you coming down to sup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HARLOW:  I have no further question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d, Mr. Fricke, do you have any questions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FRICKE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LOVINGER:  Thank you. 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Y MR. FRICK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Mr. Groesbeck, you indicated that there are obvious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arge numbers of people that move in and out of these termin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on and off the cruise ships and that a number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eople are transported by charter bu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re all these charter buses operated through you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rough Gray 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No.  You will have groups -- for example, Titan Tou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ll bring in anywhere from 125 to 250 guests.  They arr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ir own transportation, whether it's -- you know,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know -- whatever carrier they choose to use.  So we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ware of -- which can be a problem for us at times --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o's coming in when and by wh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And where are these other charter carriers, larg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mall, directed to load or unlo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At Pier 66, if it's in the debark tim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s I've said, we have been taking them dow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rea around Anthony's.  That isn't going to happen this ye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we haven't quite figured out how we are going to hand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t Terminal 91, those large coaches, they do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to the bus lot.  Normally we'll put them -- if you notic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amppost there in the middle, we'll put them on above that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ything after about L, M slot, somewhere in there (indicating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Okay.  You also indicated earlier that when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e out, I'm assuming off the ship, that they ask, "How d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et to various places in King County?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How about -- and are there questions about bey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King Coun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Not that I know of.  It's just been basically bey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City of Seattle:  Bellevue, Issaquah, down south, Ren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Are there passengers who travel on the cruise shi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yond King Coun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I would presum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Okay.  You indicated that you would be interes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ransportation to various parts of King County, at leas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application of Shuttle Express is to provide,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nderstand it, on-demand transportation, which could be do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or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nd in that door-to-door transportation, if that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act -- as similar to their airport transportation-required va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ather than large numbers of people coming from a hotel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atever, so, you know, quite probably they would have v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rvices that would provide thi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nd so you indicated earlier you thought that v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rvices would not be the most desir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HARLOW:  Is that a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MR. FRICK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Well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Or that buses would be more desir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If you are -- if the question is:  Would vans tak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ore space?  Not knowing how the internal operations of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press is than with the -- the amount of equipment they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if you go back -- I don't know where does Shuttle Expres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91 stage their va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We stage our coaches -- I'm going to go back a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n No. 8 of No. 10, if you look at the top there in the midd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ere the waterway is, you'll see those -- the parking ar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re with stripes.  That is where we stage all of our coach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is where all of the semis for the stores are staged,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 can't answer -- I don't know the answer to where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press stages their additional coaches or van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(indicating)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Okay.  I understand you might not necessarily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answer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Now, there's a notation earlier or an indication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 recall, on your part that you felt that if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rvices were provided to people throughout King County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would reduce the number of cabs in the line at --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laskan Way there at Terminal 6 [sic]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On what basis would you come to that conclu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The number of guests that -- like I say, we get --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et requests almost every ship day for transportation o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airport.  The guests assume that these buses out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oing someplace el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With the availability of vans or Town Car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atever, they might be to move these guests to points out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the city, and knowing that these were available,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reduce the number of cabs.  And we would, in my opin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lso reduce the number of passenger vehicles that are on Alask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y or in the slots for Terminal 91.  So, essentially, we'd c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wn the number of vehicle tri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And there would be a place for these van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ssigned a place that people could relate to or find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That -- for example, at Pier 66, if there wa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estion, Shuttle Express is normally, as pointed out earl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rom -- on page No. 3, where that coach is, down through al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Anthony's or to that break at the end of the building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nd at Terminal 91, they're in Slots S and T,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re -- there's dedicated space there already (indicating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So you have assignment of space at either pi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's off-street, but on-street, who makes space availabl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stre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As far as I know -- and I'm not totally positiv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s far as I know, that's done either through the Port of Sea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r through CTA, Cruise Terminals of Americ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Okay.  I want to go to the other end of the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nd does your company check in the peopl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uth end of the airport prior to their voucher charter grou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ing into the pi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By "check in," you mean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Well, do you -- do you process the people who com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go onto charter coaches to the piers from the air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Okay.  Using the word "charter" is not exactly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uld call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We have "meet-and-greet people," as we call them,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rough the terminal from the north all the way dow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uth end.  We have a number of "air/sea guests," as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lled, where the cruise line will book their air, and then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a voucher for transportation from the airport to the pi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ether it's 91 or 6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Our meet-and-greet people will take those peop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south end, Door 00, which is the very far south end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trucks that their baggage goes on.  They have the vouc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 their transportation to the pier, we put them on the coa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send them to the p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And then are there people who come in who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vouchered in that manner, and if so, how are they direc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We do have -- our staff at -- at Sea-Tac, do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bility to sell transfers to the p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In that same voucher form or in a different mann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Well, as the guests are coming into the airport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lready have a voucher for the transportation to the pier. 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aff has the capability of selling a voucher, if you wi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icket, to the p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FRICKE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LOVINGER:  Does Commission Staff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questions of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CAMERON-RULKOWSKI:  Oh, yes, Your Honor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It's been very helpful hearing your testimony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 for coming down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I have a couple, I would say, clarifying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So is it correct to say that you do not assig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rking spaces or the stopping spaces at Pier 66 or the slot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iers 90 and 9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Okay.  Take 66 first, okay?  No, I do not. 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 -- as I understand it, has been through CTA, Cruise Termin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America, through the Port.  I'm not sure exactly h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r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t 91, it's similar, except that we designate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ach goes into which slot, depending upon which ship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it used to be until this year that Sea-Tac -- we would spl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ur guests between north and south terminals, depending on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irline they were going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This year, with the opening of the garage, the ren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r facility at the airport and the rental cars are taking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north -- what used to be the "North Lot," as we called 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everybody now will be going to the piers from the sou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rminal, or "Door 00," as it's called, and the same way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ack.  All of the coaches will go to the south lot and drop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t Door 00 at the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I'm going to stop you for a sec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Can we please look together at page 9 of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G-1?  And when I'm looking at this, let's say we call the 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the page "north"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Okay.  Which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-- and the bottom of the page "south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Perfect.  So when you're talking about a "south lot,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n you orient that for me?  Where it basicall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Okay.  This is at the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Oh, at the air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Your question was about the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That wasn't clear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HARLOW:  Mr. Fricke brought this.  I do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at number this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CAMERON-RULKOWSKI:  What exhibit i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HARLOW:  -- but we can hand this to the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Do you know what it was numbered, Mr. Fricke?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airport dia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LOVINGER:  It's JF-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FRICKE:  3, JF-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Y MS. CAMERON-RULKOWSK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Okay.  We can go back to that if we need to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nk -- let me go back to page 9 of NG-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st so that I'm clear, I cannot see letters o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hibit.  And so does the -- A through Z, the slots, doe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gin at the south e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Yes.  They're -- the slots are not actuall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Just a sec.  Let me just finish my question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urt reporter can ge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So the A slots are at the south end, and the Z s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 at the north end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Yes.  It goes through "T," Tan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Through 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Yes.  Where they're actually lettered, if you se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center of each slot, there's a yellow sign, and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ow -- where they are lett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Okay.  And so these -- these -- when you design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ich coach goes into which of these slots, that sound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's a semipermanent desig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Can you explai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Here, again, depending upon the ship.  When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two ships, generally you will have the -- one shi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enerally Holland America, will be in the slots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amp -- the light post there where you see tha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enerally, Princess will be all the rest of those slots going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R.  When we have -- again, with Royal Caribbe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nd Holland, it's the same way.  Holland wil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ose slots up to the light pole, and we'll take the slo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yond the light pole up to R (indicating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Thank you.  And so would it be fair to say tha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could find parking for additional types of vehicl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ransport more passengers than a standard taxi does,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uld be in favor of having those additional multipasse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vehicles reduce the traffic congestion around all of the pi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ll of the cruise ship terminal pi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Well, the operative word there, if you can find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 it stands right now, R, Slot No. R, which would be the thi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e down from the top, is the only slot that is availab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se by any other carrier.  So if they could get in there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body else was there, because that slot is up for grabs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ybody that comes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And is it through a particular -- is it throug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mal agreement with carriers that you assign the slots, o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more inform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It is actually, as I understand it, been oper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rough CTA as to how the slots are alloc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And let me clarify.  Sorry.  I was talking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ruise terminals, 90 and 9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FRICKE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So in your experience, would you say that it's tr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the bulk of cruise passengers arrive via chart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ansport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No.  You take -- I'm trying to think this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For example, if you take Royal Caribbean, for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'm pier supervisor, our transportation to and from the air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sually runs in the mid 400s out of 2200.  So 400 roughly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iven day -- or any given day that 400 hundred of those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ing to the ship and off of the ship are to and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The variation on that theme is that a numbe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eople that come from the airport will pick up a -- some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 excursion.  But, eventually, they do end up bac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irport, so the actual numbers to and from the airport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hange, but the actual overall number would be about the s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So 200 -- or 400 out of 2200.  Everybody els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etting there some other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And when you say -- I believe you said "our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sseng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Do you mean -- who's organizing the cha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ansportation for these 4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That is -- that is through the ship through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CAMERON-RULKOWSKI:  Thank you.  I have n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LOVINGER:  And, Mr. Harlow,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urther question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HARLOW: 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LOVINGER:  -- of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Fricke, do you have any additional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FRICKE:  Yes, follow-up, with Mr. Groesb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R E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Y MR. FRICK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When you indicated that -- at the airport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eet-and-greet people for people who do not have vouchers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ll them tickets, sell them tickets for transportation by who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By -- through TMS Gateway, actually using on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sing one of our Gray Line coach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And are these tickets sold on an individual bas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So under what authority are you transporting them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r coach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By the fact that they -- they have approached u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urchase transportation to the p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So if I understand right, the tickets you sell, pl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vouchers that have already been sold to these people o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dividual basis are all put on a coach, and then -- or coach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then taken to the pi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I guess I'm trying to understand under what 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uthority that you would be making that transporta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dividually paid vouchers to get to the pi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Um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Or individually paid tick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That is a question for which I do not have suffici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formation to answer.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FRICKE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LOVINGER:  Are there any other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Groesbeck, thank you very much.  You're exc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LOVINGER:  I'm also going to take a reces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time for 15 minutes.  Give you a little break to w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HARLOW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(A break was taken from 11:00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to 11:20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LOVINGER:  We'll go back on the record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Harlow, I have Certificate C-819 for Evergr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ails, Inc.  I do believe you have a copy of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HARLOW:  I believe I do have a copy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LOVINGER:  Okay.  Is this what you were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s to ta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HARLOW:  Yes.  I request the Commission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ficial notice of Certificate C-819 issued in the na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vergreen Trails, Inc., d/b/a Evergreen Trailways and Gray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Seatt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LOVINGER:  Any obj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CAMERON-RULKOWSKI:  None from Staff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FRICKE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LOVINGER:  Would it be better to hav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rked as an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HARLOW:  I would be amenable to that, although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n't have a witness to sign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LOVINGER:  All right.  You're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CAMERON-RULKOWSKI:  Your Honor, Staff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ssign Mr. Gomez to that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LOVINGER:  Okay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So would that be DG-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CAMERON-RULKOWSKI:  That's correc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LOVINGER:  Okay.  This exhibit will be ma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 DG-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(Exhibit No. DG-1 mark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LOVINGER:  I would like to read into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w all of the exhibits that have been admitted.  If every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ll bear with me for a few mo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From the Commission Staff, we have JR-1,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press Certificate C-975; JR-2, Order M.V.C. No. 1809, gra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uto transportation certificate to Shuttle Express, served Apr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21, 1989; PI-1, Penny Ingram, WAC 480-12-081, Commercial Zo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fined from 1997; PI-2, Penny -- this is the GIS map reflec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huttle Express's authority from first page of Certificate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-975; and DG-1, from David Gomez, Evergreen Trails, Certif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. C-81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(Exhibit No. DG-1 was admitted into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From Shuttle Express, we have JR-3, which is WUTC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pplication of Shuttle Express; JR-4, WUTC:  Certific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huttle Express; JR-5, Shuttle Express Customer Brochure; JR-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ax Press Release.  That's T-r-a-x; JR-7, Photo of DriveCam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JR-8, Photos of Propane Fueling Tank; JR-9, Photos of Driv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Vans; JR-10, Photo of Dispatch Screen; NG-1, Photos and M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Cruise Termin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(Exhibit No. NG-1 was admitted into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nd from Pacific Northwest, we have JF-1, WUTC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pplication of Pacific Northwest Transportation Services, Inc.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/b/a Capital Aeroporter; JF-2 WUTC:  Certificate-862 of Pa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rthwest Transportation Services, Inc., d/b/a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eroporter; JF-3, Photos and Maps of Sea-Tac Airport; JR-1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UTC Docket TC-110801; and JF-4, Photos of Va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CAMERON-RULKOWSKI:  Your Honor, at the risk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plicating things further, we could withdraw Staff's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hibit, JR-1, because it's a duplicative of Shuttle Express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hibi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HARLOW:  JR-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CAMERON-RULKOWSKI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LOVINGER:  Okay.  I'm not going to renumber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 think we'll just mark that as withdrawn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(Exhibit JR-1 was withdraw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LOVINGER:  Okay.  I think we are read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Is there any other preliminary business before we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ack to taking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HARLOW:  No, Your Honor.  Shuttle Express cal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John Row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LOVINGER:  Mr. Rowley, please raise your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JOHN ROWL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witness herein, having been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LOVINGER:  Thank you.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/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HAR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Thank you, Mr. Row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Please state your name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John Row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Is your microphone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John Rowley, R-o-w-l-e-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And who's your employer and what's your 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Shuttle Express, and I'm the presid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And what are your duties as president of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p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I run the -- the operation, marketing, sales, pret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uch take care of the business for our 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And would you please provide us with your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istory at Shuttle Exp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Yes.  I've been at Shuttle Express for 22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ior to that time, I was with San Juan Airlines.  San Ju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irlines helped form Shuttle Express.  We really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mulate the professionalism of an airline.  Twenty-two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go, we started with 18 vans, and we have grown to ove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undred vans now.  Fifteen buses.  We have 250 employe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Would you please provide a brief history of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press in kind of a regulatory approach?  The permit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e?  The restrictions that have come and gone?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cquisi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As was already indicated in this proceeding,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irst certificate was in 1989.  We purchased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perators' operations.  Actually, one was Everett and 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(phonetic) in the mid '90s.  We also purchased Suburba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I'm sorry.  As you go through them, the purchas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uld you describe the authority in gener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Ease Airport (phonetic) was scheduled servic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verett up north through Lynnwood and the U-District to Sea-T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irport.  Suburban was purchased in the mid '90s.  Suburb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ntailed the east side of the Puget Sound -- Kirkland, Issaqua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to Bellevue, Renton -- all to Sea-Tac Airport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cheduled-service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We also -- if I can contin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Oh, yep.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We recently purchased the Downtown Air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uthority last year, December 23rd, and that consis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wntown Seattle hotels to Sea-Tac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Did you purchase all of the Sea-Tac authority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ray 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No.  We did not purchase the portion betwe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iers and Sea-Tac Airport since we already had that o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ertific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Do you have in front of you Exhibit JR-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And is that your certificate, your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ertificate -- excuse me -- JR-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Yes.  JR-4 is our current certific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Do you have an opinion as to whether or no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urrent service is serving the public interest in the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Yes, I do.  We are currently servicing to the ex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the certific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And what are some of the reasons that you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r service is in the public inter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Well, we have a very high service ratio.  We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eople 99.8 percent of the time with good service.  We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alculate the number of complaints that we have compar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umber of rides that we give, and to my knowledge, we hav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plaints on file with the UTC.  Wherever possible, we conti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add vehicles and drivers to meet the demands as the dema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row or subside throughout th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Do your operations have any impact on the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vehicles on the roadway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We do.  It's a bit of a marketing piece, but w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move people from the road by virtue of taking them instea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ir family taking them.  If their family takes them,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go back and forth four times, where in our situation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ctually carpool, so we only use twice, and we can elimin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eople that way.  Counts can be as high as 800,000 to ove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illion trips that we have taken off the road, depending on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 calculate how many people park and how many people get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their family me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What about cabs?  Do you help reduce the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bs on the ro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Absolutely.  Again, we're a carpool company, a r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hare, so that we're picking up on average three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rties with one trip and by that way, we reduce the cong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n the roadw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Has Shuttle Express ever had a fatal accide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Ne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-- 20-plus year hist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Never has had any fatal accident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And I notice sitting next to you there is a plaq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Would you please describe that for the record? 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old it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This is one of several 400-point risk control awar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we are members of an insurance company that has 40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perators.  And for the past -- I believe this is number 7 --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received this award because we are the best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rticular group.  And in this group, we only take the bes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s, so we like to say that we're the best of the b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Does this have any -- the plaque you just hel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re, any relationship to Exhibit JR-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Yes, it does.  This is what we have received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 a newsletter or article -- rather, a press release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leased.  And you can see the years that we have -- one, tw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ree, four, five -- six years, plus we won in 2011, making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v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Why isn't 2011 shown on Exhibit JR-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It has yet to be actually awarded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malized -- it will be formalized in July at our bo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ee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Okay.  But someone's told you you've qualifi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Yeah.  The end -- the scoring is actually don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ear-e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If you would turn, please, to Exhibit JR-5, doe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hibit provide an overview of your -- both your regulat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nregulated oper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It does.  It's a broch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And do you try to integrate the company oper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efficiency between regulated and nonregulated as per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regul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We do.  We offer all services that we ca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raveling public to offer them different cho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Okay.  Turn next, please, to Exhibit JR-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Can you tell us what this nifty device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This is called a "DriveCam" unit.  This, in part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reason behind -- we have been able to receive so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wards, safety awards.  This will actually record an ev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ppening in the vehicle so that -- and, actually, gravita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ces will set it off and capture ten seconds before and 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conds after an ev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Can you give us -- first of all, let's break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Can you give us an example of an ev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So an event would be hard braking, for instance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erhaps an accident, somebody running into us. 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What about a swerve or a fast corn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Yes.  A swerve or fast corner would set it up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Okay.  And when you say "record," what exactly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It records out the front so that it sees vehic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/or traffic out through the front window.  It also record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ack so that with a different view, you can look and se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driver might have been doing at the time of the ev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And how does this work, in your experience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mprove safe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It's worked very well for us.  We use it to hel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ach our drivers.  If they do set it off, they have to downl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.  One of our managers speaks with the driver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aches the driver on what they can do to help not do it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We also are tied i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May I just stop you for a sec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Does it have a deterrent effect, then, in your vie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It really has.  And -- and, again, I think that g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ack to why we have done so well with our awards, and it's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reatly reduced our premiums, because our claims aren't as hi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we pass those savings on down by keeping our rates l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When did you implement the DriveCa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They would have been implemented, I would think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wo thousand maybe e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And what was your experience in terms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ccident grade after the implementation of the DriveC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Twofold.  Initially, we saw them go down, but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e more step that we took that really helped it,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havioral-based safety program.  When people actually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eventable occurrence, we would use that to help manage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r not the people belonged in our company.  And if they s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havior that they continued to have preventable occurrence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moved them from the company.  And that greatly helped ou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ur driving behavi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Switching gears a little bit to public need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et me focus you on your current oper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What public need do you perceive your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perations are serving?  How does your operation benefi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ublic inter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Right now, we -- we supply all door-to-door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Pierce, King, and Snohomish County.  We also have charter b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rvice point to point.  We have wine tours.  And, obvious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aking people to the piers and from the piers, and we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ll of the hotels in downtown Seattle and downtown Bellev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And I'd like to ask you to turn, please, to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R-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What are these photograph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This is interaction between our driver on the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th the tie, and a guest on the lef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The same thing on the other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Oh, I'm sorry.  There's a second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Yeah, it's a two-pag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Yes.  That would be at the end of the trip at Sea-T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irport with a couple of gue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And, if you will, compare your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rvices to that of, say, a taxicab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Again, from an operational standpoint, we pick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fferent parties in one trip as opposed to a single trip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b may do.  But more than likely what you're wanting to get 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 the fact that our drivers are also uniformed and wear 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are very professional.  Again, that stems back, clear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our beginnings with the airline and -- and being one not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bove everyone else in the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What does this do for the public perception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They take it quite well.  In fact, you know,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ituation that often arises is at two to three in the mo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en a driver is knocking at the door of a guest, it's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elpful that they are in uniform and in their tie because th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guest, then, is relieved that it's not somebody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And you indicate from that answer, I guess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rivers come to the do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Explain that to us, would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Yes.  Our service is that -- and part of the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we provide is our drivers carry all luggage, an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sist that they have to carry the luggage.  In fact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re have been numerous stories of how people have --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rivers had carried luggage up and down flights of stair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lderly ladies and -- and, in fact, in the recent snowstorm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ll, our drivers had -- couldn't make it to where they nee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go, so they parked and carried the luggage, escorting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s person -- what I'm thinking of -- the person to their h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rrying their lugg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If you're granted authority to provide door-to-do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rvice to the piers, would you provide that same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Absolutely.  It needs to be consistent throughou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p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How often do you clean your va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They're cleaned after every shift.  Each driv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quired to wash and vacuum their van, and so it -- a van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leaned twice a day, since it goes out with two driv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Okay.  And do you have any comparison betwee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hare ride service and that of others across the count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I do.  We belong to a national organization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"The GO Group," and our reputation among that GO Group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 are one of the best.  Personally, I think that we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st, and since there are no other share ride operator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rld, I would say that we are best in the wor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Thank you.  If you would next turn, please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hibit JR-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nd what is that?  What do those two photograph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pi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This is a shot -- the first one is of a propane t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we have installed on our lot, our base in Renton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cond picture is a driver actually fueling the propane vehic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And why do -- well, let's back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How many of your vehicles are fueled by propa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esent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We have -- I believe it's up to 40 now, with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ore on the way within the next couple days.  Sixty perc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ur trips last month were utilizing propane, which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ighest it's been.  We plan to be at 95 percent by Ju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And what are the reasons you are using propan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ore and more of your vehic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At least two reasons.  First, it's a -- propan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ne the most clean burning fuels there is, actually bett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Would you spell out "CNG,"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Compressed natural g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Secondarily, the propane is a much less expen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uel than gasoline.  Propane has been running at about a dol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ty-eight a gallon recently, which is quite a bit low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gasoline prices, which, again, allows us to keep our pr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wn to the traveling publ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And when you say that the propane is "cleaner,"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have any knowledge of the carbon dioxide emissions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pane vehicles compared to gaso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I have reviewed the certificat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And I don't need an exact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Yeah.  I reviewed the certificated sheets prese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me by the industries, and it definitely is l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Less for which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For propane than gasolin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Thank you for clarify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nd what's your overall sense of how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ceives your -- or views your service to and from the air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The majority of our customers are repeat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y love us, which I tell our drivers is a -- is a great job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cause it's an easy job because everybody likes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press.  And they, of course, are rewarded with tips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a tremendous reputation of being -- servicing the ar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ince 198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I'd like you to turn next to Exhibit JR-3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r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nd if you could, first kind of give us an over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s to why, what the purpose of this application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This was really for -- as it came to me as clarif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urposes.  It's an extension of authority to include all poi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 King County to waterfront terminals in Seatt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What's your understanding of the current autho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the company has to serve the pi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My current understanding is that we do not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ertificated authority outside of the municipality of Seatt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rvice King County to the pi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What about the air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From the airport, yes, we do have that autho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Was your understanding different last summ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Yes, it was.  I erroneously, as we found out, th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 had the ability to service Bellevue to the pi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And did you file a tariff to provide servic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llevue and the pi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We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What happened with that tari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It was enacted or not -- taken away, I guess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rviced Bellingham to the piers for a while until I w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Bellingham or Bellev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Bellevue.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That's an old airline dest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I was informed by the UTC that that was not corr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we removed it immedia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Okay.  So that's no longer in your tari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Do you have a tariff to serve between Seattle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i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W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I assume that's a seasonal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(Reporter interruption for clarificatio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Y MR. HAR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I think we'll skip the permit, since it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ipulated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Let's move on to how you would plan to oper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ier services that are contained in your application if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ran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We would like to start similarly to what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nacted, which would be twice a day on pier days, to take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the piers from Bellevue on a scheduled flag-stop basis a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s manner, then, we would be supplying service for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llevue hotels that have been requesting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nd from there we have been approached as wel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rvice people on a door-to-door basis from their hotel or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ir places of residences, and we would look to do that, th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s demand requi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Would that be done by reserv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By reservation only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And what vehicles would you use to oper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cheduled operations from the Bellevue hote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Similarly to all other -- of our other oper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 supply the vehicles that meets the demand, so in the ev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ing just a few people, it would be our van.  In the ev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 large group, we would send one of our 32-passenger bu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-- and us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So you can adjust your size to the dem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Correct, and that saves us on costs and efficienc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Does that create any efficiencies at the pier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congestion was described earli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It does most definitely.  There is oftentime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 will take 250 to 300 people out of two spots, and we do i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ing flexible.  We recently purchased -- I might be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head of you here, Brooks,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No, keep g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We recently purchased ten new buses last year to hel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s accommodate the acquisition of Downtown Airporter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ruise ship business.  We are up to 15.  We are projec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-- that we may need more again this season,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bination between buses and vans is what makes us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ore versatile and allows us to operate as efficiently as w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f there is a group of seven, eight people, we can put them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van, but primarily we -- we use our buses us to help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nslau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Onslaught.  What size are those ten new buse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aid you bou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The bulk of them are 29-passenger, and a few of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re 32-passen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Will you integrate your new pier operations i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r existing Airporter oper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Yes, we will.  Again, if the -- the more we integ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ur -- our operations, the more efficient we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Can you describe how you'll d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We will -- those people going to the piers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stance, are from the airport.  As more people book -- and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eople book on a prearranged basis, so we know what reserv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re coming in -- we will supply a bus, if need be, becau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volume, and a van as well and actually split routes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 meet the schedule.  But we do it in a manner that is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fficient so that we don't have to drag people through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different sto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So in the case of the piers, for instance,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o direct to -- from Sea-Tac to the piers with our bus w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that l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I would like us to turn to Exhibit JR-10, pleas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scribe at a high level what this exhibit show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This is simply a snapshot of one our dispat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creens, which aids the dispatcher to assign addresses t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va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Is this some kind of special software you'd u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It is.  It's a software that we started us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1986.  This particular portion was actually modeled of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ftware that we had built in-house, and part of our arran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s that they would in turn rebuild what we had built i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ftw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Would this software help you to integrate the p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airport transportation efficient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Yes, most defini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Okay.  And you already described that, or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ything to add based on this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Um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I don't want to cut you off or any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No, Brooks.  I think that's en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Okay.  How many times a day do you combine group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ssengers roughly on aver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Well, it's all day.  We will operate --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? -- 1200 people, so we're around the five or 600 trips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ay.  And the -- the trips in the morning are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stablished the night before, and then as people show up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irport, we begin to route on the fly as they come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And on average, about how many parties are you 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consolidate onto the single vehi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We have an average load factor of just over th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Do you use any mapping technology to help with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per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Correct.  That's -- what this indicates, then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very visual for a dispatcher to look at and choose the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ddresses that go together with one another, and thos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come one trip for one v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Do you have any vans or buses on standby or stag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air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We do.  At the airport, in particular, we stag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A van in the event a walk-up ADA person comes.  Our bas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erely 15 minutes away, and we store any unused vehicles a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ase in Ren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Forgive me if I already covered this, but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e it checked o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How many passengers a year roughly do you hand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We carried 600,000 last year, I believe.  It migh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 my application.  I better loo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(Witness reviews document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Close to it, if it was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And let's focus a little bit -- well, first of a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et's describe how your operations look at the airport,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A person -- we are located actually apart from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ther cruise operators.  We're in the third floor of the pa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arage, and as people find their way over to us, they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e a reservation beforehand or we book them in the system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point, which then gives the information to the dispatch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o then begins to ro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t that point they have a seat, and within 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inutes, we move them out on the door-to-door service. 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wntown Airporter service, that -- that operates every ha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our, so on the hour and on the half hour, it will depa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And where in the airport is your facility loc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It's right smack dab in the middle of the pa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arage, which makes it fairly convenient for all loca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cause it more or less funnels into the third floo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rking gar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Do you mean all locations in the passenger termin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Okay.  Do passengers have to go outside and get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weather to get to your vehic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On the Downtown Airporter -- actually, no.  It'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parking garage, although our airport coordinators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rse, talk about how cold and windy it can be over th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re, but it's not directly in the r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And would your pier operations operate the sam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air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They would.  It would be no different on the --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Downtown Airporter piece where they would be picked up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Island 2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Are the 32-passenger buses able to come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rd floor of the gar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They are on the Island 2 side, not on the other 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ere our door-to-door vans pick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Okay.  Are they in the same area as the --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otel shutt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Yes, they are, and our operation -- our sp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usiness where our coordinators work is in between the two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And how many people do you have?  What's the r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help guide people to the correct van and bus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ir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Well, yeah, it varies with the season. 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ruise ship time, we'll have as many as six or eight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rking out at the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And how is your current operation between the air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the piers?  How has that been run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Airport and the piers, very well.  Our ope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orked extremely well with the addition of the ten new bu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s past year, and, again, we are moving on some days 250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300 people to and from the pi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And how do you handle peak loa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Peak loads.  We watch what reservations are co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ven days out in advance, and we watch each day so that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e a trend building.  And as that happens, we call driver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tra and -- and/or put different vehicle -- the larger vehic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n when we need to.  The entire operation actually work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y as we -- as we plan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And do you have the financial capability to buy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uses and hire more drivers if needed to meet this seas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m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We do.  We definitely have the financial capa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What's the trend on the cruise traffic over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uple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It's been growing.  This next year is call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mewhat flat in the terms of cruises leaving now and arriv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 it should be about the same as it was last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What would you see is the impact of -- if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eroporter were granted authority to provide this servi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're already providing between the airport and the piers? 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uld that impact, first of all, the company, and, secondly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ubli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As far as the -- the company goes, I feel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gestion that we have at both piers -- space is -- is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valuable.  Currently, as it's been witnessed to, we hav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pots that we operate out of, and, occasionally, we'll ope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ut of that third spot if there is nobody else in there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llowing somebody else in would -- would essentially elimin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spot al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We would like more space to be able to operate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ore efficiently.  Again, we do -- we do a great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uests in a very limited space, and we feel that could eve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tter if we had a little bit more sp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Do you have sufficient capacity to handl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ssenger demand between the airport and the pi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We do.  We -- and, again, we are flexible enoug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f we need to, we can add more vehic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Has that -- has your opinion been borne out by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perience so f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Definitely.  Again, we rise to the challenge. 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ear, we bought ten vehicles, and -- and as we put togethe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ear, we may very well purchase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How does Shuttle Express work with the Port Autho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cruise operators and the -- remind me the name of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Cruise Terminal America [sic]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Cruise Terminal America.  How do you coordinat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m to -- for ground oper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Well, we're pretty much -- we go where they tell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.  We meet with them and try to establish a relationship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y treat us well.  That has not always been the case, a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emed to be moved around quite a 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This last year, though, I think we proved to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we could operate very well, so they seem to leave us al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 little 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HARLOW:  Your Honor, I think I may be done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uld be a good time for a lunch break so I can just review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tes, and perhaps tend to the witness or call -- I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y have a few more questions after lu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LOVINGER:  I think that's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asonable.  I have a feeling there's going to be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questions asked of this witness, so if there's anybody --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ybody object to taking a break at this time, taking a lu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re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CAMERON-RULKOWSKI:  No objection from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FRICKE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LOVINGER:  Okay.  Then we will be at re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ntil -- did you want to do something before w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N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We'll be at recess until 1:30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HARLOW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(A luncheon recess was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from 12:00 p.m. to 1:34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LOVINGER:  All right.  We're going to go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JOHN FRICKE:  He's using the rest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LOVINGER:  We're going to proce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mething procedural, though.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Do you need Mr. Fricke here?  Just a numbe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JOHN FRICKE:  What'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LOVINGER:  Just the numbe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JOHN FRICKE:  Oh, yeah, that's fine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LOVINGER:  When we went through when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numbering, one of the issues that came up is that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rman Groesbeck was the person who introduced what had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tended to be JR-11 became NG-1, that would make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we had numbered JR-12 that's going to be offered by Pa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rthwest Transportation Services, would become JR-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If nobody has any objection, I would like to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on the record, and it'll be changed in the offi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xhibits list when I put that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HARLOW:  I'm all messed up, because I --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pital'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LOVINGER: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HARLOW:  Because I numbered all those JF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uess I wa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LOVINGER:  No, the fourth one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HARLOW:  11080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CAMERON-RULKOWSKI:  It's JR-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LOVINGER:  WUTC Docket TC -- yes,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HARLOW:  Okay.  So that's now J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LOVINGER:  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HARLOW:  And the photos of vans are JF-4,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LOVINGER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HARLOW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LOVINGER:  Is there any problem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han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CAMERON-RULKOWSKI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(Exhibit No. JR-12 was re-marked as JR-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and admitted into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LOVINGER:  We'll go back off the record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ew mo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LOVINGER:  Okay.  Mr. Fricke's back, so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oing to go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d, Mr. Harlow, I believe you've indicated you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nt to ask some more questions of this witness, Mr. Row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HARLOW:  That's correc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D I R E C T  E X A M I N A T I O N  (Resumed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HAR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Welcome back, Mr. Row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Before the break, we started to get into the issu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access -- the ability to expand your service to me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creased demand, and I think we kind of glossed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pital question; do you recall line of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How it impact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Is your company -- has it been profitabl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ast number of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It has been over the last 20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And if you would, please take a loo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pplication, which is Exhibit JR-3, and in particular page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4.  And these are the fax numbers at the to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nd that should be "Section 5 - Financial Statement"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And it looks like you have assets of about $4 1/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illion and liabilities of $3 1/2 mill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Giving you a net worth of roughly $1 million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So between your profitability and your balance she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have access to capital from ban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W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How would you describe your banking relationshi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We have a very good banking relationship. 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ankers and us have worked together over the years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ngs work, particularly through this -- these economic tim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they have our full sup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And if you needed to buy another ten buses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ample, do you think you could acquire bank loans to d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Yes, we do.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Now, just one final question:  Are your vans requ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have child seats when children travel as a fami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That child seat rule is actually a company polic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one in which we u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No, I'm asking a regulatory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Is that a regulatory requir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Regulatory is -- is not a requir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And do you have, in fact, child sea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We do, and we also allow people to bring their ow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then we'll store them for them if -- if nee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Okay.  Now, please explain the company polic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hild sea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The company policy is that anybody -- any childr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nder the age of 2 are required to have a car seat.  And so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nature of our reservations that are being booked,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ll what age the child is, and then we inquire whether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oing to bring their own child seat or whether we can sup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m for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HARLOW:  Thank you, Mr. Rowley.  That's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estions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THE WITNESS:  That's a free service, by the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HARLOW:  Oh, I'm sorry for cutting you off ear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The witness is available for cros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Fricke, do you have any questions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ness, Mr. Row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MR. FRICK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Mr. Rowley, I believe you indicated that you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ll, let me ask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Is your cruise -- cruise ship or pier service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parts from the same location, does it, as your Downtowner,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air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And are those services ever intermingled whe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specially if you got low numbers of peop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Yes.  We will operate both Downtown Airport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ruise ship on the same run if -- if nee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Okay.  And is it also true that you adjust the s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the vehicle depending on the need at any point in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That's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Do you have in the holding lot both vans and bus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n, or how do you -- how do you make that determin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hanging the level of equip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We have prearranged reservations that we watch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termine on which trips people will be coming in 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n -- and then do that ahead of time for the most pa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We do have vans in the holding area and --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ur buses are only 15 minutes away.  But practically speak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buses are pretty much used, and so they're out ready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What percent of your cruise traffic is by reserv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versus walk-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I would say -- I don't know the answer to that, J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 can make a guess.  Seventy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FRICKE:  Okay.  I think that's all I have 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r Honor, on cross.  We do also reserve the right to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r. Rowley as a witness in our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LOVINGER:  Okay.  And Commission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CAMERON-RULKOWSKI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/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/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I had a question that was similar to Mr. Fricke'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For Shuttle Express's service that picks passeng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p at the airport and then drops them off at the piers,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servation and walk-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Both -- both walk-up and reservation.  They --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 to be put into our system, so they technically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servation by the time they board.  But those folks that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e to the airport without a ticket, for instance, we --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aking care of them, too, and those are what we would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lk-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And then for the reverse trip.  So when you pi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ssengers up from the piers and deliver them to the airport,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ll of these passengers have reserv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The bulk of them do, too; however, there ar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eople that come over that try to use us, and we will sell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 seat if we have the capacity at that time to -- to board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And when you do sell a seat to such a walk-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ssenger, is there some sort of desk down near the piers, o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a transaction that's handled by the driv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Over the years, it's been both ways.  The most re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ear was handled by the coordinators on the spot.  And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just a general location they stand and -- and mak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servation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And when you say "coordinators on the spot,"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ean that there are coordinators at Pier 66 and also at Piers 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9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That's correct.  We'll have as many as five to si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ordinators at 91, and two or three at 6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And is that currently how it's operating du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urrent cruise -- well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Coming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Will --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Will that be how it's operating during this yea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ruise sea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And the percentage that you gave in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Fricke's question, is that applicable to both direc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avel, or are there a greater percentage of, say, walk-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ssengers from the trip going from the piers to the air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versus the other way arou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In general, I think it's the same.  Maybe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it less at the pier than at the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Could you clarify, please?  Less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Less walk-up business than we acquire at the p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n at the airport -- or -- now, I'm conf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Where do you have the most reserv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The most walk-up reservations occur at the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HARLOW:  Now that that's clarif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So more of your cruise terminal passenger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vanced reservations than do your passengers at the air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As a percent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Thank you.  I'm just making sure that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pproximately how many passengers do you transpor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from the cruise terminals per shi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It would be easier for me to answer that if I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 it per day, and -- and let you know that on a very good 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 will transport 300, 300-plus.  That includes both 66 and 9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bulk of those being at 9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Now, did you hear the testimony of Mr. Groesbe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I believe he testified that there were --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uld be two cruise ships at a terminal at any given tim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each of those ships would carry approximately two to 3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sseng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nd so when you say that per day that you trans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bout 300 to and from the airport from the -- the cru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rminal piers, that could be coming from one ship or two ship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Right.  Mostly three per day is -- I know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ay that only has one ship, but most of the days hav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hi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Three shi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CAMERON-RULKOWSKI:  I have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LOVINGER:  Mr. Rowley, I do have a question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ust want to make sure I understand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JUDGE LOVING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So your answer, then, would indicate that some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tween -- out of somewhere between 7500 and 9,000 passenger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 day, 300 of them are being transported by Shuttle Exp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That would be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HARLOW:  Just one quick follow-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R E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Y MR. HAR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The last question from the Judge, that doesn't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7600 passengers are standing on the pier without g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ansportation, doe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You said earlier your average load factor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ittle over th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Do you know what the average load factor is to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rom the pi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I can only venture a guess again, and we're le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h nearly full vehicles the entire four hours that --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ccu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But you're filling them up, and you're getting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ll transpor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Right, particularly from the -- from the -- and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 talk about the four hours, it's from the piers to the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airport to the piers tends to happen through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idmorning into the early afternoon before the ship disembark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 that's a little longer stretch.  And still those load fact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re very good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Right.  But the cruise ships when they debark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n't let everybody off at once, do th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They trickle out.  We have to have vehicles ther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ven, and we'll be done between ten, eleven, maybe 11:3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Okay.  Have you had any complaints that you're aw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to the WUTC from passengers who couldn't get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 you after they got off the shi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HARLOW: 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LOVINGER:  Okay.  Mr. Rowley, you are exc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HARLOW:  Shuttle Express rest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LOVINGER:  Okay.  Mr. Fricke, are you read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ceed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FRICKE:  I guess one question I have is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mebody come in on th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LOVINGER:  Hello?  Is there is somebody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ference bridge 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FRICKE:  I heard a tone.  That's why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nde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LOVINGER:  Hello?  This is the hearing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Has anybody called in on the conference bridge 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If they're there, they're not answe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FRICKE:  Your Honor, could we take just a mo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confer an order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LOVINGER:  Do you need five minu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FRICKE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LOVINGER:  Okay.  We'll recess for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FRICKE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(A break was taken from 1:52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to 2:00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LOVINGER:  Let's go back on the record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FRICKE:  Your Honor, we would like to call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irst witness, Irene Emme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LOVINGER:  Ms. Emmens, will you rais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ight hand while you're still standing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/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 IRENE EMME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witness herein, having been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LOVINGER:  Thank you.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You may proceed, Mr. Fric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MR. FRICK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Ms. Emmens, would you please identify what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are with and what services you provide to the trave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ubli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Okay.  I own Global Express Cruise and Travel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ravel agency that's been in business for 45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HARLOW:  We need the microphone turned on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r Honor.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LOVINGER:  Please push the but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MR. FRICK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Can you push the button on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LOVINGER:  Can you please press the butt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ke sure the red light comes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THE WITNESS:  Okay.  Which but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LOVINGER:  There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Y MR. FRICK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There.  You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Okay.  Do you want me to start ov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Okay.  I own Global Express/Capital Travel. 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en in business for 45 years, and we sell a lot of cruis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laska.  We would service clients from Thurston, Mason, Lew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rays Harbor for transportation to either pier or the Victor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lipper.  And it's always a struggle to get them to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stinations, because parking is so expensive at the pi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And you are familiar with the services that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eroporter provides to and from Sea-Tac Air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Yes, for many years.  Over 40 years, I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And do you think that that type of servic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lcomed by your client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Oh,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-- to the pi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Yes.  Especially because there's a lot of elde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lients that take the Alaska cruise, and they do no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rive in Seatt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FRICKE:  Okay.  Your Honor, I have n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estions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LOVINGER:  Does Commission Staff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CAMERON-RULKOWSKI:  No questions from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LOVINGER:  Mr. Harlow,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HARLOW:  No question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LOVINGER:  Thank you very much. 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cused, Ms. Emme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LOVINGER:  I appreciate you testify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THE WITNESS:  That's a good thing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LOVINGER:  Mr. Fricke, are you ready with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ext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FRICKE:  Yeah.  We're going to attempt to r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ur call-in witness to dial in; our first call-in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LOVINGER:  Let's go off the record for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o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(A break was taken from 2:03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to 2:06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FRICKE:  Okay.  The first voice you heard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Judge, he will swear you in, and then I'll ask you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FLETCHER:  Okay.  Sounds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LOVINGER:  Hello.  Is this Tonia Fletc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FLETCHER:  Yes, it is Tonia Fletc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LOVINGER:  Hi.  This is Judge Lovinger,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oing to ask you to stand and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FLETCH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/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/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TONIA FLETCH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witness herein, having been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LOVINGER:  Thank you very much. 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ctually be seated now if you were 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THE WITNESS:  Okay.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LOVINGER:  Mr. Fricke, you may go ahea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MR. FRICK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Okay.  Tonia, would you just -- first of all,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dentify what your position is at the airport, how many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have been in this position, and we'll have some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Absolutely.  My name is Tonia Fletcher.  I work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Port of Seattle.  I am one of the supervisors in the air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perations.  I'm specifically designated to run g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ansportation, and I have been in my position now as the g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ransportation supervisor for about five years but at the 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Seattle for about 15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I've also had the opportunity to run cru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perations for three years in a row, so I'm very familiar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ow that -- how that ru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And regarding cruise operations, where is the cen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focus of cruise operations at Sea-Tac Air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The focus basically is to get our passengers saf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wn to the cruise ships before they depart, and so bas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ove the passengers quickly, as efficient, and safely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ossible.  That is the focus of the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And the physical location where this takes pla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It's down at Door 00, in our south g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nsportation lot.  We have various cruise lines set up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nd of the airport to transport the passengers ou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And do -- on occasion or on a regular basis,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eople -- well, let me back up a sec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here is signing at the airport regarding cru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hip -- cruise ships and -- and how they ge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nd does that direct people to that Door 00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uth e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Yes.  Most of the signs that are in place to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ur passengers to that end would be from the cruise lines. 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ot of times they would set up the signage through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irport to direct folks down on that e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Okay.  And are there people who arrive at the sou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nd that are not pre-vouchered as part of their cruise pack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need transportation to or from the cruise ship pi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Yes,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And where are those people directed now, or le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et's go back for this last yea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-- in particul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During the year of 2011, how did those people sec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ransportation to the pi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Most of the folks quite obviously show up at Door 0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they are directed to basically take up grou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rvice on the third floor of the parking garage.  So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ople directing them over to take taxi and Town Car service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third flo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So if I'm understanding, what you're saying is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eople, after they have come in on a flight as far as away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north end of the terminal building, which is probably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ree blocks to the south end of the terminal building, and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cause they become redirected back to the parking garage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eans that they need to go up and over and down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ransportation on the third floor of the parking garage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 probably just about another -- what? -- quarter of a mi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HARLOW:  Your Honor, I'm going to ob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ea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THE WITNESS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LOVINGER:  Please ho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THE WITNESS:  Yes.  There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LOVINGER:  No.  Ms. Fletcher?  Ms. Fletch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lease hold off on answering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THE WITNES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LOVINGER:  Mr. Fricke, if you can wor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questions to allow the witnesses to actually testify ra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stifying for them, that would be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MR. FRICK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Okay.  How far is it that these people now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directed to secure transportation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I would say it is -- it's -- I think it's less tha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uarter of a mile, but I would say it's quite far away from Do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00.  They would have to go up the escalator and walk acro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ky bridge and down to the third floor of the parking ga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ich can be about, I would say, maybe an eight-minute walk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or 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Okay.  And so in your opinion, woul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rvices that would be made available right there at the sou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nd be much more convenient for these travel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Are you familiar with the operations of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eropo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And what is your general opinion abou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perations in terms of airport transport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I would say that Capital provides us an excell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rvice at the airport.  And, you know, they're on a schedu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y uphold their schedule, and they ensure their passengers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and out safely.  And they're, you know, a pretty good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t the airport.  We don't have any issues with Capi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And so if we were -- if the Commission were to gr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ur application to provide services from that south end lo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re on a nonstop basis to the Seattle Waterfront, w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upport that -- that alternative transportation than to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vailable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I'm not going to say that I would support it with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versus a different company, but I will say that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finitely support this service if they choose to gran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 are definitely in support of having a shuttle servi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ll operate to and from the p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From that south e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FRICKE:  Okay.  That's all the direct question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LOVINGER:  Ms. Cameron-Rulkowski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CAMERON-RULKOWSKI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Good afternoon, Ms. Fletcher.  This is Jenni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meron-Rulkowski, Assistant Attorney General, represe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ission Staff at this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And I do have a couple of questions fo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Do you have an estimate of approximately how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ssengers are going to the cruise terminals from Sea-T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irport on a given 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I do have those that are only traveling on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h the cruise lines.  I have that information, but I do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 those passengers that are not using the cruise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rvices.  For instance, they have prebooked their trav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rough the cruise lines, as well as their charter service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the cruise ship.  I have that information.  Anybody out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that, I would not have that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Okay.  Why don't you go ahead and give 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formation, and then I'll ask some clarifying question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at you just s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Okay.  For instance -- okay.  I don't hav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rectly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So what do you want to know?  Like if 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ike on -- okay.  Like I guess in May and in June, July, a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ug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Let me inter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-- there we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Yes, during the cruise sea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Okay.  So during the cruise sea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During the cruise season, there was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pproximately -- I don't have that paperwork.  I thought I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 here.  Let me think about this for a sec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Okay.  During the busiest season, roughly in M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re was probably about, I think, 9,000 or so going dow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ruise ship, and in June there was about 12,000 or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nd this is just strictly the numbers off of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rictly the numbers from the cruise lines, and then Jul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ugust, it was roughly 13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When you said July and August, you meant each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meant in July, there was 13,000, and in August, ther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13,0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Okay.  And now let me just back up a little b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ke sure that I understand the numbers that you hav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iven.  So you said that these numbers represent passeng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raveling from the -- from Sea-Tac Airport to the cruise shi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o are taking cruises with particular cruise li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m I understanding that correctly, or c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lease give me an example of what kind of a cruise passenger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n't be represented in that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Okay.  The cruise passengers will purchase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ravel through, let's say, Royal Caribbean cruises.  They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n book their -- their -- their trip from the airport dow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cruise line.  Some of those folks do not purchase that extr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iece in their package, so then they come into the airpor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y're on their own as far as transportation.  We woul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e those numbers; those folks that choose not to purcha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tra piece of transportation in their package de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So when you provided the numbers for, say, the mon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-- for the month of May, June, July, and Aug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-- if I took that number and divided it by 30 day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uld that give me an approximately accurate daily aver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Well, cruise operations don't run on a daily --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ay.  They run only on Friday, Saturday, and Sunda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metimes on -- and so basically you'd want to take ju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ekend, Friday, Saturday, and Sunday, three days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So on the average, I would probably say -- what?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ybe 12 or so.  So roughly, yeah, 12, 13 days a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Okay.  And do you have -- do you have any ballpa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dea just from personal experience about how many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ustomers would not be captured through the vouchers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ckage dea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I do no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CAMERON-RULKOWSKI:  I don't have any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uestions.  Thank you very much, Ms. Fletc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LOVINGER:  Mr. Harl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HARLOW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MR. HAR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Thank you, Ms. Fletcher.  My name is Brooks Harl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 represent Shuttle Express.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Hell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Are you familiar with Shuttle Express's oper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Are you aware that Shuttle Express also provi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rvice currently -- well, during the cruise season anyw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rom Sea-Tac Airport to Piers 66 and 9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I was not aware that they had any type of schedu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rvice to those are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But you're aware they provide transporta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lk-ups, if you will, these people who go to Door 00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-- haven't prebook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Okay.  How would you describe Shuttle Express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perations in gener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They're a really good service, real reliable,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 know, just like -- like I said earlier, they're -- they'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ood service to have at the airport, and no issues with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p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Do they have a concession agreement with the P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att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Yes, they do have a month-to-month conces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And have they been satisfactorily performing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cession agreement with the Port as far as you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As far as I'm awar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Do you get a lot of passenger complaint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huttle Express's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Do you get any complaints about Shuttle Exp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I have not person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Thank you.  Okay.  Let me talk -- we talke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umbers, specific numbers about number of passengers.  The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just the pre -- the package bookings, nine to 13,000 passeng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 month, which works out, I think to about a thousand a 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uring the -- on the cruise days; is that abou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And can you put any kind of a number on how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ssengers relatively speaking go to Door 00 and have to 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round and go back to the third floor in the parking gar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I don't have that number, but I can -- I can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ll you from -- from, you know, my experience of being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re, it's quite a -- quite a fe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Is it more than five?  More than ten per 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I would say more than ten per da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And you mentioned on direct examination --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r. Fricke was asking you questions -- let's just keep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imple -- that when they go to the third floor, they can t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axi or a Town Car, but I take 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-- they also can take Shuttle Express from the thi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loor;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If they choose to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And from all you know, they'll get a satisfac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ransportation to the piers once they get to the third floor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So this issue you've identified about the passeng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o go to the wrong part of the airport first, do you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sue could be addressed in part by some improved signag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rections at the air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I personally still think that it's -- it's a way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lk.  But, again, it is really the customer's choice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ether or not they want to walk over there and t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rvices provided.  But signage would be helpful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And let me ask you another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Have you ever brought this problem to the atten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Shuttle Exp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Problem?  I never really thought it was a problem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Okay.  It's not a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Have you ever gone to Shuttle Express and said, "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 walk-ups who can't get on the prepackaged buses, an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e to walk from Door 00 to the third floor.  Can you help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h this issue?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Have you ever gone to them with this iss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Okay.  So I take it you haven't asked Shuttle Exp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station some of their vans at Door 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Correct, we hav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If Shuttle Express were willing to do that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nk you could find their service satisfactory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ir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You know, I really don't feel comfortable answ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question adequately.  But, again, you know, that w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cision that basically our manager would have to m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Yes.  As I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Higher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As I understand it, the Port of Seattle pretty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lls all of the ground transportation operators where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operate;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And so Shuttle Express has been assigned to the thi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loor of the parking garage, whereas Capital Aeroporter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signed to the Door 00 area;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So perhaps in a different direction or per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rom the Port, an operator wouldn't be able to mov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venience of passenger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Yes, that would be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HARLOW:  I don't have any further question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s time, and I want to thank you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THE WITNESS:  Oh, you're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LOVINGER:  Mr. Fricke, do you wish to re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t 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FRICKE:  Yes.  I do have a couple of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R E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MR. FRICK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Tonia, this is Jim Fric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One is, is it not true that the --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paration by the airport in past years between schedu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rvices and nonscheduled or on-call services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tween the south end or Door 00 and the parking gar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Yes.  There was -- there was a separatio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cheduled service versus the nonscheduled service.  Thi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omething that was, I believe, done by our managemen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And that the downtown transportation -- schedu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ransportation, in fact, up until last year, was from the sou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nd at Door 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Yes, it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And, subsequently, then, through apparently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tween the airport and Shuttle Express, it was mov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rking gar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Okay.  Regarding the question of whether sig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uld help these people not get to the south end, do you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lieve that the -- or do you believe that signage could sol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problem, or that it would only confuse people of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fferentiate what kind of cruise people go to what pla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I think depending on what type of signage it i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nk it -- it could help in some areas, but then also, I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lieve that given that the cruise operations is ran down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or 00, you would still get those that still would as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questions regardless of the sign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I still think you'd still get a lot of folks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FRICKE:  I have no further question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LOVINGER:  Thank you, Ms. Fletcher, fo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stimony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THE WITNESS:  You're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FRICKE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LOVINGER:  You're exc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THE WITNESS:  Okay.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LOVINGER:  Mr. Fricke, are you ready to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r next witness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FRICKE:  Yes.  I think we'll call our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ness, John, and then try to follow up on a couple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AA peo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LOVINGER:  Mr. Fricke, will you please ra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r right h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JOHN FRICK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witness herein, having been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LOVINGER:  Thank you very much.  Please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Fricke, he's your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Y MR. HAR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Mr. Fricke, would you please identify who you a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position of the company you're with, and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pplication is f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Yes.  My name is John Fricke.  I am the 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esident of operations and operations manager for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eroporter Airport Shuttle.  I have worked for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eroporter as -- in this position for 11 years, and we are --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e put in an application for the extension of our autho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nder the UTC to provide passenger transportation service to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rom the Seattle Waterfront from Grays Harbor, Mason, Lew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urston, Pierce, and King Counties, via Seattle-Tacom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ternational Airport, to provide direct, closed-door servic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 scheduled basis between Sea-Tac Airport and the Sea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terfro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And the one additional item in the appl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garding removal of restri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Yes.  We have also asked for removal of restric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passenger service between the Seattle-Tacoma Interna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irport and Elbe, Ashford, Longmire, and Mount Rainier Na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Okay.  Would you express what you do on a day-to-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asis in the business, how Capital Aeroporter is set up in ter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customer service, safety, and so for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Certainly.  So my day-to-day tasks invol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rketing, the managing of the operations as far as driv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fice staff, airport staff, fielding customer service issu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river issues, and basically monitoring the scheduling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rvices and ensuring that we provide adequate transporta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ll requests and needs of the general public to and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We also provide charter service in the for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ivate van service or minibus service for charters from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point, whether it be private vans to and from the airport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wntown Seatt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For five years, we have also been offering priv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ruise vans to and from the Seattle Waterfront, which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clusive chartered vehicle to and from those poi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I also oversee the driver supervisor and safe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upervisor in their positions as far as responding to,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nagement position, any safety issues that are taken up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ur safety committee that we have; making sure that the off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upervisors and driver supervisors maintain the high leve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ustomer service that we provide to the traveling public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nsuring that our employees are dressed to the specified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niform, which is similar to that of Shuttle Express, eithe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ite shirt and tie, or a company -- company shirt with a lo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lso make sure I maintain the website and work on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mprovements with our software system, which is -- happen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exact same software utilized by Shuttle Express --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we started using that, that system before them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onitor driver behavior through GPS tracking of our vehic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-- and address any issues as necessary.  I think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asically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Can I draw your attention here, then, to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JF -- is it 3? -- JF-3, and explain what that exhibit portr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terms of the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Are you referring to the map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-- the ground transportation and baggage claim lev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Sea-Tac Air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Okay.  There's an illustration map there show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ayout of the baggage claim level at Sea-Tac airport wher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light passengers come in and retrieve their luggag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aggage carouse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nd it displays there on the left-hand side in 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ettering where the airport has specified scheduled airport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cruise line bus transportation from Seattle-Tacom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ternational Airport.  This is the designated location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irport to load such passengers, which is also where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en operating since 2003, I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We were previously in the parking garage, and ou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 have since been at Door 00, operating out of the south g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ansportation lot, which is the exact same location that cru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ses, the pre-vouchered cruise passengers, as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scussed in previous testimony, where they're all direc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oad up on the bu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This is also where our customer service count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ocated just inside of Door 00, adjacent to where a pre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any in the name of Gray Line, which operated the Downt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irporter, and also operated a scheduled service to and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iers up until 2010 cruise season, I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Our customer service agents throughout the ent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2011 cruise season were fielded with many inquires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ides or the need for passenger service to the Sea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terfront, specifically Pier 66 and Pier 9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That's our general operating location ther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And, Mr. Fricke, what is the -- how w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scribe the waiting area in that end of the airport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fort for passeng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If you refer to the next item in the exhibit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lieve, if you turn your page beyond that, there's a pictu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atrium there.  This is called the "Gina Marie Linds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rrivals Hall," which is the newest edition to Sea-Tac Air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aggage claim le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This was created to handle a large capac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ssengers moving through the airport, and it is indoo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ated, and very comfortable, with any necessary amen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rvices directly adjacent to the area.  This is wher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ssengers currently await for their transportation, as well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ther scheduled airporters out of Sea-Tac Airport.  And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same location where the cruise passengers are direct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And I draw your attention to -- I believe it's JF-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I believe it was renumbered JF-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4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Are you speaking of the photo of the vehi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Photo of the vehicl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This here is a photo of the -- the newest edi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ur fleet, which now makes up about 80 percent of our fleet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ve purchased and are continuing to add fuel-efficient, cl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esel Blue TEC technology vehicles into our fleet. 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ercedes Sprinters.  The reason that we chose to operate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vehicles is to reduce our carbon footprint. 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umerous -- numerous companies market their green servic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ir alternative fuel, such as CNG and propane as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ing green, but this is also a very green vehicle.  In fact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n get up to 22 miles per gallon, which is double that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edecessor in our fleet, Chevrolet Express vans and F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conoline va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nd this is -- our customers -- we've received a 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feedback from them, all positive, regarding the use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vehicles.  And they all have tinted windows, high-back sea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very comfortable individual seating for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Okay.  And then I refer you back to JF-1, which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 the application.  Sorry.  We didn't number the page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Would you attest to, I guess, our insurance cove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start wi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Certainly.  We maintain liability insurance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evel higher than that as the minimum required by the UTC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lieve that's a 3-million single-limit guarantee.  We --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intain a 5-million limit coverage.  All of our vehicl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vered under this liability insurance at all times.  All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rivers that drive these vehicles to ensure customer safet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lso given preemployment drug screens.  And we also emplo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nk, six times the number of CDL drivers as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DL-required vehicles that -- referring to the minibu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pe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And would you speak to our proposed schedule -- 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proposed schedule of the Applica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I'll have to speak from memory.  I don't hav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rectly in front me.  We are proposing to operate a schedul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losed-door, nonstop direct service between Seattle-Tacom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ternational Airport and the Seattle Waterfront, first,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servations only or advanced reservations required for pick-u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 the aforementioned counties of Grays Harbor, Lewis, Ma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ierce, Thurston, and King Counties.  And for operational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provide a service to the general public, which we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quested to do so and inquired by like -- like I said, a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ustomer service counter, provide the nonstop service schedu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the Seattle Waterfront from Sea-Tac Airport, which, t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knowledge, has not been offered currently or in the past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now there was one during -- that Gray Line was operating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one that we are proposing is a guaranteed direct, nons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rvice between the airport and the waterfro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And when you say "between the airport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terfront," you mean from where the airport designates cru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uses to depart fro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That's correct.  We feel that it would be a gr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venience to the immense need that the public demands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and from the cruise piers, especially conside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stimony of -- I believe his name was Mr. Groesbeck from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rom TMS, where he said that people are coming up to them a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eed of that service.  So we are there, we're ready, and wi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provide that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And in that respect, what vehicles -- or addre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quipment fleet of the company now and how it has changed --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ow it changes with meeting needs, let's say, chan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As customer trends and needs change over time,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ble, willing, and -- and we have the financial stabil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ccommodate the addition of new vehicles to our fle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We have -- in that example there of the Merce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printer, we have added eight Sprinters, model year 2010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ater, just in the past two years to our fleet, to handl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mand to our current service areas which we operate, as fa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ur airport operations and our private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And would the company add additional larger vehic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 the demand requir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We certainly would add additional vehicles, driv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staff as necessary to provide an adequate and effecti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fficient service to the general publ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FRICKE:  I think that concludes my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question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LOVINGER:  All right.  Ms. Cameron-Rulkowski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 you have any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CAMERON-RULKOWSKI:  Thank you, Your Hono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 a clarifying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Where, if anywhere, would you not requ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serv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W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I'm asking the question because you had list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umber of counties, and it wasn't clear to me if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isting all of the counties in the application, or if ther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ome counties where you would not require a reserv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I know all those -- all those counties would requ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 reservation, as it is a door-to-door service.  If they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serve with us, we wouldn't know to come to their home to pi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m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That's what I was asking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LOVINGER:  I would like to follow up on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just if I could, briefly to clarify that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JUDGE LOVING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Is your application, then, that you w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servation service; that you would be picking people up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rays Harbor and driving them to the airport?  They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king a reservation to go to the cruise line, but you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riving them to the airport and then doing a closed-door b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rom the airport to the cruise 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So the plan would be that you would be picking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p at the airport who were not reserv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They would technically be reservations, simila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of Shuttle Express.  We enter them all into our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yone that would walk up to our customer service counter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 entered in as a reservation to catch the ride to the Sea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terfro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CAMERON-RULKOWSKI:  Your Honor, may I ask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LOVINGER:  I'm sorry.  I apologize.  I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ought you are done, bu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CAMERON-RULKOWSKI:  And that's fine.  I w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re at that moment whether I was done ei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LOVINGER:  All right.  Thank you.  P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CAMERON-RULKOWSKI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C R O S S - E X A M I N A T I O N (Resumed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The reservations desk for Capital Aeroporter,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ocated near Door 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It's directly next to Door 00, our customer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unter at Seattle-Tacoma, where all of our airport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ssengers check in either with a prearranged reservation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y walk up and make a reservation at the coun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And would a passenger who was riding from a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uth through the airport to the piers, under your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rvice, have to switch vehicles potential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If the need was there for, you know, smaller vehic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make the longer journey.  You know -- and Grays Harb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're talking about 100 miles to Sea-Tac Airport. 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f -- you know, as the demand is there for a larger quant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rectly from Seattle-Tacoma International Airport direct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waterfront, they would then be transferred to that vehic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the direct tr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I understan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I'm looking at your proposed tariff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ttached to your application in Exhibit JF-1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-- and I see that it's scheduled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Is any of your service currently scheduled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Our airport service or our cruise service?  To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re you speak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Well, why don't you tell me about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Okay.  Certainly.  Our door-to-door airport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 -- is all done on a scheduled basis.  Of course,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djustments made to the demand at the time as far a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vehicles and how many vehicles are routed to get these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the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We have scheduled departures from Sea-Tac Air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range anywhere from 30 minutes to an hour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partures from -- from Door 00 there at the south 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urrently.  And we also have been operating, as I said, priv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ruise vans to the piers, whether it be from the Seattle-Tacom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ternational Airport or from a home address in Grays Harb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rectly to the -- on a private exclusive charter basis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 then scheduled at, you know, the convenience of the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 the private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CAMERON-RULKOWSKI:  Thank you.  I have n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estion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LOVINGER:  Thank you.  Mr. Harlow,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might have some questions for the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HARLOW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/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/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HAR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Good afternoon, Mr. Fricke.  You were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ray Line of Seattle, and they operate scheduled motor coaches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that correct, out of Sea-Ta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Do they current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No, they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They don't operate and serve the cruise termina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Gray Line of Seatt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Gray Line of Seattle.  You were her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r. Groesbeck's testimony; do you recall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Are you talking an established schedul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tilities and Transportation Commiss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Well, le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-- or are you talking about on-deman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e-vouchered cruise customers coming to the air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Let's make it more br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So I'm sure that you have knowledge of it,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re you have knowledge that Gray Line of Seattle runs bu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uring the cruise season out of the same area that you do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I understand they operate charters out of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rea as we do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And you heard Mr. Groesbeck's testimony about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lling tickets to walk-up passengers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Yes.  To my amazement, I did hea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Okay.  So you've never seen that activity t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la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No, we have not seen that take place.  Du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ruise season, those cruise passengers are directed outsid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kiosks that are outdo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You wouldn't have any basis to say that Mr. Groesbe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 mistaken in his testimony, would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I wouldn't think he would make a mistake lik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ince he runs the oper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Now, what's the busiest season of the year fo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irport transportation company like you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That would be the summer and the holi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And so in the summer is also when the cruise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 running;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Are you going to have to expand your capac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rve substantial additional passengers in the cruise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Yes, we would be able to expand our capac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I would like you to take a look at your applic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lease, which is numbered on my exhibit list somew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I believe JF-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I think it's JF-1, yes.  Take a look if you woul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lease, and turn to page -- Section 5, the financial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And do you have any basic financial training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knowled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No?  Just the experience at -- working with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ero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And who prepares these financial statement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pital Aeropo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Sometimes the statements are prepared by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ccountant, and sometimes by myself or Shirley Fric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How about these particular financial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This was prepared by my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And the application is dated August 31st of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ear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So these would have been prepared at the end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usiest season of the year;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Would I expect the financials in January and Febru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be substantially diminished from the health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inancial state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As I stated, the holidays was also a significant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our operation, so it would probably be fairly compar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fter the holi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All right.  Now, do you have an understanding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at a current ratio is on a financial stat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Are you referring to income versus expe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I'm referring to current assets versus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iab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I'm not -- I mean, I'm not trained as an accounta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 I don't hav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All right.  You have liabilities list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ight-hand side, and salaries and wages payable; do you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, $86,0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Rounds to 87,000.  And those are liabilit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uld typically be due within 30 days or less; isn'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Yeah.  That's -- that's the average, pretty clo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average monthly salaries p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And accounts payable, when are most of those accou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yable due?  Are they typically due within 30 days or l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Yes.  Our most significant one, our fuel, is d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wice month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All right.  And your source of funds to pay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urrent obligations that are due within 30 days would typ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 cash in the bank?  Is that one sour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Cash in the bank, and income from our oper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roughout out the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Daily inco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Okay.  And you could use -- accounts receivabl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asset side would typically be due to you within 30 days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All right.  Let's take a look at the no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ceiv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What are the notes receivable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I don't recall right now what those -- wha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re at that time.  As you said, that was four months a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Somebody owes your company mon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Did your company make a loan to someone, perhap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hareholder or offic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Perhaps.  I really am -- I'm not certain w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Is that receivable still on the books; do you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I don't know.  I haven't prepared or assis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eparing our taxes at the year-end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All right.  Looking down the balance sheet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rucks and trailers, office furniture, and other equip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ypically those assets wouldn't be available to pay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iabilities;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Correct, unless they were liquidated for one rea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r ano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But typically, you couldn't liquidate your truck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ailers because those, in fact, are your vans that you se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public 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Right.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All right.  So if we could just do some -- well,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e -- I missed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Other current assets, $5200; do you know wha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No, I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Is that still in the boo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Possib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All right.  So at the time of this application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d forty-one.  Twenty-eight.  That's sixty-nine, plus f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had roughly 74,000 in those current assets that w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viewed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That's -- yeah, that's what it app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And other than operating income, which isn't show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, you had at that same time 101,000, almost a hundr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wo, plus almost $87,000 in current liabilities for a tota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 hundred and eighty-seven, $188,000 in current liabilities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Now, let's just take a look at the total net wor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company.  You have total assets -- no, wait a minut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nt to ask about the retained earnings, negative $144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What does that refl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Again, I don't recall, as this was prepared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onths a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Is the company current on all of its obliga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inancial obligations,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Do you recall the year before last when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ailed to timely pay its regulatory fee to this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And how much was that?  That was about $6500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That sounds about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And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Which year were you referring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20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Would that happen again in 20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Did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I'm asking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O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You're the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I don't believe so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Okay.  Do you recall that, after the company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tified of its delinquency on its annual fees,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iled a request for mitigation of the penalty; do you re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And do you recall the reason stated was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rdshi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I don't -- I don't recall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Will you accept that subject to che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Sure.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Have you kept account of the passengers -- well,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e back up.  I'm assuming something you haven't established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Have you ever had a passenger come up to one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vans in the Door 00 area and ask you to take them to the pi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Yes, we have.  Our drivers have been approach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a-Tac Airport and actually down at the pi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Have you kept account of that, those reque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No.  Not all drivers report that directly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So it's anecdotal is the -- is a way to character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No.  I do believe our agent at the counter kept tr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 like a couple-week period here this last cruise sea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But you don't have that count, I'm presum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-- with you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No.  No, I don't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HARLOW:  Thank you, Your Honor.  I hav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LOVINGER:  Okay.  Thank you, Mr. Rowley [sic]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h,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Fricke, do you have anything you wish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FRICKE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R E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MR. FRICK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Mr. Fricke, are you familiar with the clause,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regulations of the State of Washington and the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ransportation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And does the company do its best to adhere to th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Yes.  Our company does the best to adhere to tho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 well as meet all needs with the best customer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What is the cost advantage to a couple, for examp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 providing door-to-door shared ride service to the pi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ared to a private v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Are you speaking from a home address or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ir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From a home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From a home address, for a couple with our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ates for the scheduled cruise service, they would save a hu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mount of money.  Again, it depends on the location,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's in Pierce County or Thurston County or beyond.  But a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w, the only service that we provide is a private van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ich costs over a hundred, $125, where a couple -- and l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ay North Tacoma, as we have filed here in for our rates,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 -- let me see.  I'm trying to get the ZIP codes righ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kay.  Downtown Tacoma, it would be $80 for two, versus $125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 private van.  And our private van rates also relate pret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lose to, I would say, Town Car service and other avail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harter van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And what would be the advantage and cost from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posal rate from the air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For a couple from the airport, currently --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urrently, the past cruise operating season in 2011,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$100.  So with our proposed rates of $20 per person,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 $40 for a group of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So the savings would 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Signific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Sixty doll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Sixty dollar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Regarding the question related to 2010, what happe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2010 to the economy in relation to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Well, I think in our industry, as well as most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dustries in areas of commerce, there was a great declin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lieve we were in what's called a "recession" for quit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ime, one quarter away from what's considered an econom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pression at the time.  So that may have been a cause for u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port a financial hardship in making that paym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r. Harlow referr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FRICKE:  Okay.  No further question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LOVINGER:  Thank you, Mr. Fricke, f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Fricke, do you have another witness to c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FRICKE:  I guess I would ask for one more re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 us to attempt communicate to the AAA peo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LOVINGER:  You know, I think it's actual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ood time for a break now any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Why don't we go till 20 minutes after three and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a chance to 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FRICKE:  Twenty after three.  Okay. 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(A break was taken from 3:04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to 3:22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LOVINGER:  Let's go back on the recor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'll discuss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Counsel, Mr. Fricke has just raised a point abou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hibit.  It sounds like an exhibit that he would presum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nt to offer.  I'm not sure of who would be the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fering it, but -- or maybe he's asking to include it as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a prior exhibit, but perhaps you can make that clear for u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r. Fric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FRICKE:  Yes, Your Honor.  This is kind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llow-up on the admitting of the exhibit of C-819 regar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uthority on the part of Gray Line to provide services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a-Tac Airport and the cruise ship piers.  And this follow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 terms of tariff filings that -- including both schedul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ack thereof and -- and a tariff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The point of this being is that how we really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ot engaged in this to begin with, was that it was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nderstanding last year, a year ago, that they no longer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viding services, weren't advertising for it, you couldn't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rough to them on the website, you couldn't get through to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n the phones, and so on and so forth.  All of which --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n put Mr. Fricke on here to testify to that, because he di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ot of the legwork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nd I think it's important, because we were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place a service that we understood no longer exists, and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're told by a witness earlier today that it does exist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n the question is, indeed, are they abiding -- tha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y're providing it, are they abiding by schedule and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ilings with the Commission or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LOVINGER:  Okay.  And I know that you're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rained attorney, but I guess at this point, I'm going to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to ask you:  What is the relief that you're asking for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FRICKE:  Well, I would like to make this a ma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the record as to why we are applying and why we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service should be considered to be a service.  They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test, so, obviously, they didn't have any conce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(Mr. John Fricke confers with Mr. Fricke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FRICKE:  And I guess this is a matt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larifying, as it might relate to the record,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ansition of authority from TMS Gateway, d/b/a Gray Line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huttle Express, and whatever they continued on their ow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ems to be incomple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LOVINGER:  Let me try and clarify my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 that perhaps your answer will be a little bit more direc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re you asking that this be admitted as an exhibi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 being admitted as part of an exhibit that already exi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FRICKE:  Yeah.  It could be added to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hibit if that would be accep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LOVINGER:  I would ask representatives for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the other parties if that's accep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HARLOW:  I'll need to see it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CAMERON-RULKOWSKI:  I haven't seen it ei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LOVINGER:  Mr. Fricke, if you coul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FRICKE:  And we don't have multiple copies y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cause we just got a single copy rather hurriedly from --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lunch hour from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CAMERON-RULKOWSKI:  I'll wa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HARLOW:  Can we go off the record for a minu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LOVINGER:  Yes, we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HARLOW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LOVINGER:  We'r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(Discussion off the recor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3:25 p.m. to 3:31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LOVINGER:  I think we're going to go back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record, and I'll ask Mr. Fricke once more if you have ma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cision as how you want to proceed with this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FRICKE:  Well, I guess we would at least as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 take note of this additional information out of official 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iles, and make it a part of the exhibit that C-819 is al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LOVINGER:  Okay.  I'm under the impre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-- has Commission Staff had an opportunity to look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cu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CAMERON-RULKOWSKI:  I believe it's the same 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we have here, but I wouldn't mind it if you passed it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o I could se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CAMERON-RULKOWSKI:  We don't have any obj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admitting that document as either part of the Evergr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ertificate or as an attach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HARLOW:  And we don't think it's material to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sue now that we have seen it, but earlier I said we w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bject, so we don't ob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LOVINGER:  And if I can ask you to spec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pecifically what it is you don't object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HARLOW:  We don't object to taking offi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tice of these docu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LOVINGER:  Okay.  Rather than trying to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ut whether or not people want to have it added as a docu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'll take official notice of the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HARLOW:  And who is going to arrange to get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pies so that we all have the same docu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FRICKE:  You want to do that like after the fa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CAMERON-RULKOWSKI:  We can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LOVINGER:  Commission Staff has offered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CAMERON-RULKOWSKI:  Your Honor, is thi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 a separate exhibit or attach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LOVINGER:  Since we're making it offi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tice, it's going to be sepa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CAMERON-RULKOWSKI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nd I have two portions here.  I have the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press Tariff 200, and then I have -- and then behind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certificate of Evergreen Trails, and then behind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ime Schedule No. 1 of Evergreen Trai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LOVINGER:  Is this Certificate No. 819, C-81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CAMERON-RULKOWSKI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LOVINGER:  We already have that marked as DG-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 we don't need that, and that is part of the official not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f that's okay with -- if there's no objection from an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FRICKE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LOVINGER:  Thank you for bringing that t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tten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Fricke, are you ready to resume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FRICKE:  Yes, Your Honor.  I would like to re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r. Fricke to address the removal of restrictions.  I negl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address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HARLOW:  Objection.  Your Honor.  I don't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e can come back except on rebuttal.  The witness has been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utside and presumably some coaching went on or "horseshedding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 we call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(Mr. John Fricke confers with Mr. Fricke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LOVINGER:  I will sustain the objection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FRICKE:  Your Honor, then we would call Joh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ow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LOVINGER:  Mr. Rowley, will you please t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nd again, and you are still under oa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/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/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FRICK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Mr. Rowley, I have a couple of questions rela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pier -- or arrangements with the piers as far as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press is concerned, and that is:  Did you say that people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lk up can actually purchase from your coordinato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Okay.  Is there any formal agreement as fa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rking space that you utilize at the piers, either 66 or 91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o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There is a formal agreement between us and Cru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rminals of America.  And it doesn't speak specifically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rking arrangement, but it does speak to the ability to se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pi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Okay.  Mr. Rowley, in your protest,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dications was that your equipment was not fully utilize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et in your testimony, you spoke to adding equipment and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dding more -- planning on adding more equip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How do you reconcile those two?  They seem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pposed to each o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Our assumption is that we will continue to do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usiness than what we did the previous year.  And depend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y volume of business, our intention is to keep ad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quipment to make sure that we're serving the public to the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our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So your equipment isn't necessarily underutiliz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w, looking toward the next cruise sea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Hard to say.  Again, I think we're going to pro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at we think will happen this next cruise ship season and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eed be, we will be ready for more equip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Okay.  I draw your attention to Exhibit JR-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Do you have a copy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And this apparently is -- relates to Docket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C-11080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Is this a filing by Shuttle Exp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HARLOW:  Just a min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Your Honor, I don't find that exhibit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ness is looking for it,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LOVINGER:  It was originally listed as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-4, and it was put in by Capital Aeroporter, not by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p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FRICKE:  Right.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HARLOW:  Do you have an extra copy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LOVINGER:  It should reflect time sched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JOHN FRICKE:  We've got on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HARLOW:  Is it "Time Schedule No. 10, Orig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ge 34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LOVINGER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HARLOW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THE WITNESS:  I have that in front of me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Y MR. FRICK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So the last two pages listed as "Original Page 38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"Original Page 39," is it -- is this the filing afte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cquired the service to -- from Gray Line to downto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(Witness reviews document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This portion also includes the -- yes. 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ppear that's what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And would this also be the most recent fil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chedule and rates or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This should be the most re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HARLOW:  If I may clarify, you're just refer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38 and 3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FRICKE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HARLOW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THE WITNESS:  We have a rate schedule pending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rom the route schedule, this should be the most re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Y MR. FRICK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And, Mr. Rowley, would you read the paragraph on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38 that describes the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"TIME SCHEDULE NO. 12 of Shuttle Express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(C-975)  SCHEDULED PASSENGER SERVICE Downtown Seatt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hington, to and from SeaTac airport With scheduled stops at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ilton, Sheraton, Hyatt, Warwick, Westin, Fairmont, Renaissa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rowne Plaza, Pier 66 and Pier 91.  Pier 66 and Pier 91 ope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s Flag Stops only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Okay.  And so does this affirm your earlie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-- that you do make intermediate stops between Sea-T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irport and cruise ship pi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It affirms the fact that those stops ar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chedule and our operation is flexible to go to where the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eople are booked at to make the best direct routes that we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 use other vehicles oftentimes to adhere to the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So, again, your services from between the airpor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piers -- your scheduled services between the airpor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ier 66 and Pier 91 are not nonstop, at least not all the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It is possible that they are not nonstop.  They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eave every half hour out of Sea-Ta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FRICKE:  Okay.  Thanks.  That's all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LOVINGER:  Thank you.  Does Commission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e any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CAMERON-RULKOWSKI:  Nothing from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aff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LOVINGER:  Okay.  You may step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HARLOW:  Oh.  I thought we were going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LOVINGER: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HARLOW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LOVINGER:  Mr. Harlow, I forgot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pologiz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HARLOW:  I'll be brie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FRICKE:  He's going to do cro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HARLOW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MR. HAR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Mr. Rowley, when you are operating during a cru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ason on a day when a ship's in port, one of the busy day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7,000 passengers, do most of your scheduled trips go straigh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hout stop between the airport and the cruise termin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Yes.  I would venture to guess that 95 perc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m do.  It may be towards the end of the day that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ppen, that we would stop before, but the majority go di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HARLOW:  That's all I have.  Thank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LOVINGER:  Thank you.  Now, you may step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Fricke, you may call your next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FRICKE:  Your Honor, the only other witnesse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e are the ones that we're trying -- the AAA people t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ying to rearrange by phone and have had difficulty of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m in, at least to stay early.  The one had indicated that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s wasn't available today anyway, nor have we been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stablish communication with a potential alternate fro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fice.  She had indicated that she would be back in the off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morrow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LOVINGER:  Do you have a time when w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ble to hear from these witnesses tomorrow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FRICKE:  Since their offices open at nin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uess it would be -- that's the earliest that I could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ally communicate with them, so I'm thinking that --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know -- t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LOVINGER:  Okay.  Well, we'll probably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cide a time before we leave today, because we're going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figure out when people could call in onto the line. 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ure of who's going to be coming down here, but we did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ke it possible for everyone to participate by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ridge line tomorrow.  So we'll try and figure that ou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re's still more to go before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So that would conclude your testimony for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FRICKE:  Yes, sir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LOVINGER:  Thank you.  Commission Staff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e any witnes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CAMERON-RULKOWSKI:  Your Honor, I'm planning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rief testimony from Mr. Gomez, and part of that testimon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clude a recommendation from Staff.  And Staff would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ike to wait until it hears all the testimony to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commendation.  I don't expect that that testimony would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onger than 15 minutes, and I would request that we go l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LOVINGER:  So you would like to have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stimony follow the telephone testimony tomorr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CAMERON-RULKOWSKI:  That's correc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LOVINGER:  Let's go off the record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LOVINGER:  Let's go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Cameron-Rulkowski, will you call your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ness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CAMERON-RULKOWSKI:  I call Mr. Gomez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DAVID GOMEZ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witness herein, having been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Cameron-Rulkowski, you may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CAMERON-RULKOWSKI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Good afternoon, Mr. Gome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Please state and spell your name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David Gomez; D-a-v-i-d, G-o-m-e-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Please state the name of your employ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The Washington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In what position are you employed by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I'm Deputy Assistant Director for solid waste, wa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transpor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And how long have you been employed in this 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Since May of 200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And how long have you been employ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Since May of 200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Please briefly describe your responsibilities a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ertain to this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The responsibilities that I have for in this ma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rticularly is the lead Staff assigned to work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formation and data on hand to provide the analysis associ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th what position each of the different companies hav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rk with the Attorney General and Counsel to establish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ctual position of the Commission will be in these matter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fer recommendation, if any, associated with the decision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And I believe you meant the position of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ff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Thank you.  And are you familiar with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p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How did you become familiar with Shuttle Exp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I became familiar with Shuttle Expres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oment I started my position, working with them on a varie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ir different filings and just the normal course of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regulating them as a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Are you familiar with Capital Aeropo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How did you become familiar with Capital Aeropo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The same as Shuttle Express; working with them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aily basis or almost-daily basis, virtually every day,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fferent filings and matters related to the reg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Have you reviewed the complaint history for bo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se compan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And do either of these companies have a histor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formal complaints filed by consumers with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There are n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And could you say that going back ten years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be -- that your answer is accu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Yes.  There have not been any complaints of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pany in the last ten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Thank you.  And have you reviewed the applica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se two compan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Have you reviewed the hearing exhibits that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fered today by the Applica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CAMERON-RULKOWSKI:  I have no further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day for Mr. Gome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LOVINGER:  Mr. Harlow,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estions for Mr. Gomez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HARLOW:  Just give me a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LOVINGER:  Mr. Fricke,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uestions of Mr. Gomez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FRICKE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LOVINGER:  Thank you.  You are excused for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Let's go off the record again for a few mo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LOVINGER:  Let's go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We have this room tomorrow until noon, so as much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 would like to get a later start than this, I think I'm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oing to ask that we start at 9:3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Fricke, will you be able to get your witnesse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phone by 9:3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FRICKE:  Well, I think ten would be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asier.  I don't think it's going to take us two hours anyw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 you think?  I would feel more comfortable with ten, becaus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know for sure that the one I can't reach before tomorrow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LOVINGER:  Is there any objection to sta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t t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CAMERON-RULKOWSKI:  No objection from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HARLOW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LOVINGER:  Okay.  Then we will start at 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morr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HARLOW:  I guess, Your Honor, can we have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 cutoff, as we've been waiting for these witnesses pretty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ll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So if we're going to start at ten, can we s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y witnesses that aren't he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FRICKE:  Either they're here or they'r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HARLOW:  -- by 10:15, or we're done?  Okay.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case, I think we can start at ten and finish by 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LOVINGER:  Okay.  We'll accept it 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greement from Mr. Fricke that we will have them here with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asonable time after ten, and the indication seems to be 10: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FRICKE:  Okay.   Is there anything els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e to take care of before we adjourn for the day?  If not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(Proceeding adjourned at 3:57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9th day of February, 201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y commission expir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ne 29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0:57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2-02-11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xcalibur Limousine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2-10T00:00:00Z</vt:lpwstr>
  </property>
  <property fmtid="{D5CDD505-2E9C-101B-9397-08002B2CF9AE}" pid="6" name="DocketNumber">
    <vt:lpwstr>11164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0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