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ly 15, 201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nnis Moss, Administrative Law Judg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WUTC v. Harold LeMay Enterprises, Inc., d/b/a Joe’s Refuse Servic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09176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WUTC v. Harold LeMay Enterprises, Inc., d/b/a Rural Garbage Servic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09177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udge Moss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you know, a prehearing conference is scheduled to reconvene on July 20, 2010 in each of the dockets referenced above.  Pursuant to WAC 480-07-385, I am writing to request that the prehearing conferences be continued until August 27, 2010.  I have discussed this request with Mr. Wiley.  He has authorized me to state that his clients agree with the request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The reason for the continuances is that Staff is still engaged in its review of workpapers provided by the companies in mid-June.  Further discovery of the companies’ operations by Staff is also pending.  A continuance of the prehearing conferences until August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will allow Staff the opportunity to determine the extent of any controversy raised by the tariff filings, which, in turn, will allow the parties a better opportunity for full or partial settlement before the remainder of the cases is scheduled. 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over, all parties, the Commission and customers will not be harmed by a continuance in each docket, given that the companies have waived the statutory suspension period and the filed tariff revisions are in effect on a temporary basis, subject to refund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contact me if there are any questions or concerns regarding this request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BERT D. CEDARBAUM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37:00Z</dcterms:created>
  <dc:creator>Information Services</dc:creator>
  <dc:description/>
  <cp:keywords/>
  <dc:language>en-US</dc:language>
  <cp:lastModifiedBy>Krista Gross</cp:lastModifiedBy>
  <cp:lastPrinted>2010-07-15T09:41:00Z</cp:lastPrinted>
  <dcterms:modified xsi:type="dcterms:W3CDTF">2010-07-15T16:41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7-15T00:00:00Z</vt:lpwstr>
  </property>
  <property fmtid="{D5CDD505-2E9C-101B-9397-08002B2CF9AE}" pid="6" name="DocketNumber">
    <vt:lpwstr>09177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