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153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Kenneth Binkle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neth L. Binkle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O Box 221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Olympia, WA  98507-2213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 253-777-5209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bink@wolfenet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Salmon Shores RV Park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mon Shores RV Par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ttn:  Manager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446 Black Lake Blvd SW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60-357-861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manager@salmonshores.us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Puget Sound Energy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Gina Warren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kins Coie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885 NE Fourth Street Suite 7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 WA  98004-557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635-1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635-24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scarso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warren@perkinscoi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k@wolfenet.com" TargetMode="External"/><Relationship Id="rId3" Type="http://schemas.openxmlformats.org/officeDocument/2006/relationships/hyperlink" Target="mailto:manager@salmonshores.us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gwarren@perkinscoi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2:00Z</dcterms:created>
  <dc:creator>Information Services</dc:creator>
  <dc:description/>
  <cp:keywords/>
  <dc:language>en-US</dc:language>
  <cp:lastModifiedBy>Krista Gross</cp:lastModifiedBy>
  <dcterms:modified xsi:type="dcterms:W3CDTF">2010-04-28T16:33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4-28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