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 and WHATCOM COUNTY,</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S </w:t>
            </w:r>
            <w:bookmarkStart w:id="4" w:name="docket_no"/>
            <w:r>
              <w:rPr>
                <w:rFonts w:cs="Times New Roman" w:ascii="Times New Roman" w:hAnsi="Times New Roman"/>
                <w:sz w:val="25"/>
                <w:szCs w:val="25"/>
              </w:rPr>
              <w:fldChar w:fldCharType="begin"/>
            </w:r>
            <w:r>
              <w:rPr>
                <w:sz w:val="25"/>
                <w:szCs w:val="25"/>
                <w:rFonts w:cs="Times New Roman" w:ascii="Times New Roman" w:hAnsi="Times New Roman"/>
              </w:rPr>
              <w:instrText xml:space="preserve"> ASK "docket_no" Enter Docket Number using XX=XXXXXX Format \d TG-080913
TG-080914</w:instrText>
            </w:r>
            <w:r>
              <w:rPr>
                <w:sz w:val="25"/>
                <w:szCs w:val="25"/>
                <w:rFonts w:cs="Times New Roman" w:ascii="Times New Roman" w:hAnsi="Times New Roman"/>
              </w:rPr>
              <w:fldChar w:fldCharType="separate"/>
            </w:r>
            <w:bookmarkStart w:id="5" w:name="docket_no"/>
            <w:r>
              <w:rPr>
                <w:sz w:val="25"/>
                <w:szCs w:val="25"/>
                <w:rFonts w:cs="Times New Roman" w:ascii="Times New Roman" w:hAnsi="Times New Roman"/>
              </w:rPr>
            </w:r>
            <w:bookmarkEnd w:id="5"/>
            <w:r>
              <w:rPr>
                <w:sz w:val="25"/>
                <w:szCs w:val="25"/>
                <w:rFonts w:cs="Times New Roman" w:ascii="Times New Roman" w:hAnsi="Times New Roman"/>
              </w:rPr>
              <w:fldChar w:fldCharType="end"/>
            </w:r>
            <w:bookmarkEnd w:id="4"/>
            <w:r>
              <w:rPr>
                <w:rFonts w:cs="Times New Roman" w:ascii="Times New Roman" w:hAnsi="Times New Roman"/>
                <w:sz w:val="25"/>
                <w:szCs w:val="25"/>
              </w:rPr>
              <w:fldChar w:fldCharType="begin"/>
            </w:r>
            <w:r>
              <w:rPr>
                <w:sz w:val="25"/>
                <w:szCs w:val="25"/>
                <w:rFonts w:cs="Times New Roman" w:ascii="Times New Roman" w:hAnsi="Times New Roman"/>
              </w:rPr>
              <w:instrText xml:space="preserve"> REF "docket_no" </w:instrText>
            </w:r>
            <w:r>
              <w:rPr>
                <w:sz w:val="25"/>
                <w:szCs w:val="25"/>
                <w:rFonts w:cs="Times New Roman" w:ascii="Times New Roman" w:hAnsi="Times New Roman"/>
              </w:rPr>
              <w:fldChar w:fldCharType="separate"/>
            </w:r>
            <w:r>
              <w:rPr>
                <w:sz w:val="25"/>
                <w:szCs w:val="25"/>
                <w:rFonts w:cs="Times New Roman" w:ascii="Times New Roman" w:hAnsi="Times New Roman"/>
              </w:rPr>
              <w:t>TG-080913</w:t>
              <w:br/>
              <w:t>TG-080914</w:t>
            </w:r>
            <w:r>
              <w:rPr>
                <w:sz w:val="25"/>
                <w:szCs w:val="25"/>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5</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INITIAL ORDER GRANTING REQUEST TO WITHDRAW TARIFF REVISION FILING</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5</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0914 involves a tariff filing by Points to add the company-specific definition of “Alternative Daily Landfill Cover” to Points’ tariff.  Docket TG-081089 involves the complaint filed by Whatcom County against Points to revoke the Company’s certification as the designated hauler for Point Roberts, Washington.  Docket TG-082129 also involves a complaint (Coe Complaint) against Points and Whatcom County filed by Reneé Coe, Shelley Damewood, and Shannon Tomsen (Complainants).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onathan Thompson,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PROCEDURAL HISTORY.  </w:t>
      </w:r>
      <w:r>
        <w:rPr>
          <w:rFonts w:cs="Times New Roman" w:ascii="Times New Roman" w:hAnsi="Times New Roman"/>
          <w:sz w:val="25"/>
          <w:szCs w:val="25"/>
        </w:rPr>
        <w:t>On June 27, 2008, the Commission issued Order 01 consolidating Dockets TG-080913, TG-080914, and TG-081089 (consolidated dockets).</w:t>
      </w:r>
      <w:r>
        <w:rPr>
          <w:rStyle w:val="FootnoteCharacters"/>
          <w:rStyle w:val="FootnoteAnchor"/>
          <w:rFonts w:cs="Times New Roman" w:ascii="Times New Roman" w:hAnsi="Times New Roman"/>
          <w:sz w:val="25"/>
          <w:szCs w:val="25"/>
        </w:rPr>
        <w:footnoteReference w:id="3"/>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convened a prehearing conference in the consolidated dockets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 xml:space="preserve">December 8, 2008, </w:t>
      </w:r>
      <w:r>
        <w:rPr>
          <w:rFonts w:cs="Times New Roman" w:ascii="Times New Roman" w:hAnsi="Times New Roman"/>
          <w:sz w:val="25"/>
          <w:szCs w:val="25"/>
        </w:rPr>
        <w:t xml:space="preserve">before Administrative Law Judge </w:t>
      </w:r>
      <w:r>
        <w:rPr>
          <w:rFonts w:cs="Times New Roman" w:ascii="Times New Roman" w:hAnsi="Times New Roman"/>
          <w:bCs/>
          <w:sz w:val="25"/>
          <w:szCs w:val="25"/>
        </w:rPr>
        <w:t>Marguerite E. Friedlander</w:t>
      </w:r>
      <w:r>
        <w:rPr>
          <w:rFonts w:cs="Times New Roman" w:ascii="Times New Roman" w:hAnsi="Times New Roman"/>
          <w:sz w:val="25"/>
          <w:szCs w:val="25"/>
        </w:rPr>
        <w:t>.</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On December 12, 2008, the Commission issued Order 02 in the consolidated dockets, establishing a procedural schedule.</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 xml:space="preserve">On December 31, 2008, the Commission issued Order 03 in Dockets TG-080913, TG-080914, and TG-081089 and Order 01 in TG-082129.  The order consolidated the four dockets and asserted that the Commission construed Points’ December 24, 2008, letter as both an answer and motion to dismiss (Motion). </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Cs/>
          <w:sz w:val="25"/>
          <w:szCs w:val="25"/>
        </w:rPr>
        <w:t>The Commission issued Order 04/02 on January 13, 2009, denying Points’ Motion and denying Complainants’ cross motion which requested that the Commission deem the allegations against Points in the Coe Complaint admitted by the Company.</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
          <w:sz w:val="25"/>
          <w:szCs w:val="25"/>
        </w:rPr>
        <w:t>WITHDRAWAL OF APPLICATION</w:t>
      </w:r>
      <w:r>
        <w:rPr>
          <w:rFonts w:cs="Times New Roman" w:ascii="Times New Roman" w:hAnsi="Times New Roman"/>
          <w:sz w:val="25"/>
          <w:szCs w:val="25"/>
        </w:rPr>
        <w:t xml:space="preserve">.  </w:t>
      </w:r>
      <w:r>
        <w:rPr>
          <w:rFonts w:cs="Times New Roman" w:ascii="Times New Roman" w:hAnsi="Times New Roman"/>
          <w:bCs/>
          <w:sz w:val="25"/>
          <w:szCs w:val="25"/>
        </w:rPr>
        <w:t>On January 9, 2009, Points filed a request to withdraw its tariff revision filing in Docket TG-080914.  Points had initially mentioned at the December 8, 2008, prehearing conference that it would be withdrawing this filing.  The Company asserts that it is requesting to withdraw its tariff filing because it expects this issue to be dealt with in the upcoming rules revision.</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The Company states that it may re-file its request at some point in the future if the solid waste rulemaking does not address ‘alternative daily landfill cover.’</w:t>
      </w:r>
    </w:p>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der WAC 480-07-380(3), a party must seek permission from the Commission to withdraw when the Commission has issued a hearing notice or begun an adjudication, as in this case.  The Commission will grant a motion to withdraw when withdrawal is in the public interest.  As Points’ request will prevent duplicate expenditures of resources and efforts in establishing the definition of the term ‘alternative daily landfill cover’ in both Dockets TG-080914 and TG-080591, it is reasonable and in the public interest to grant the Company’s request.  The Company’s request to withdraw its tariff revision filing in Docket TG-080914 should be granted.  </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request of Points Recycling and Refuse, LLC, to withdraw its proposed tariff revision in Docket TG-080914 is granted without prejud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15,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5</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The procedural history in this matter is described more fully in Order 03/01 and is not repeated here. </w:t>
      </w:r>
    </w:p>
  </w:footnote>
  <w:footnote w:id="4">
    <w:p>
      <w:pPr>
        <w:pStyle w:val="Footnote"/>
        <w:rPr/>
      </w:pPr>
      <w:r>
        <w:rPr>
          <w:rStyle w:val="FootnoteCharacters"/>
        </w:rPr>
        <w:footnoteRef/>
      </w:r>
      <w:r>
        <w:rPr>
          <w:rFonts w:cs="Times New Roman" w:ascii="Times New Roman" w:hAnsi="Times New Roman"/>
          <w:sz w:val="22"/>
          <w:szCs w:val="22"/>
        </w:rPr>
        <w:t xml:space="preserve">While Points doe not identify the rulemaking docket in question in its request, Docket            TG-080591 is the Commission’s rulemaking docket dealing with the definition of ‘alternative daily landfill co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TG-080914,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5</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January 1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9:00Z</dcterms:created>
  <dc:creator>Kippi Walker</dc:creator>
  <dc:description/>
  <cp:keywords/>
  <dc:language>en-US</dc:language>
  <cp:lastModifiedBy>Kippi Walker</cp:lastModifiedBy>
  <cp:lastPrinted>2009-01-15T13:04:00Z</cp:lastPrinted>
  <dcterms:modified xsi:type="dcterms:W3CDTF">2009-01-15T21:5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15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