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BEFORE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COMMISSION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HINGTON UTILITIES AND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Complainant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s.                 )    DOCKET NO. PG-08009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)    Volume 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ITY OF ENUMCLAW              )    Pages 17 - 54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spondent.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An evidentiary hearing in the above matt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as held on July 20, 2009, at 10:05 a.m., at 1300 Sou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Evergreen Park Drive Southwest, Olympia, Washingt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efore Administrative Law Judge PATRICIA CLARK.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WASHINGTON UTILITIES AND TRANSPORT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MMISSION, by MICHAEL A. FASSIO, Assistant Attorne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General, 1400 South Evergreen Park Drive Southwest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ost Office Box 40128, Olympia, Washington  98504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lephone, (360) 664-119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CITY OF ENUMCLAW, by MICHAEL J. REYNOLDS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ity Attorney, 329 East Main Street, Auburn, Washington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98002; telephone, (253) 939-455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athryn T. Wilson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urt Reporter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CLARK:  Good morning. 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pproximately 10:05 a.m., July 20th, 2009,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mmission's hearing room in Olympia, Washington. 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s the time and the place set for hearing in the mat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f Washington Utilities and Transportation Commiss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mplainant, versus the City of Enumclaw, Responden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given Docket PG-080097, Patricia Clark, administra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law judge for the Commission presiding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This matter came before the Commission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February 10th, 2009, when the Commission issue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mplaint against the City of Enumclaw for alleg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violations of the Commission's statutes and rul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governing pipeline construction, maintenanc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afety.  The Complaint alleged a minimum of 651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violations, which, if proven, could result in elev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illion dollars in penal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On June 25th, 2009, the parties file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ettlement agreement resolving all disputed issues. 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July 10th, 2009, the Commission issued a not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cheduling an evidentiary hearing in this matter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is date and time and place.  The purpose of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orning's hearing is to obtain additional inform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n the City's operation of its pipeline and the term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d conditions of the Settlement Agreemen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At this time, I will take appearance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ehalf of the parties.  Appearing on behalf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mmission staff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R. FASSIO:  Michael Fassio, assist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ttorney general on behalf of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CLARK:  Mr. Fassio having alread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entered a complete appearance, it's not necessary to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nything other than your name, and appearing on behal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f  the City of Enumclaw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R. REYNOLDS:  Michael J. Reynolds on behal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the City of Enumc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CLARK:  The first question I have i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ee if there are any preliminary matters before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mpanel the witnesses and swear them in.  Do eith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parties have a preliminary matter for m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R. FASSIO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MR. REYNOLD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CLARK:  At this time, I'm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wear in those individuals who will be serving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itnesses this morning, and we had an off-reco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iscussion this morning that indicated that perhap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otal of six individuals would be available to answ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ny inquiry, so I'm going to swear in all six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ndividuals as a group, and if there are individual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ho are sworn in who are not seated at a microphone wh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need to answer a question, any of the witnesses who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mpaneled can defer to one of those individuals and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ill call them forward to respond to the question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If you have a potential of being a witn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is morning, this is an appropriate time for you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ise and raise your right hand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hereupon,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         THE WITNESS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having been first duly sworn, were called as witnes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erein and were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CLARK:  I'm going to turn first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itnesses who are seated at microphones to stat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record their name and spell their last name.  I'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mmence with you, Ms. Soiza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S. SOIZA:  My name is Anne Soiza, A-n-n-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-o-i-z-a.  I'm the director of pipeline safe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JUDGE CLARK:  Mr. Lykk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R. LYKKEN:  My name is David Lykke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-y-k-k-e-n.  I'm the chief pipeline safety engine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CLARK:  Appearing on behalf of the C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Enumcla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R. HAWTHORNE:  William Hawthorn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-a-w-t-h-o-r-n-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JUDGE CLARK:  Your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MR. HAWTHORNE:  I'm the gas utility mana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JUDGE CLARK:  Is there any other identify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nformation that either counsel would like to provi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these witnes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R. FASSIO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MR. REYNOLD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CLARK:  Is there any other additio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nquiry you would like to conduct regarding the scop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the testimony any of these individuals would g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R. FASSIO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R. REYNOLDS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CLARK:  Would someone like to do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rief overview of the Settlement?  I have read it. 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s not necessary, but I will permit either Mr. Fassi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r Mr. Reynolds to do that if you wis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R. FASSIO:  Staff has no opening remark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Settlement, but we are here to answer any ques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you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JUDGE CLARK:  Mr. Reynol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MR. REYNOLDS:  We will wai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CLARK:  Then we are going to tur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directly to the inquiry.  The first inquiry I hav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hen did the City of Enumclaw begin operating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natural gas pipelin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HAWTHORNE:  I would like to defer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question to the City administrator of public works. 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 1957, I believe.  I'm not sure the exact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CLARK:  Approximately 1957? 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lose enough for my purposes.  In the Complaint issu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by the Commission in February, the Commission no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at Commission staff has conducted the safe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nspections of the City's gas plant and rel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ractices commencing in 1993 and that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has issued at least ten notices of probable viola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f the Commission's laws and rules.  The most rec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ase was in 2006 in which the parties also reache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ettlement, and that settlement notes repeat viola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rom the docket that was initiated in 2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The Complaint in this case notes repe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violations from previous dockets, so I would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omeone to explain to me why the City will now comp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ith the Commission's statutes and rules whe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ppears to have been a problem historicall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Mr. Hawthorn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R. HAWTHORNE:  I can't speak for prior to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rrival of the City.  Since I have arrived, the C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has implemented a new manual and new procedure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hange the way in which we operate.  As far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ecordkeeping goes, we have a new maintenance progra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at not only handles time frames on when task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due, but it also stores all the documentatio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equires opening and closing of work orders in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ll that documentation is stored and closed at the ti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ose work orders are complete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The attitude and the environment that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now creating at the City is more focused on insu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at all records are completed and maintained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udited.  It's just a different environment than i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hen I first arrived at the Cit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I couldn't speak to why in 2000 there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peat violations in 2006 because I just came on bo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here last year in 2008, but I'm working with the C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dministrator and public works director and have gott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ll the support from the counsel members and Mark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hris to insure that I get everything I need to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re that we are doing things properly moving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CLARK:  All right, Mr. Hawthorne,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oes lead to a couple of extra questions.  You came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oard with the City of Enumclaw in 2008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MR. HAWTHORNE:  Yes, April of 200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CLARK:  So that was prior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laint being issued in this proceeding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R. HAWTHORNE:  No.  What was the exact d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f the Complain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CLARK:  I believe the Complain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sued February 10th, 200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MR. HAWTHORNE:  Yes, I was on board pri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CLARK:  When you came on board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ity, you've noted a difference in the City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ractices, recordkeeping, O and M manual, and so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se changes that you implemented in your positio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R. HAWTHORNE:  The City hire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ubcontractor to write a new O and M manual based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 first -- well, one of the complaints back in 2006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hen I came on board in April, the brand-new O and 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anual had just been released that month.  It had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een put into practice yet.  It had just been give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Cit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When the Staff came in and did the audit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ere still practicing under the old O and M manual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had just begun the process of bringing in the new O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, bringing in the new maintenance system, me coming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oard learning the gas system, so at the same tim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 came on board and started to try to implement the n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manual and get everything going, the Staff came i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id an audit, and they didn't audit on past practic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nd past records so they weren't able to see any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at had been moving forward, and we hadn't ha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rocedures in place yet, so there was nothing for th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see on the new manu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After the audit in 2008, we beg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mplementing the new system, and it would have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mplemented whether the audit had happened or not. 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just happened that everything came the same time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t that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CLARK:  What is your backgroun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r. Hawthor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R. HAWTHORNE:  I went to Marine Corp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engineer school, and then I went to work for Roll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oyce Energy Services commission and gas plant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ransmission systems from 2000 to 2003, and then I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n O and M team leader for Enron Transportation System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nd then I was a senior technical specialist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ranswestern Pipeline, and then after that, I w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irector of area management for GE for 12 power pla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Illinois, and then I came on board with the C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CLARK:  So you feel like you ha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experience necessary to follow through on the O and 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manual that the City obtained from the subcontract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nd to follow the Commission's statutes and rule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MR. HAWTHORNE: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CLARK:  I have some specific ques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n the Settlement itself.  Does everyone have a cop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Settlement before you, because what I'm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ry to do to the extent possible is refer you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pecific paragraphs in the Settlement itself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y first inquiry involves Paragraph 12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n Paragraph 12, the City is to submit a plan within 3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ays from the date the Settlement is approved b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mmission, and that's a plan that will explai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taff how the City intends to implement the term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nditions of the City.  I think that probably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question is best posed to Staff, and that is what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happen if that plan is not acceptable to the Staff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Lykk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R. LYKKEN:  Staff has in fact receive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lan from Mr. Hawthorne back in June that I've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eviewing, and to his credit and the City's credi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y have been moving ahead without waiting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ettlement Agreement to be approved.  They have take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number of actions to correct the issues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dentified in our last year's insp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I've reviewed the plan.  In fact, they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going to meet those dates or exceed those date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re in the actual Settlement Agreement, and based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ur field validation of those corrections they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ade, it appears that the plan is very much agree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CLARK:  So we don't need to worry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hat repercussions there would be if it did not me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r approv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R. LYKKEN:  Not at this time; that's exact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CLARK:  So I was very comfortabl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n you said, "Not at this time," so if you comple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your review and there is a portion of the pla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oes not meet your expectations or whatever, what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nterested in is what happens next, Mr. Lykke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MR. LYKKEN:  The plan in essence is comple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nd we are agreeable to it.  There is a number of item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at are identified here that they've moved forward 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nd have, in fact, stated they've completed it, but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ill be based on a visit by pipeline safety staff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validate that those items have in fact been comple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The time lines that they noted here obvious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e can't confirm until we see the completed items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far as a field visit validating those particular item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ut we will be meeting quarterly with them to make su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y remain on track and that these issue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pleted in the time lines that they describ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CLARK:  Thank you.  That's the perf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egue into my next question, which is on Paragraph 14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hich is regarding the quarterly meetings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mmission staff will have with the City, and it's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understanding, according to the Settlement,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ity will meet with Staff to insure that progres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dequate to meet the required time frames for ea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ndition and mediation and that written reports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e filed with the Staff, and my inquiry is whether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t those reports will be filed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R. LYKKEN:  We would expect, if that'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Bench's wishes.  Otherwise, they would more than like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 referred to the director of pipeline safe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CLARK:  That's my inquiry is jus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understand what the terms and condition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ettlement are, and so those reports would be fi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h the direct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R. LYKKEN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CLARK:  Again, what ar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epercussions if the City is not making appropri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gress according to one of those quarterly repor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R. LYKKEN:  I'll defer that to the direc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CLARK:  Ms. Soiza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S. SOIZA:  We would negotiate with them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etermine whether there is reasons for that del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Let's say on a particular item that it appear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y might not meet their time line on a particul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tem.  Then we would inform them formally in a let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at we have concerns.  I believe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amifications of them missing a deadlin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ignificant on most of the violations in term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uspended penalty.  If we did confirm that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ctually did miss the deadline and did not proper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file for an extension with the Commission or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extension date, then we would move to issue the penal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der, I gu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CLARK:  There is a provision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ettlement, and I forget which one.  I think it'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 60's, paragraph 60-something.  It's not com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 right away, but there is a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S. SOIZA:  There is a provision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ten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CLARK:  Yes.  If the City is unabl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eet any of the deadline, then it's my understan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at the City is to request an extension of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deadline and that they are to do so at least 30 day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ior to that dead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S. SOIZA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JUDGE CLARK:  What I'm not understand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S. SOIZA:  Not from me though,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CLARK:  Right.  What I'm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understanding is there are various deadlines in 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at allow the City from a year to up to three years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elieve, to complete certain actions, so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understanding of the extension request would be 30 day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efore the expiration of, say, a three-year deadlin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City would come in and say, We haven't been abl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eet this 30 days before the expiration of that --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35th month, it would come in and request an exten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f that deadline from the Commission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Built into this, I see a second se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eadlines, and that is quarterly meetings betwee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ity and the Staff, and during those meetings, Staff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o work with the City and see how they are progress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oward meeting each of these deadlin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What I'm asking is if you meet with th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during that quarterly meeting and you determin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y are not making reasonable progress tow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chieving the goal in the 36-month deadline,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happen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MS. SOIZA:  It could escalate to the poi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us issuing a letter, but I don't believe that w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ake permanent action on that group of violations unt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 deadline has passed.  My expectation is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ould guide, advise Enumclaw to take steps to help me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deadline, maybe through visits, maybe through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ata requests during those quarterly meetings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next quarterly meeting, for example, to determine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actual issues of why we either believe they m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t meet the time line or what are the causes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Let's say that we do conclude that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really aren't going to meet the deadline.  We ne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figure out why it happened.  Was it in their control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ut of their control, and we would come forward bef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Commission to support or not support an exten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f that date formally, and it just depends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ircumstances involved and the progress of the ti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line and the progress around those particul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violations on those deadlin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CLARK:  From my initial backgrou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explaining this, since 1993, the Commission has issu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epeated notices of violations.  In 16 years,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ppears to have been sort of an ongoing problem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guess what I'm really seeking is why is this c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different?  What's happening now, and I got a litt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bit of that from Mr. Hawthorne, and I appreciate tha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bout why these progress reports are actually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make a difference, and one of the things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isturbing is hearing that maybe these deadlines w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 met, and I'm interested, I gues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It looks like there is a lot of discretion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here about whether the Commission staff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eeking implementation of any of the suspend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enalties, and I'm trying to figure out when you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e requesting that, how egregious the violation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have to be before you did tha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We are going from a situation wher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mmission started off with a case requesting 11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illion dollars in penalties to a case where reall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taff is requesting none and is reques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pproximately 1.6 be suspended, so I'm trying to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from here to there, and I really need some help try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o understand what these quarterly meetings are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o do, what violations of the progress in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quarterly meetings are going to do.  That's where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ming from, but I'm probably inartfully stating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S. SOIZA:  I'm probably not understand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nd part of it is because of my recent coming on bo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ith the Commission and not understanding the hist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nd how the process work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y vision of enforcement is that we monit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 entity involved in a settlement agreement tight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o that there is little chance we get surprised by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lack of progress holding them accountable thr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forcing them to monitor their progress on each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every step of the Settlement Agreement, is, I find,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mportant aspect of enforcement.  It usually bring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bout full and complete compliance, usually in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ackground, early and without any surpri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Having said that, there is a possibilit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lthough it may be remote, that because of some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mpletely out of their control, such as a natu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isaster or a permitting issue with State DOT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Ecology or something like that, I can't imagine what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ight be, but there might be something completely 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f their control that we need to be made aware of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early as possible so that we can guide them and may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ossibly still meet the time lines, but unattend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entities sometimes lose track, and I believe that I a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unaware that quarterly meetings in the past or regul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updates, I don't know if they occurred or not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ast Staff actions that have occurred with Enumclaw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ut I am confident that this action, that monitoring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 detailed fashion on each and every step will achie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hat we want in the public interest and will hel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Enumclaw get on board and on the right pa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ermanently, not just to resolve the issues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ticular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CLARK:  Well, I attempted to pull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f the previous cases that were cited in the Complai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ome of those cases were not available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mmission's system because they are too old, but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most recent settlement in 051609, it appear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at settlement that there were no penalties that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uspended and there were no quarterly reports requir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nd so I guess my question is, do you belie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mbination of the reporting and the suspend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enalties would be a good motiv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MS. SOIZA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CLARK:  Mr. Hawthorne, do you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at the combination of the quarterly repor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equirements and monitoring as well as the suspend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nalties would be a motivation for the C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R. HAWTHORNE:  I look forward to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eetings and working with the Staff so that if we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questions or concerns, we can get them out in the ope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nd we have predefined dates where I can b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nformation to them that we've completed a certa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violation and we want to get it signed off and mo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ast that one.  I think these are going to be great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suring our suc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CLARK:  Does anyone else have any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y want to add to that?  I do have some more specif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questions on the terms.  The next one is with resp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o Paragraph 20 of the Settlement, and in Paragraph 20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City agrees to replace the 94 unprotected servic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f the 141 unprotected services originally identifi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n the 2008 inspection, and they intend to do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ithin 24 months, and so my next series of ques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re going to be very repetitive because I really w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same information for each of these provision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 Settlement, and my first question is why will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rocess take two year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R. HAWTHORNE:  With the amount of work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Settlement as a whole is going to take, the C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feels that two years would be an adequate time for 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o be able to complete all that work in-house with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wn employees without having to go out and hi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ntractors and put additional expense on the g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tility.  That's my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CLARK:  So it's really looking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otality of the number of violations that has driv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ome of the time frames that it will take the Cit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mplete this; is that what you are telling m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R. HAWTHORNE:  Yes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CLARK:  How many individuals on C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taff will be available to dedicate to complet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ork that's necessary to comply to the term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nditions of the Settlement without hiring outsi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sulta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MR. HAWTHORNE:  F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CLARK:  Are all of these individual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asically trained already, or will training need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erformed before they are able to complete som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is work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R. HAWTHORNE:  Four out of the five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inimum of six years.  We have one new individual wh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has been with the City a year who is still qualify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n some of the tasks to be comple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CLARK:  Do you know how much it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st the City to comply with the provision, Paragrap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20 of the Settlement, approximately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HAWTHORNE:  I couldn't answer that r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w, ma'am;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CLARK:  That's all right.  Is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nother witness from the City would can address h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uch compliance with these conditions is going to c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City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R. HAWTHORNE:  With the whole settlement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ust this particular tas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CLARK:  I'm take what I can get.  I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nterested in how much it would cost for ea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aragraph, but if I'm able to get that and you do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n estimate of how much it will take to comply with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f the terms and conditions, Mr. Hawthorne, I will t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HAWTHORNE:  I can tell you if we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ntracting this out this first item, it would c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round $240,000.  That's why we chose to do the wor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n-house.  It's going to be a lot less tha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ecause we are already paying our employees and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re on staff anyhow, and the amount of material is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at high, so I would guess close to $50,000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y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CLARK:  So if you are going to 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exclusively in-house employees to work on this, d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ink that working on compliance with these condi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ill somehow detract from other duties that they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upposed to be perform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HAWTHORNE:  No, ma'am.  Our prim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number-one goal is compliance with our owner manu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ight now as far as the tasks that need to be don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keep us in compliance with leak surveys and atmospher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rrosion; that's number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With the amount of employees we have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mount of work we need to do to stay in compliance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ur normal tasks, we can usually grab two to th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eeks per month for noncompliant work related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ttlement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CLARK:  And I think you've probab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swered my question with respect to Paragraph 21 w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 was going to ask you why that was going to take th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years, but now I understand that it is taking a look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work required by the Settlement in totality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oing to do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R. HAWTHORNE:  Yes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CLARK:  But I am interested in know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how much it will cost for the City to appl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thodic protection that is noted in Paragraph 2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R. HAWTHORNE:  Ma'am, in Paragraph 21,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athodic protection has already been applied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taff would like us to go back and replace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rvices that have already been repai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The City had an agreement with Staff back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1995 or '96 that the City would repair or replace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f its unprotected services that it had at the tim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hich was over 300.  They were supposed to have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ose completed by 2005.  In that agreement, the C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as allowed to repair those unprotected services, so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2008 when Staff did the audit and brought to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ttention that we had missed that deadline, I had s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rews out and started repairing or replacing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unprotected servic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Between the time of the audit and working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Settlement Agreement with Staff, the City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onded or repaired, applied CP to 47 of these servic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nd now the Staff would like us to go back and repla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ose because they were unprotected for up to 30 year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o the City has agreed we will go out and repla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ose, so there is no cost of adding CP to those. 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ill be inserted with plastic so the steel will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onger be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CLARK:  So what you are essenti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aying is that this work has already been completed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you don't have any kind of cost estimate for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's sort of historical at this junc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MR. HAWTHORNE:  That was a long answer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r question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CLARK:  But it was a helpful answ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 next one is with respect to Paragraph 23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erhaps this is work that has already also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mpleted because it refers to the 47 service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ere addressed in the previous Paragraphs 21 and 22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Let me just shortcut this.  Has this work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lete, Mr. Hawthor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HAWTHORNE:  The City has designe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rocedure for this, and as part of the Settlement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have to get with Staff and get their approval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cedure before we can go out and do the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CLARK:  So this work has not yet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ple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HAWTHORNE:  No, ma'am.  A portion of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s, just writing the procedure p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CLARK:  That's already been submit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R. HAWTHORNE:  I don't believ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articular procedure has been.  I was waiting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ctual Settlement to be signed and agreed to before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ould submit that procedure to Mr. Lykken.  Depen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n what we find during that survey, we may just deci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o forego that whole process and decide to just repla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m all within the 24 months anyway and not wor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bout the  ACDG surv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CLARK:  If you replace them all,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ll that co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HAWTHORNE:  The plan is to replace th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ll within the three-year window anyway.  I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ill be around that same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CLARK:  This would not be an additio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st to the C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HAWTHORNE:  No.  These are par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eplacement plan.  If we perform this survey, i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llow us to do these from the 24-month window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36-month window and not worry about doing them all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24 -- it would actually buy us more time if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eede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JUDGE CLARK:  About another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HAWTHORNE:  Yes, ma'am, but based on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urrent projections and the way we are moving forwar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e are going to be done with them all before the 24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CLARK:  I think you've already answe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y question with respect to Paragraph 29.  Maybe no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y understanding is that the City went ahead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revised it's O and M manual prior to the Complai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eing filed in this particular proceeding, and d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is Paragraph 29 require additional revisions to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 and M manual, or have those revisions already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HAWTHORNE:  The City has made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evisions, and we have designated farm tap reg sta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at used to be just farm taps.  We have redesign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ose as district reg stations, identified emergenc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valves, but we still would like to sit down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taff and review that with them during our quarter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eeting and get their approval, and then at that tim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e would ask that this particular task be closed. 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e feel it's done.  We just need to meet with Staff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et their approv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CLARK:  Paragraph 31, which indica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ithin 12 months of the Commission approval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ettlement, Enumclaw will identify every known cas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nstalled on its gas system, and then within the s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ime period -- I'm assuming it's the same ti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eriod -- Enumclaw is going to remove and replac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asings identified as being constructed of coated ste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r plastic materials, and I guess my first question i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o you have any idea how many of those casings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looking a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R. HAWTHORNE:  We don't have any casing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ur system that are designed of anything other th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are ste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CLARK:  Maybe this question is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ppropriately put to Staff.  What is the risk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ublic of having casings that do not comply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mmission's statutes and rule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R. LYKKEN:  The risk is that if you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asing that is coated or is plastic, it prevent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athodic protect for the actual carrier pipe insid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asing.  You create an insulator, so the cathod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rotection is not able to work; thereby, the pip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gressively corrod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At the time of the inspection, we were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lear that they were sure what they had in the groun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nd since then, they have evaluated their system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ccording to Mr. Hawthorne here, they didn't identif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ny particular casings that were of that iss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ppar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CLARK:  So you are satisfied that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re no coated or plastic casing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R. LYKKEN:  Until we have an agreement her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taff has not done any validation in the field record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eviewed or otherwise to either acknowledge th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true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CLARK:  So if the Commission approv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Settlement, how soon will Staff be going out to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at field validatio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LYKKEN:  We will be scheduling a ti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ith the City as soon as possible, and it won'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articularly with this issue but a number of them w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City has indicated they have completed it, so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ill go through those items first and foremost to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me kind of closure on those it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CLARK:  Have you identified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articular areas of the Settlement where you belie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re is risk to the public if there is not complianc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R. LYKKEN:  Well, I wouldn't categoriz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f these as all being of equal priority.  Our ma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bjective is to get the unprotected services replac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s noted in Paragraphs 20 and 21.  That was our ma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bje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I will note that even though they have up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36 months to complete these, they are compelled to do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leak survey twice annually until those services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eplaced, so there is a mechanism in there to monit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se services in case they do leak in the interi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efore they are replaced.  I would say that's our hi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riority item that we want to see done as quickly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ossibl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As Mr. Hawthorne has pointed out, they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aken a number of actions on a number of these issu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lready and are progressing quite well, from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understanding, and we expect that they will meet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ime lines over and above what we've establishe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CLARK:  So if I turn back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aragraph 11 of the Settlement, would I be correc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ssuming that the different suspended penaltie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re associated with various provision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ettlement itself would reflect the Commission staff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riority, for lack of a better word, Ms. Soiza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S. SOIZ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CLARK:  I think rather than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rough the rest of these individually, just kin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hat I have, maybe I'll just take these generally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sk first the City if there is other work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equired by the Settlement that you have alread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undertaken and are working on completing before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ettlement is even approved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MR. HAWTHORNE:  Yes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JUDGE CLARK:  As specific as you can possib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 would be very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R. HAWTHORNE:  How much time do we have?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uld spend all day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CLARK:  I've got all day.  Actuall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've got all week.  I'm sure you didn't want to he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MR. HAWTHORNE:  Specifically to Paragrap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No. 34, all the piping on some of our reg station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istrict reg stations, we have pressure test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establish a 60-pound MALP.  The City has completed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ut one of those reg stations.  They have all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ressure tested.  The MALP has been establishe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Paragraph No. 27, the City of Enumclaw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established their new procedure for cathodic prote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deficiencies to insure that they get completed with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90 days.  We have insured that the new form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aperwork is being filled out properly, and when we s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own with Staff, we will review that with them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Paragraph No. 29, the City has redesign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district reg stations having two or more services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istrict reg stations instead of farm taps, as it u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o be.  Item 35, the City has completed that lis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forms to provide to the Staff, and we will provid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o them in our first quarterly meeting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No. 7, Paragraph 36, but the whole se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re updating records, the City has designed a n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rocedure and is implementing that procedure to insu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at all construction gets into our mapping system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vailable to all personnel within 30 day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nstruction happening, which more than exceed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ix-month window that's required by the WAC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Item 40 for Section 8 under gas leak survey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 City is in the process of updating maps but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nsured that when we go out and perform leak survey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pecific areas, the maps are up to date.  The City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lso designated a significant amount of funds to n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equipment, remote methane leak detectors that use las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echnology that allow you to scan a large amou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rea a lot faster than using CGI's, which just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vacuum pump on them which you have to be focused o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pecific area.  We have new equipment, new technolo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ich allows you to scan a quite large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JUDGE CLARK:  Let me interrupt you.  Can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ell me a little bit about when the City purchased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ew equip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MR. HAWTHORNE:  Two or three weeks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JUDGE CLARK: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HAWTHORNE:  Item 9, Paragraph 43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ressure test documentation, the City has modifie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documentation to include all the requirements under 17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"A" through "H".  We are using that record an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rocedure, but we will get approval or let the Sta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eview it and see if they would like any changes to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en we me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Paragraph 45, gas leak records, the City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odified their forms to insure that everything in 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s contained within the form.  Item 48, Paragraph 48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 City is 100 percent complete with its atmospher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rrosion inspections.  We are working on our boo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number one now that allows us to move through an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1600 inspections, but when we meet with Staff, we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go through and insure that they feel comfortabl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e have addressed everything within our system ov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ast three years, that we are in 100 perc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CLARK:  Let me interrupt you her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ecause the next paragraph, Paragraph 49, is whe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dicates that if you find any deficiencies tha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ill remediate those in accordance with the time fram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established under your revised procedures, and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ssuming this is included in your O and M manual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R. HAWTHORNE:  Yes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CLARK:  The time frames in the O and 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manual were designed, I'm presuming, to comply with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tate and federal rules and statute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R. HAWTHORNE:  Yes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JUDGE CLARK:  Go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R. HAWTHORNE:  Paragraph 50, the City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ritten new procedures or improved existing procedur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o insure, I feel, that we have met everything with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robable Violation No. 1 in the 2008 Probable Viol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eport, but again, we will have to meet with Staff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get their approval.  I do anticipate when we go o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se procedures with Staff them giving recommenda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nd us making some changes to fine-tune things to me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ir approval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Paragraph 55 is complete.  Paragraph 56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mplete, and Paragraph 57, again, is someth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ity agrees to, but we will wait until the virtual di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gram is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CLARK:  Those are just paperwor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evisions; is that correct, Mr. Hawthorn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R. HAWTHORNE:  Yes, ma'am.  Paragraph 58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mplete.  Paragraph 59 is complete, but that's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at I'm sure the Staff will spend quite a bit of ti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eviewing, and so we will sit down with them and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ure it's adequate.  Paragraph 60 is complete, and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rest is just general provisions with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JUDGE CLARK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R. HAWTHORNE:  If I may, I think you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ell the City has taken this very serious, and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orking diligently to get all these things 100 perc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mplete, but we want to work with the Staff to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ure that we don't have repeat violations again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futur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It's very important that we sit down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m and whatever we decide to do that it's a joi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venture almost to make, because since they are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nspectors and auditors and they will be out review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is with us that we do things that meet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pproval, and so we are going to be working with th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iligently to make sure this is all 100 perc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mplete and done right the first time, but as you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ell, the City has completed, I would say, close to 7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ercent of the work in this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CLARK:  I guess my next question i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 Staff.  In terms of scheduling these quarter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eetings and reports, is it Staff's intention to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head and schedule these after the Settlemen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pproved, sort of commencing with the dat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ettlement is approved, or have you already establish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adlines for meeting with the C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LYKKEN:  We have not scheduled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meetings at this time, but we would anticipate d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at in anticipation the Settlement is approved, so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ll progress with scheduling those meet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CLARK:  I guess really the fi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nquiry I have is under the worst-case scenario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ity doesn't comply, if you can kind of walk me thr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process in the Settlement explaining how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uspended penalties, how Staff would go about see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suspended penal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S. SOIZA:  I'll attempt that, and Dave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help me if I'm wrong on the process.  If we get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oint where a deadline is missed and there is a penal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ssigned with that group of steps, we anticip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filing -- I'm not sure what it's called.  Would it b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plaint?  I'm looking at my attorney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MR. FASSIO:  Just referring to Paragraph 11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 clause states that if Staff determines ther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noncompliance, Staff will seek an order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mmission for immediate imposition of suspend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enalties, and so I think, and you can discuss thi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ut I believe the mechanism would be that for suspend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enalties to be imposed, there would need to be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rder of the Commission, and Staff would probab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etition the Commission to impose those penaltie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n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MS. SOIZA:  And we would present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R. FASSIO:  So that would go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mmission and the City would have an opportunit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ue process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CLARK:  Maybe my question is re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ore a legal question and I should be asking thi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r. Fassio or Mr. Reynolds, but I read Paragraph 11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 guess what is unclear to me is whether or no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rocess would take place within the context of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ocket where you would petition for the imposi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ome of the penalties that were suspended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atter or whether Staff would foresee initiating a n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mplaint against the City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MR. FASSIO:  I think, and this is o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hypothetical, but it could probably be done with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ntext of this docket, because the suspended penal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ould be tied to compliance with this agreement.  So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ould be in a sense enforcement of the Commission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rder with the suspended penalties being a piec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enforc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CLARK:  So it would probably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omething in the form of a motion filed in this docke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R. FASSIO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CLARK:  That would give the Cit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pportunity to respond and contest any allegatio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Staff made that the City was not in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R. FASSIO:  That's correct, and I want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ddress, you asked a question earlier of Staff in term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f some of the written correspondence that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filed with the Commission or just filed with Staff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at settlement agreement doesn't address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pecifically, but to the extent that there are form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filings of either party, written correspondence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elieve that could be filed simultaneously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ocket itself.  We are not opposed to that.  I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ust not addressed in the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CLARK:  I understand that.  I was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rying to understand the process that the settl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d come up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R. FASSIO:  So the Commission could be kep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pprised with the formal correspondence back and for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putting that into the record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CLARK:  Mr. Reynolds, would the City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pposed to filing this correspondence in the dock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ather than simply with the director of pipeli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afe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R. REYNOLDS:  It's whatever the direct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equests, we would comply with that.  Also in answer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Your Honor's further question, the analogy procedur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n the enforcement action, I would analogize it to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ndard show-cause hearing in other procee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CLARK:  Okay.  I think that respond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ll the inquiry that I have.  I do appreciate very mu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everyone's participation this morning regarding all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questions and your patience and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artfully-phrased questions someti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Is there any other information from an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 individuals who have appeared as witnesses or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unsel regarding information you would lik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mmission to consider in making a determin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hether to accept, reject, or modify the Settlemen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FASSIO:  Just one question, Your Hon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Settlement, the narrative, and the docum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upporting that, are those also part of the record? 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e need to enter those specifically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CLARK:  No.  Those documents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lready filed in this proceeding, and ordinarily, we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not separately identify those, but all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ocumentation that was filed with the Settlemen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lready in the file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MR. FASSIO:  I don't have any fur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ough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CLARK:  Mr. Reynold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REYNOLDS:  The closing comment,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Honor, is that we wish to express our appreciat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taff for their cooperation in working together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m to again enhance safe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R. FASSIO:  I would add to Mr. Reynold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Staff appreciates the City's willingness to wor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ith us towards this agreement, and we recommend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pprov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CLARK:  Anything further?  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thing, we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(Evidentiary hearing adjourned at 11:03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5:33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9-08-05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ity of Enumclaw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9-08-03T00:00:00Z</vt:lpwstr>
  </property>
  <property fmtid="{D5CDD505-2E9C-101B-9397-08002B2CF9AE}" pid="6" name="DocketNumber">
    <vt:lpwstr>08009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1-16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