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October 27, 2006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Carole J. Washburn, Secretary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1300 S. Evergreen Park Dr. SW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 xml:space="preserve">P. O. Box 47250 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Olympia, Washington  98504-7250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ind w:left="720" w:hanging="720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Re:</w:t>
        <w:tab/>
      </w:r>
      <w:r>
        <w:rPr>
          <w:rFonts w:cs="Times New Roman; GEORGIA" w:ascii="Times New Roman; GEORGIA" w:hAnsi="Times New Roman; GEORGIA"/>
          <w:i/>
          <w:sz w:val="24"/>
        </w:rPr>
        <w:t>In the Matter of the Petition of Avista Corporation d/b/a Avista Utilities for an Order Authorizing Implementation of a Natural Gas Decoupling Mechanism and to Record Accounting Entries Associated with the Mechanism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ab/>
        <w:t>Docket No. UG-060518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/>
      </w:pPr>
      <w:r>
        <w:rPr>
          <w:rFonts w:cs="Times New Roman; GEORGIA" w:ascii="Times New Roman; GEORGIA" w:hAnsi="Times New Roman; GEORGIA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/>
      </w:pPr>
      <w:r>
        <w:rPr>
          <w:rFonts w:cs="Times New Roman; GEORGIA" w:ascii="Times New Roman; GEORGIA" w:hAnsi="Times New Roman; GEORGIA"/>
          <w:sz w:val="24"/>
        </w:rPr>
        <w:t xml:space="preserve">Enclosed for filing in the above-referenced docket are the original and 8 copies of the Settlement Agreement, including attachments, and Certificate of Service.  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/>
      </w:pPr>
      <w:r>
        <w:rPr>
          <w:rFonts w:cs="Times New Roman; GEORGIA" w:ascii="Times New Roman; GEORGIA" w:hAnsi="Times New Roman; GEORGIA"/>
          <w:sz w:val="24"/>
        </w:rPr>
        <w:t>Sincerely,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/>
      </w:pPr>
      <w:r>
        <w:rPr>
          <w:rFonts w:cs="Times New Roman; GEORGIA" w:ascii="Times New Roman; GEORGIA" w:hAnsi="Times New Roman; GEORGIA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GJT:tmw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 xml:space="preserve">Enclosure 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altName w:val=" 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 GEORGIA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22:00Z</dcterms:created>
  <dc:creator>Information Services</dc:creator>
  <dc:description/>
  <cp:keywords/>
  <dc:language>en-US</dc:language>
  <cp:lastModifiedBy>Talia Wilson</cp:lastModifiedBy>
  <dcterms:modified xsi:type="dcterms:W3CDTF">2006-10-27T18:23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27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