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19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uly 31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 Electronic Mail and Overnight Ma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vid Danner</w:t>
      </w:r>
    </w:p>
    <w:p>
      <w:pPr>
        <w:pStyle w:val="Normal"/>
        <w:autoSpaceDE w:val="false"/>
        <w:rPr/>
      </w:pPr>
      <w:r>
        <w:rPr/>
        <w:t xml:space="preserve">Executive Director and Secretary, </w:t>
      </w:r>
    </w:p>
    <w:p>
      <w:pPr>
        <w:pStyle w:val="Normal"/>
        <w:autoSpaceDE w:val="false"/>
        <w:rPr/>
      </w:pPr>
      <w:r>
        <w:rPr/>
        <w:t>Washington Utilities and Transportation Commission</w:t>
      </w:r>
    </w:p>
    <w:p>
      <w:pPr>
        <w:pStyle w:val="Normal"/>
        <w:autoSpaceDE w:val="false"/>
        <w:rPr/>
      </w:pPr>
      <w:r>
        <w:rPr/>
        <w:t>1300 S. Evergreen Park Drive SW</w:t>
      </w:r>
    </w:p>
    <w:p>
      <w:pPr>
        <w:pStyle w:val="Normal"/>
        <w:autoSpaceDE w:val="false"/>
        <w:rPr/>
      </w:pPr>
      <w:r>
        <w:rPr/>
        <w:t>P.O. Box 47250</w:t>
      </w:r>
    </w:p>
    <w:p>
      <w:pPr>
        <w:pStyle w:val="Normal"/>
        <w:autoSpaceDE w:val="false"/>
        <w:rPr/>
      </w:pPr>
      <w:r>
        <w:rPr/>
        <w:t>Olympia, WA 98504-72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  <w:t xml:space="preserve">AT&amp;T Mobility (f/k/a Cingular) Petition to Amend the Designation as an Eligible Telecommunications Carrier, </w:t>
      </w:r>
      <w:r>
        <w:rPr>
          <w:b/>
          <w:u w:val="single"/>
        </w:rPr>
        <w:t>Docket No. UT-04301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Dear Mr. Danner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Enclosed for filing please find AT&amp;T Mobility’s Petition to Amend its Designation as an Eligible Telecommunications Carrier (“ETC”).  AT&amp;T Mobility’s Petition contains certain confidential and proprietary information for which AT&amp;T Mobility seeks confidential treatment pursuant to RCW 80.04.095.  Consistent with Commission practice, AT&amp;T Mobility has specifically designated the information that is confidential and provided both the complete responses – printed on yellow paper, marked “CONFIDENTIAL” and enclosed in a separate envelope marked “CONFIDENTIAL pursuant to RCW 80.04.095” – and a public response from which the confidential information has been reda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e if you have any questions about the Repor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y J. Ma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1500</wp:posOffset>
            </wp:positionH>
            <wp:positionV relativeFrom="page">
              <wp:posOffset>411480</wp:posOffset>
            </wp:positionV>
            <wp:extent cx="1028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627" w:right="1627" w:gutter="0" w:header="720" w:top="197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Cindy Manheim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General Attorney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O Box 9706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edmond, WA  980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Cindy Manheim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General Attorney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O Box 9706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edmond, WA  98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12700</wp:posOffset>
              </wp:positionV>
              <wp:extent cx="14859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T: 425.580.811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cindy.manheim@att.co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.att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7.75pt;mso-wrap-distance-left:9.05pt;mso-wrap-distance-right:9.05pt;mso-wrap-distance-top:0pt;mso-wrap-distance-bottom:0pt;margin-top:1pt;mso-position-vertical-relative:text;margin-left:3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T: 425.580.811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cindy.manheim@att.co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www.at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9650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17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Verdana" w:hAnsi="Verdana"/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_ltr_exec_color_0228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14:00Z</dcterms:created>
  <dc:creator>cmanheim</dc:creator>
  <dc:description/>
  <cp:keywords/>
  <dc:language>en-US</dc:language>
  <cp:lastModifiedBy>Mary Anne Allen</cp:lastModifiedBy>
  <cp:lastPrinted>2009-07-31T15:13:00Z</cp:lastPrinted>
  <dcterms:modified xsi:type="dcterms:W3CDTF">2009-07-31T20:14:00Z</dcterms:modified>
  <cp:revision>2</cp:revision>
  <dc:subject/>
  <dc:title>October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7-31T00:00:00Z</vt:lpwstr>
  </property>
  <property fmtid="{D5CDD505-2E9C-101B-9397-08002B2CF9AE}" pid="6" name="DocketNumber">
    <vt:lpwstr>043011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