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 Re Application of          )  Docket No. </w:t>
      </w:r>
      <w:r>
        <w:rPr>
          <w:rFonts w:eastAsia="MS Mincho;ＭＳ 明朝"/>
          <w:lang w:val="fr-FR"/>
        </w:rPr>
        <w:t xml:space="preserve">TG-040248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</w:t>
      </w:r>
      <w:r>
        <w:rPr>
          <w:rFonts w:eastAsia="MS Mincho;ＭＳ 明朝"/>
          <w:lang w:val="fr-FR"/>
        </w:rPr>
        <w:t>)  Volume XIV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4   KLEEN ENVIRONMENTAL           )  Pages 1860 - 1990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>TECHNOLOGIES, INC.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A hearing in the above matter was hel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ctober 26, 2004, at 9:29 a.m., at 1300 South Evergr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ark Drive Southwest, Olympia, Washington, bef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Administrative Law Judge ANN E. RENDAHL.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KLEEN ENVIRONMENTAL TECHNOLOGIES, INC., b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REGORY W. HAFFNER, Attorney at Law, Curran Mendoz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555 West Smith Street, Post Office Box 140, Ken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 98035; telephone, (253) 852-234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STERICYCLE OF WASHINGTON, INC., by STEPHEN B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JOHNSON, Attorney at Law, Garvey, Schubart, Barer, 1181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econd Avenue, Suite 1800, Seattle, Washington  98101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elephone, (206) 464-393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HAROLD LEMAY ENTERPRISES, INC.; WASHINGT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EFUSE AND RECYCLING ASSOCIATION; RUBATINO REF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REMOVAL, INC.; CONSOLIDATED DISPOSAL SERVICES, INC, b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JAMES K. SELLS, Attorney at Law, Ryan, Sell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Uptegraft, 9657 Levin Road Northwest, Suite 240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ilverdale, Washington  98383; telephone, (360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307-886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MMISSION, by GREGORY J. TRAUTMAN, Assistant Attorn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General, 1400 South Evergreen Park Drive Southwes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ost Office Box 40128, Olympia, Washington  98504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elephone, (360) 664-118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Kathryn T. Wilson, CC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urt Reporter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:            MARKED:   OFFERED:  ADMIT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210                 1864      1864      18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211                 1864      1864      1864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218 (replacement)   1865      1865      18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23                  1867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37                  1867      1871      1872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54                  1867      1871      18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212                 1868      1869      1870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213                 1868      1869      18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214                 1868      1869      18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225                 1868      1870      18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24                  19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227                 19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INDEX OF WITNE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PA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OBERT OL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Direct Examination by Mr. Haffner         1879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Cross-Examination by Mr. Johnson          1886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Cross-Examination by Mr. Sells            19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Cross-Examination by Mr. Trautman         19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Cross-Examination by Judge Rendahl        19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Recross-Examination by Mr. Johnson        19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LLEN MCCLOSK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Direct Examination by Mr. Haffner         195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Cross-Examination by Mr. Johnson          19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6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RENDAHL:  We are back for hopefully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inal day of hearing in Docket No. TG-040248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aptioned, In the matter of the Applic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No. GA-79254 of Kleen Environmental Technologi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corporated, for a certificate of public conveni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d necessit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We are here before the Washington Utili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Transportation Commission on Tuesday, Octob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26th, 2004.  I'm Ann Rendahl, the administrative la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judge presiding over the proceeding, and we will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ppearances very briefly beginning with the Applic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HAFFNER:   Thank you, Your Honor.  Gre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affner for the Applicant, Kleen Environmen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chnologies, In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RENDAHL:  For Protestant Stericyc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JOHNSON:  Thank you.  Steve Johns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presenting Stericycle of Washington, In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RENDAHL:  For the Protestan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r. Sel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SELLS:  If Your Honor please, James Sell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presenting Protestants Washington Refus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cycling Association; Rubatino Refuse, Inc.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nsolidated Disposal Refuse, Inc., and Harold LeM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nterprises, In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RENDAHL:  For Sta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TRAUTMAN:  Greg Trautman, represen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RENDAHL:  The purposes of our 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oday are to address a letter that was filed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mission in early October, purportedly b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National Indian Health Board or a representa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reof, and we will be hearing from Mr. Olson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r. McCloskey toda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Before we get to that point, we have a f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dministrative matters to address.  The first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we have marked as Exhibit 210 and 211, which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sponses to Record Requisition No. 5.  Marked as 21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re responses to an e-mail from Mr. Bill Knigh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K-n-i-g-h-t, from Stevens Hospital, Highline Commun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ospital, and Overlake Hospital, and as 211, we'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arked the e-mail from Mr. Knight to six HSSA me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acilities, and is there any objection to admit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ose into the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HAFFNER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JOHNSON:  No objection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RENDAHL:  They will be admitted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next issue we need to take up is Mr. Johnson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rovided a replacement of what was admitted as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218, which was presented as the plant visitor log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Morton, Washington, facility.  Mr. John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dicates that he had omitted in error a few pag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ere titled "office log" instead of "plant log," and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ave a new Exhibit 218.  Are there any objection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replac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HAFFNER:  No objection, but can we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r. Johnson verify that the pages that are being ad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n't add any new substantive evidence to the rec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JOHNSON:  They are what they are. 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look at the fax transmittal data on one end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age, you can see that these are sequentially numbe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rom Page 2.  Originally, there was a cover shee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is exhibit.  That was transmitted from the Stericyc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lant to the Stericycle office in Kent, and the pag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were omitted from the exhibit that we dealt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n October 22nd are the pages that are marked 6 of 12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7 of 1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RENDAHL:  What these indicate are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rsons who visited the Morton facility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JOHNSON:  Correct.  So we are ad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formation about people who visited that are omit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rom the prior exhibit, and for example, one of them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onald Wong.  If you look on Page 7 of 12 toward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ottom, second one from the bottom, had conducted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udit, apparently, on October 17th, 2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RENDAHL:  But this doesn't chang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mony that's already i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JOHNSON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RENDAHL:  Mr. Haffn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HAFFNER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RENDAHL:  So the replacement exhibi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dmitted into the record.  Mr. Johnson has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oposed to include something we haven't marked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ere going to discuss on the record, which is a Web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ite printout out from the MIRT, Medical Industry Was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evention Roundtable, a two-page document describ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hat the roundtable, or MIRT, is.  It's been refer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 a fair amount in the record.  Mr. Haffner,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ough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HAFFNER:  I would like to know wh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hibit is being off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JOHNSON:  It's only being offer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dentify the organization that we've referred to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IRT a few times.  It has the full nam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rganization and provides a little bit of discu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bout what the organization does.  It's just to clarif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record as to what that organization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HAFFNER:  Given the size of this rec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lready, I don't see the relevance or the ne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urden it any further.  I'm going to continue to obj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RENDAHL:  I'll sustain the obje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ecause I think we have what we need in the record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ave some descriptions of what MIRT is on the reco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'm not sure it helps significantly, so at this poi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'm going to deny the exhibit or not include it a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.  I don't think it's entirely necess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The next issue is on October 12th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mmission received the National Indian Health Bo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letter offered by Kleen, and at our hearing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22nd, I thought that Mr. Haffner had withdrawn form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exhibit, so I have noted it as withdrawn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xhibit list.  Mr. Haffner is planning to reoff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xhibit through Mr. Olson, and I have marked it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xhibit 23, and I don't know that we need to ge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mission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HAFFNER:  You said that I was inten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o reoffer it.  I think Mr. Johnson is intend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offer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RENDAHL:  Thank you.  So we won't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up admission at this point.  I've also marked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xhibit 37 the October 25th, 2004, declara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arin, D-a-r-i-n, Perrollaz, P-e-r-r-o-l-l-a-z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ave marked as Exhibit 54 the October 25th, 2004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eclaration of Kenneth Le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Further, we have marked as Exhibit 212,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letter dated October 19th from J.T. Petherick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-e-t-h-e-r-i-c-k of the National Indian Health Boa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've marked as Exhibit 213 a letter from M. Bri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laboosby, and that's C-l-a-b-o-o-s-b-y, dated Octo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19th, 2004 to the Commission from the Swinomish Trib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munity, S-w-i-n-o-m-i-s-h, and then marked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xhibit 214, is a similar letter from Brenda Niels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N-i-e-l-s-o-n, from the Quileute, Q-u-i-l-e-u-t-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ealth and Human Services, to the Commission d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ctober 19th, 2004.  And finally, we marked as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225 a document identified as pages from the Web sit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National Indian Health Boar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So I've marked all of those, and we now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 issue -- and Mr. Johnson had sent an e-mail alo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ith the copy of Mr. Petherick's letter, and the e-ma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ill be treated as a pleading, and I will check at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ext break as to whether the Petherick letter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e-mail have been received by the Commission formall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ts docketing system.  I believe they have, but I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uble check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Before we go on to the issue of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itnesses should be present in the hearing room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thers are testifying, is there any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ministrative matter we need to addr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HAFFNER:  With respect to Exhibits 212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213 and 214, I don't know if there has been an offe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dmission yet, but I would ask that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reat those as illustrative exhibits.  They ar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ubmitted under sworn statements.  They are submit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 the same format as the other shipper statement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re submitted to the Commission direc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RENDAHL:  We will address that,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t's my understanding they haven't been offered 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oint.  Unless, Mr. Johnson, you would like to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offer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JOHNSON:  I would offer those letter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dmission, but in the short time between the dat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fraudulent NIHB letter and today's date, it'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ossible to obtain sworn statements from these folk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f the Commission thinks sworn statement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ppropriate, then perhaps we can leave the record op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give us a chance to provide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RENDAHL:  At this point, let's h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rom Mr. Sells fir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SELLS:  I don't think it makes mu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ifference one way or the other, Your Honor, as long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y get i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RENDAHL:  Mr. Trautm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TRAUTMAN:  If Your Honor think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ffidavits are necessary, then I would support tha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t I do think the letters should be i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RENDAHL:  I think the letters sh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 the record as well, so they will be admitted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on't know that affidavits are necessary.  I'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etermine that based on the testimony we hear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orning.  If they simply corroborate testimony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given this morning, then I don't see a need for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ffidavit, and they will be given the we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ppropriate to a sworn letter, so they will be admit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what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So I guess let's also address the Web sit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t this point.  Mr. Johnson, are you planning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fering that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JOHNSON:  Yes, Your Honor.  I would l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o offer the exhibit that's been marked as Exhibit 225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t provides basic background information of w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ational Indian Health Board is and how it's organiz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d I believe it's important for the Commission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ble to refer to it in evaluating any testimony giv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day and the whole issue of the letter we are dea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 here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RENDAHL:  Mr. Haffn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HAFFNER:  No objection if it's used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ose purpo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RENDAHL:  Merely as background purpo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's what I intend to use it for, so fo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urpose, it will be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Let's address the affidavits of Mr. Perrolla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Mr. Lee.  Mr. Haffner, you are offering thos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HAFFNER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RENDAHL:  Mr. John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JOHNSON:  We object to the admiss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affadavits of Mr. Perrollaz and Mr. Lee marked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xhibits 37 and 54.  As Your Honor will recall, we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quested that Mr. Perrollaz and Mr. Lee be here tod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 provide testimony in person so they c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ross-examined.  In the absence of the abilit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ross-examine these witnesses, we do not believe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eclarations should be admitted.  These individual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hareholders and officers of the Applicant her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hould be here testifying in per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RENDAHL:  Well, at the hearing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riday, I indicated that I didn't believe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necessary to have Mr. Perrollaz and Mr. Lee here giv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statements made in the letter and that I thou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a declaration would be appropriate, so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understand your objection is still made, Mr. Johns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ut let's first hear from Mr. Sells and Mr. Trautman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hibits 37 and 5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SELLS:  If Your Honor please, if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ere my company, I would be here, but that's nei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ere nor there.  You asked for affidavits; you g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m.  There is not much to them, but this should b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record, I belie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TRAUTMAN:  I believe the affidavit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ufficient and should be in the record, and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dicate the declarant's lack of knowledg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atters at hand, and so I think they are prop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ffidav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RENDAHL:  I will be admitting w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een marked as Exhibits 37 and 54, which a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errollaz and Lee affidavit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Which leads us to the remaining exhibi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hich I think should be addressed through the witnes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d so the next issue we have before us is an iss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r. Johnson raised off the record.  So, Mr. Johns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y don't you state your concern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JOHNSON:  Yes, Your Honor.  We are 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day to inquire of the Applicant's representativ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ith respect to a letter that I think the Applicant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lso agreed is fraudulent.  The question becomes who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sponsible for an effort, an apparent effor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erpetrate a fraud on the Commission.  That's w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urpose of the hearing is toda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In order to get testimony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pplicant's witnesses that is not cross-contaminat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knowledge of what the other witness has testified to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is proceeding, we need to set up a procedure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elieve, where witnesses who are not testifying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xcluded from the hearing during the testimony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pplicant's representative that's being examined. 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s not a matter that's usual in this kin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roceeding, but we have an unusual situation 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omeone has committed a dishonest act.  Now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question is, who and what its implications ar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In this rather unusual situation, we ha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otential for witnesses cuing one another with resp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o matters of fact that we don't want them to cue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other about.  We want to get the pure, unvarnish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estimony of each witness with respect t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itness's knowledge unaffected by testimony provid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other witness, and the only way to do that i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xclude the witness who is not testifying from the ro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uring the examination and cross-examination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ther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So we would request, Your Honor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itnesses not testifying be excluded from the 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oom.  For example, Mr. McCloskey would be exclu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rom the hearing room during Mr. Olson's testimony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Mr. Olson be excluded from the hearing room du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r. McCloskey's testimon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We have also indicated, Your Honor,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ould like to have the ability to recall Mr. Olson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elieve the agreement or the plan would be to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r. Olson testify first followed by Mr. McCloskey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ould like to have Mr. Olson available af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r. McCloskey's testimony if there ar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nconsistencies between what Mr. Olson has testifi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 the first round and what Mr. McCloskey has testifi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So based on that request and the desir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ach the truth of this matter without hav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itnesses cue one another with respect to these fact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questions, we would request that the nontestif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itness be excluded from the hearing room dur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mony of the other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RENDAHL:  Mr. Haffner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HAFFNER:  We would object or disag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ith this motion to separate the witnesses.  Both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se individuals, the record is clear, are essenti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arties to this case.  Mr. Olson is obviously on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owners of the company and has a right to be pres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t all of the proceedings in this ma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McCloskey has been identified a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peaking agent for the Company and the per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sponsible solely for paying the permit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pany.  So I would ask that the Commission allow bo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f these people to be present at the time of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estimon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If there becomes a problem with cuing,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r. Johnson alleges, and it looks like the witnes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re looking to one another for information, then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ould ask that we have them sit behind one another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mething, but they both have a right to be pres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RENDAHL:  Mr. Sel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SELLS:  As I recall the Superior Cou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ule on this, I think Mr. Olson as an owner and a par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o this action, it would take some extraordinary ord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y Your Honor to exclude him.  However, Mr. McClosk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s not a principle in this company.  That's been ma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lear time and time again in the first half o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earing, and I think clearly, he is a witness and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n be excluded during Mr. Olson'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Having said that, I have a tendency to ag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ith Mr. Johnson that even Mr. Olson should be exclu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uring that brief testimony to which Mr. Johns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ferred, and I say that because both Mr. McCloske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r. Olson have been in and out during these enti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earings and they haven't been here for the ent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earing.  They've missed testimony here, mis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estimony there, which is fine.  That's neither 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or there, but at this point, I think it's a little 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late to say they need to be here all the time when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on't, and I think Your Honor has the authorit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clude them bo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RENDAHL:  Mr. Trautma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TRAUTMAN:  For Staff, I don't think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xcluding the witnesses is necessary.  I agree that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re were problems or if Your Honor perceived problem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f one witness cuing another witness that appropri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teps could be taken to prevent that from happen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ut both of these witnesses are testifying under oa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s to what they know, and that's what the ques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ill be directed to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I'm not aware of any case in which I'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volved in the past ten years in which witnesses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een excluded from the room other than cases involv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nfidential information, which is an entir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ifferent matter, so I don't believe it's necessar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clude the witne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JOHNSON:  If I could just respo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rief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RENDAHL:  Very brief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JOHNSON:  First of all, I'm not s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r. Trautman has experienced in the past ten year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ase where someone has tried to commit a fraud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mission.  If he has, I would like to hear about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econdly, my point about the witnesses cuing is no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atter of them standing up and waving their arms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iddle of the testimony.  It's a matter of one wit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earing the testimony of the other and theref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otentially modifying their testimony to mak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estimony consistent.  It's not a matter of pulling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your ear lobe or holding up a sign in the back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o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TRAUTMAN:  It appears that the le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was submitted by Mr. Birdinground was apparently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raudulent letter, and whether or not there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y fraud on the part of Kleen is an entirely diffe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atter, and I don't believe at this point, one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ssume that that is the case, and again,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elieve it is necessary if the witnesses are testif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der oath to exclude the witnesses from the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RENDAHL:  Well, I agree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r. Trautman that that's what the purpose o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earing is is to determine, in fact, that t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raud.  I think everyone would agree that the le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tself was fraudulent, but whether, in fact, ther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raud upon behalf of Kleen is the issue in this 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da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I think that the request that you are mak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r. Johnson, is quite unprecedented for the Commiss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although I may have the right to exclud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itnesses, they are under oath.  If there is any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appropriate, I can observe it very easily and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bjection can be made by you or Mr. Johnson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r. Sells or Mr. Trautman if the issue comes up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This isn't something that has come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urprise to anyone here.  It's been going on and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een an issue for at least the last ten days, so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xtent that there have been discussions going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etween Mr. McCloskey and Mr. Olson between that tim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 don't see any issue arising, and I think we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quire into the witnesses' knowledge and activitie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is regard, and if there is something untoward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ppearing, we will address it at the time, but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going to deny the motion, and I think we need to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oing with the hearing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So with that, I think we need to b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r. Olson back.  Mr. Olson, would you come sit her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leas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THE WITNESS:  (Witness complies.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RENDAHL:  If you would state your fu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ame for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THE WITNESS:  Robert Lee Ol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RENDAHL:  And you remain under oa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rom your testimony from the first day of this hear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eptember the 27th, and, Mr. Haffner, if you would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head and ask a few preliminary questions, then we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urn to Mr. John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   DIRECT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Y MR. HAFFNER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Mr. Olson, I want to hand you a docu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's been marked for this proceeding as Exhibit 23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n you tell us if you've seen that document befo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 I saw it just a moment ago.  Before tod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've never seen this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Let me address that.  You didn't review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ocument prior to this hearing at all or any version of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9   that document?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0       A.    </w:t>
      </w:r>
      <w:r>
        <w:rPr>
          <w:rFonts w:eastAsia="MS Mincho;ＭＳ 明朝"/>
        </w:rPr>
        <w:t>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Were you made aware that there was a le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bmitted by Mr. Birdinground in this hea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 No.  Only with respect to that I was ask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e here to address this l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You weren't given a copy of the lett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view at all before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So when did you first become aware th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etter exis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I think last Thursday, perha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What was your reaction when you found 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out the le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I really don't understan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Do you have any personal relationship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National Indian Health Bo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 Never heard of them bef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So your company, as far as you know, doe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ave any relationship with the National Indian Heal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o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 Do you know who Mr. Lancing Birdinground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 Never heard of hi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Has your company performed any work on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dian facilities in the state of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 Can you describe what that work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 In the environmental business, we are a lab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pecialty contractor, and we bid on jobs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erhaps the Corps of Engineers or other agencies to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mediation services, demolition work, like oil stor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acilities, underground storage tank work, test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oil testing, and reporting to the Departme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cology when we move underground storage tan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Do you know how long your company has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viding services to facilities on Indian proper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I would say roughly nine years, perha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If I could have you look at a document mark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s Exhibit 22, if you will look at that and tell us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are familiar with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 Yes, I've read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 Is that your signature on Page 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Are the statements in that letter still tr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Let me ask you, why did you assig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r. McCloskey the duty of seeking the authority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ught in this application before the WUT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I think Mr. McCloskey is qualified to do su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y his educational standards.  He's qualified to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uch in his way to presenting to people what we wan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 accomplish by getting this permit, and those a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ajor reason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We thought Mr. McCloskey was qualifi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erms of his educational background.  I've ha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pportunity to work with him on a project and like 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ttention to detail, which I found to be high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ofessional for the major reasons, and what I've s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im doing I found to be very in-depth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tail-orien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How do you feel about the job he's don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so far in this applic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I think it's been excell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If I could have you look at a document mar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s Exhibit 34.  After you found out about the le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rom the National Indian Health Board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r. Birdinground, did you personally take any action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half of your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 What did you d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 I originally took a phone call from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dividual, I believe it was a woman, who reflec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Mr.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 Birdingrou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 That gentleman, did not speak for the trib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d that he was not authorized to do this, and I re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bsolutely have no idea what she was talking about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 said that Mr. McCloskey was handling this and t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ould refer her to him.  Subsequently, I as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r. McCloskey to talk to her and find out w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ifficulty was because I didn't understand the nat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f the phone call because I had not seen the origi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e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I think at that point, I told Mr. McClosk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o try to find out how this thing had generated itself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hether there is any association or -- we have no ide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ow the letter came to us in such a way.  I know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e looked at the procedures, how we were trying to loo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t possible recipients of the service that we hop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ffer, and it appears from what I was told in my brie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vestigations, because this didn't happened very lo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go, that there is no direct contact betw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McCloskey and the gentleman who signed this l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We tried to track him down, and on a dai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asis I've asked Mr. McCloskey if he's been abl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ntact the person who generated this letter.  H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ld me that he's left voice mail messages and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ever received a phone call back, and that's the o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ng I know abou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You mentioned taking a phone call from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oman who informed you about the letter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 Do you recall her n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 No,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Did she say whether she was with the Nat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dian Health Bo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She might have.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Did you make any phone calls yourself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ybody at the National Indian Health Board afte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hone c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Why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 Because I had to talk to Mr. McCloske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sk him to resolve the issue, and I discussed with hi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ow that anybody would even know we are asking for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ermit, and he showed me a very standard form letter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ave gone out to look for interest from all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volved in this, and that appears to be the instru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Mr. Bir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 Birdingrou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 Birdinground had responded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I'm having you look at Exhibit 22 again. 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letter, I believe you mentioned that you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ware of some form letters going out from your compa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an you tell us what your knowledge of the form lett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 Basically, it was just kind of a brie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quest that they would be interested in service if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ad this service offered after the UTC's decision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asically, the form letter names things like who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ere, the dates, things of that nature, and we ask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m to fill in certain things so that all the fo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letters would be somewhat similar.  I don't rec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actly what it s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Is there anything you wish to say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mission about the Exhibit 23 that was submitted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r. Birdinground?  Is there anything you wish to sa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Commission about that document being submitt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half of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 I have no idea who Mr. Birdinground is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on't know even know what state he's in.  The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ime I've seen this letter was this morning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ctuality to read it.  I don't know anything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National Indian Health Board or what their range is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hat they do in terms of -- obviously, Indian healt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y dealings with the Indians and reservations o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ature are more in the general construction poi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i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HAFFNER:  Your Honor, I have no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s for the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RENDAHL:  Mr. Johnso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Y MR. JOHNSON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Thank you, Mr. Olson.  Mr. Olson, ar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ware of the laws applicable to perju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In a general se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Gener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So what you are telling us today is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vidence you are giving is the truth, the whole trut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nothing but the truth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Mr. Olson, I would like to refer you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xhibit 22 for a moment, and Exhibit 22 is a ra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lengthy letter that you and the other shareholder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Kleen Environmental Technologies signed and submit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this record.  Did you draft that le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 Who drafted this le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 Mr. McCloskey drafted the l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Do you know what for a fact, or are you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sum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 I'm assuming tha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 So what's the basis for your assump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 Based on my assumption, Mr. McCloskey brou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letter to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So it could have been drafted by some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l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, it could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Did you read this letter carefully befor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igned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I thought so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Now, would you look at the third paragraph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hibit 2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And would you look at the third sentenc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eginning with the word "although"?  Do you se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nt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It reads, "Although Mr. Olson was awar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submission of this document --" referring now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hat has been marked as Exhibit 23 "-- th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artners were not aware of its existence until after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ere contacted by Becky Johnston of the American Indi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ealth Commission for Washington state."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Doesn't this letter indicate that you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knowledge of the letter before it was offered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cord of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 Which letter are you referring to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r. Johnso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I'm sorry, Exhibit 23.  Do you have it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front of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That's the le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Doesn't Exhibit 22 state that you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knowledge of that letter before it was submit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 Yes.  I had knowledge that this letter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, but I had not read the le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And you had never looked at the le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What was the state of your knowledge prio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submission of Exhibit 23 into the record for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 I don't understand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Well, you had knowledge of the letter. 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 your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 Mr. McCloskey had referred there w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ifficulty this letter which I had not seen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an't remember whether I had talked to the woman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elieve referred to as Becky Johnson in here, prio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r after that.  I think it was prior to.  My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understanding about this letter was after I had tal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o the woman on the telephone who called to find 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bout the l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So in reality, you did not know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letter that is now marked as Exhibit 23 prior to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eing offered into the record of this proceeding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r counsel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 I knew verbally of the content of the lett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 mean basically that somebody had some letter and sa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y would wish to have this service, but I had no ide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the letter, per se, in reading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So you were aware that there was a let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rom the National Indian Health Board that was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e offered in support of your application befor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etter was offered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A.    I don't understand your ques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Joh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I'll ask it again.  I believe you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estified that you were aware that there was a le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rom the National Indian Health Board that was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e offered in support of your application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I was aware of this letter subsequen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elephone conversation with this Becky, I believe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man who called and I referred to Mr. McClosk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So you were not aware that the letter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National Indian Health Board, the one we've mar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s Exhibit 23, was in existence prior to that ph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ll from Becky Johns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 I have never read the letter prior to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I didn't ask you whether you read it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sked you whether you were aware of the existenc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le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I don't know.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You don't know whether you were awar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xistence of Mr. Birdinground's letter before i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fered to the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A.    I was not aware of Mr. Birdinground's le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ecause we have had several letters from people wh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ere going to appear before the Commission.  I wa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ware of the National Indian Health Board lett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r 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Doesn't this statement in Exhibit 22 t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just read suggest you were aware of the submission of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this document?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8       A.    </w:t>
      </w:r>
      <w:r>
        <w:rPr>
          <w:rFonts w:eastAsia="MS Mincho;ＭＳ 明朝"/>
        </w:rPr>
        <w:t xml:space="preserve">I know this document was sen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, but I had not seen the l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I'm sorry.  I hope I'm not just going arou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 circles here, but my question is when did you bec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ware of the existence of the Birdinground lette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e've marked as Exhibit 23?  Not when did you read i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ut when did you become aware of its existence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irst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 I believe the first time I became awar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letter is when I talked to the lady who calle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telephone about this le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So if Exhibit 22 suggests that you knew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Birdinground letter marked as Exhibit 23 prio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ts submission by your counsel to be included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cord of this proceeding, that would be false;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I don't think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This sentence that I quoted to you sai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other partners were not aware of the existenc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Birdinground letter until after we were contac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y Becky Johnson, but the first part of the sent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ays, although Mr. Olson was aware.  So is that r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 wro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 Mr. Johnson, I was aware that we had receiv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letter from the National Indian Health Bo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tating support of this effort, but we hav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letters.  This was in general conversation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r. McCloskey when this letter came in.  I wa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ware of the impact of the letter or its contents unt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fter I spoke on the telephone to this Becky and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ked Mr. McCloskey about the letter it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I think that clarifies the situation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ink what you've said right now, if I can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nfirm, is that you were aware of the existenc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letter on the letterhead of the National Indian Heal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oard before that letter was offered for admission in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record in this proceeding on October 12th;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 That is correct.  In general convers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ith Mr. McCloskey, he mentioned that he had receiv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is letter, and I was not known exactly wh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National Indian Health Board was, etcetera. 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mong many letters or endorsements of people that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lling to go before the Public Utility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You mentioned many letters that you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eived endorsing your application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Have those letters been offered in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cord of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Do you know from what facilities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stitutions those letters were submit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 By hearsay, in talking to people in genera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Zymo-Genetics, I believe, was one.  Multi-Care facil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one, Icos, our existing customers.  That's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 Are you finish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Are you talking about letters of support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dications that the generator customer would provi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 I kind of use those simultaneously togeth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've never seen a letter from, say, for examp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Zymo-Genetics that says, I will do such and such.  I'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ever observed anything lik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And there is no letter from Icos, is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And there is no letter from any of your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isting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 Would you look at Exhibit 192 for a mo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 192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Right, which I believe contain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upporting shipper letters that have been receiv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Commission in support of your application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esent date, and I have copies of two letters,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rom Valley Medical Center and one from Multi-C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alth Systems.  Is that what you see in Exhibit 19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 Yes.  I'm looking at Valley Medical Cen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Multi-C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Are there other letters of suppor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've se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 This is the first time I've seen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ett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So you don't know how many letter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ppor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No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-- have been submitted on Kleen's behal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No, sir, I d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So when you testified just a moment ago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Kleen had received many letters of support for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lication, what was that based 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 Based on conversations I've ha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McClosk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So Mr. McCloskey has told you you've receiv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ny letters of sup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 I think we talked more in terms of gen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pport as opposed to a letter, per 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Haven't there actually been very few lett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support of your appli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Haven't there actually been only th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etters in support of your appli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How did you become aware of the Birdingrou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letter on the letterhead of the National Indian Heal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o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 I believe I testified my first awarenes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ything involving this letter was when I talked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oman on the telephone, Becky.  I believe that's 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name.  At that point, I told her I couldn't be of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elp to her but that Mr. McCloskey was handling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us, and I referred the phone call to Mr. McClosk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Mr. Olson, I asked you when you first bec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ware of the letter, and you said you were aware of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 general terms from conversations with Mr. McClosk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fore it was submitted, so I'm referring to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iod of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 Before it was submitt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Before the letter was submitted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mmission for inclusion in the record o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roceeding on October 12th, and you just testifie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oment ago, I believe I'm accurately characteriz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your testimony, that you were aware of it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general conversation with Mr. McCloskey before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fered to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I was never aware of a letter coming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ational Indian Health Board.  Mr. McCloskey would,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iscussing our application here, would kind of keep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breast, like in a very short meeting in the morn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d he would mention certain people he had talked to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ad sent letters to in support of this applicatio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I have never known specificall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r. McCloskey had sent anything to the National Indi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ealth Board, and I have no idea who Lancing whate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t is.  I don't know what state he is in.  I have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dea of his capacity to answer this letter, and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nversations about knowing of this letter were mai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 very general terms of how we were looking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upport of our application, and it became more focu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hen the lady called from, and I'm not sure who she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ith, and I referred the letter or her conversation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r. McClosk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Mr. Olson, at least I'm having trou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understanding your testimony.  We went through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ference on Exhibit 22, the letter that you sign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Commission, and the sentence that I referred you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suggests, I believe, that you knew, that you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ware is the term you used, of the submission o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ocument, meaning the Birdinground letter, and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istinguishes your knowledge from the knowledge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ther partners, namely Mr. Lee and Mr. Perrollaz, wh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t says were not aware of the existence of that le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until after we were contacted by Becky Johnston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merican Indian Health Commissio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Is that statement wrong?  You were not aw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f the existence of the Lancing Birdinground le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ior to submission of the letter to the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 I was not aware of the letter in its cont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 was aware that someone had offered to write a lett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ut I had no idea who it was or the purpos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letter, the contents of the letter, and these wer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ery general conversations with Mr. McClosk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Lee works in a totally other building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s somewhat removed from this whole process other th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financial side of it.  Mr. Perrollaz -- we ar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mall company, and basically, he's doing the oper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we are doing, ongoing business of our company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 probably have more conversations with Mr. McClosk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garding this on a daily basis than the other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o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When this letter came in, did you bec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ware of it?  Did Mr. McCloskey mention it t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 This letter was mentioned to me in refer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o the fact that this woman, when I asked him w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meaning of this telephone conversa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r. McCloskey told me that I think this Ms. Beck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Johnson referred to this letter as basically th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an who signed this letter cannot speak for whate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roup that is there, which I have no knowledge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At that point I said to him, "Well, what d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is mean?"  He  said, "Well, we submitted the le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 the UTC in good faith, and we were not aware, an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re still not aware, of who Mr. Birdinground i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lthough we've made attempts to find out, and that's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nly knowledge of the letter until this morning when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ctually read the letter and saw its attach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So then if I understand your testimony now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t is that you did not learn of the existenc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etter until after you were called by Becky Johns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 I knew through Mr. McCloskey, verbally,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e had received some form, and I guess I would us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ord endorsement or application, but I had no idea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ontent of the letter or who it was fr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Understood.  I'm trying to get the idea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hen you first became aware of its existence.  S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id have knowledge of it from conversation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r. McCloskey before Becky Johnston called you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 Not in the essence that I knew it w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National Indian Health Board.  Mr. McCloskey would te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e on a daily basis of his ongoing efforts,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e's meeting with one of our existing clients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ybody new.  Now, we had canvassed people to find 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f they were interested in the service, and he told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e had received an endorsement, and I had absolutely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dea of what the National Indian Health Board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Did he say he had received an endors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rom the National Indian Health Bo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Not to my knowle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Did he say he had received a letter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ancing Birdingrou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So did he say anything to you tha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dentify this lett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So your conversation with him was gener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bout lett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A.    My conversation with him generally on a dai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asis was about his daily efforts, and there ha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any conversations about different clients we hav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xisting clients and other people we've contacted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thing specif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Didn't Mr. McCloskey tell you he receive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upporting letter from the National Indian Heal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o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I don't know who the National Indian Heal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oard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That's not the question I asked you.  Did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r. McCloskey tell you he had received a letter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National Indian Health Board supporting the Kl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ppli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 I can't remember he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Do you know how this letter was receiv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Kle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I have no idea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Mr. McCloskey didn't tell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Did Mr. McCloskey in later discussions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you indicate that he had solicited input or sup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rom the National Indian Health Bo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Did he indicate that he had not solici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pport from the National Indian Health Bo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Did he say that he had solicited support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ancing Birdingrou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Did he indicate that he knew who Lanc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irdinground w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 Did you ask hi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Did you ask him if he solicited support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National Indian Health Bo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Did you ask him if he knew who Lanc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irdinground w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Are you concerned about the submission of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pparently fraudulent letter to the Commissio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pport of your applic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But you didn't get around to read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etter until this morning in the hearing ro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Did Mr. McCloskey tell you at any tim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e was soliciting support from Indian tribe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te of Washington for your appli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Now, Mr. Olson, I think Mr. Haffner aske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f you had taken any action after learning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blems with Exhibit 23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 Would you repeat the question, pleas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I will repeat it.  Mr. Haffner asked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had taken any action after you learned there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oblems with the Lancing Birdinground letter that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en marked as Exhibit 2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 What actions were th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 I went and asked Mr. McCloskey, and this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ll closely related with the conversation with Beck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hen I took the call personally, and that was just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fact that I picked up the phone, and I as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r. McCloskey what she was talking abou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r. McCloskey verbally told me what the situation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What was the situation that he describ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 That Becky, and she had told me the s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ing, that Mr. Birdinground had no authority to spea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n behalf of the National Indian Health Board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idn't know what the National Indian Health Board wa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 wasn't even aware of it, and that's when I turned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ver to Mr. McCloskey and asked him to converse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woman and find out what the difficulty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But then did he report to you that ther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probl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 What problem did he descri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 He came back and told me the woman, Beck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Johnson, had said to him that this letter wa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presented by Mr. Birdinground, or Mr. Birdingrou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id not have the authority to write this letter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she doesn't understand why it was sent to u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asically after that, we had the discussions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letter had been submitted, and we decided at that po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 try to contact Mr. Birdinground so we would be 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o tell the Commission or yourself, Mr. Johnson,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is thing happene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On numerous events, Mr. Birdinground ha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swered his phone, or all we've received, I believ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s a voice mail, left messages for him to call us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 ha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So the only effort you've made to find 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origin of this letter marked Exhibit 23 is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alling the phone number at the bottom of the page;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A.    I haven't made any efforts.  Mr. McClosk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as made an effort to get ahold of Mr. Lanc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irdinground.  I have not made any effor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You have not made any efforts to follow-up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is lette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 No.  Mr. McCloskey h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Did Mr. McCloskey describe the problem t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he saw with the letter after receiving the c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rom Becky Johnston, and you don't need to repeat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ecky Johnston has said, but what did Mr. McClosk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ll you about the letter at that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A.    Mr. McCloskey basically reiterated what Beck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Johnson had said to me, and I asked Mr. McCloskey d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e know of this individual personally.  He said no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re still at a loss to figure out why this letter cam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ther than the fact that we were basically talking t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lot of different people, like the government agenci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tcetera, about this application.  I have no ide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at's to be benefitted by this le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Mr. Olson, I'm going to refer you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xhibit 34, and that's a letter on the Kl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nvironmental Technologies letterhead sign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r. Allen McCloskey, and it has a response from Beck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Johnston, with a "T," by e-mail that's attached i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xhibit.  Mr. Olson, this letter is dated October 15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2004.  Do you see that le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 I see i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Was this the date on which you receiv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hone call from Becky Johns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So you don't know whether this letter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ritten on that date or a later d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 No,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So you don't know when you received the c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rom Becky Johns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 No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Mr. Olson, you've indicated that Kl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eveloped a number of form letters that you sent ou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otential supporters of the application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ceeding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Have you provided those form letters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I have not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Do you have copies of those form letters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JOHNSON:  Your Honor, we would lik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ave those form letters produced for the record si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testimony seems to be that the Birdinground let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n the letterhead of the National Indian Health Bo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as some modification or response to one of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RENDAHL:  Let me clarify what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quest is.  You are asking for the form that Kl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ent ou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JOHNSON:  It's actually for all form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Kleen sent out seeking support for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ppl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RENDAHL:  Is that something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understand, Mr. Olson, the request that Mr. Johnso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aking for all forms or form letters that Kl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nvironmental sent out seeking suppor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pplicatio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There is a format in this proceeding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mmission proceedings where counsel can ask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formation.  It's called a records requisition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re have been a few made on the record already. 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hat he's asking for Kleen to provide, in particu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or you to provide, is all forms or form letter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Kleen, your company, sent out seeking suppor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have generated form letter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JOHNSON:  Right.  That would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enerated a response if they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RENDAHL:  Do you understan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ques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THE WITNES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RENDAHL:  If you could provid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formation to counsel in a time period of ten d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HAFFNER:  Can we get a clarifica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re we seeking a form that was used to gene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letters, or are we seeking actual letters that went 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eeking support that was -- it's one thing to submi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orm to these people for them to fill out, sign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end back, but are you asking also for or instea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etters that went to peop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JOHNSON:  My request at this poin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just for the form shipper support letters that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ent out, and I believe Mr. Olson has testified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re three forms, if I recall his testimony corre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THE WITNESS:  If I said that I apologiz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cause I don't know if there were three for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HAFFNER:  I believe there is one fo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lready in the record that was offered through on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Johnson's witnes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JOHNSON:  There is.  It was from Janu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f 2004 and substantially predated the Birdingrou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etter and is not similar in cont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HAFFNER:  We will try and get th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RENDAHL:  So any other forms other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hat has been submitted in the record, and tha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 Record Requisition No. 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SELLS:  Excuse me.  I think I underst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ow, but rather than bring this up again during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ime, if there is a list of to whom these letters we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 think that would be very valuable from my view, wh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ot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RENDAHL:  Is this request mad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r. Olson or generally to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SELLS:  Well, I'll make it to Mr. Ols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ut I'm presuming the Company is going to resp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RENDAHL:  So the request would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list of who the form or form letters were sent to. 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something you understand, Mr. Ol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THE WITNES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JOHNSON:  If I might, Mr. Sells, when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ay "sent," I think you are looking for a list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dividuals to whom those letters were provided in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m in any man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SELLS:  Correct.  Whether they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ropped off or sent or e-mai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RENDAHL:  To the extent that Kleen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 list generated.  I'm not asking for them to prep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ne, but if they have a list prepared of who they s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information to by mail, fax, or in person for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kind of a log or list prepared, then that is w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ques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JOHNSON:  Mr. Sells made the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SELLS:  Obviously what I want to se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f one went out to the National Indian Health Board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not.  I think that's what we are all looking for her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 maybe just ask fo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RENDAHL:  Instead of the entire 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HAFFNER:  If I could offer that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can find that out through Mr. McClosk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RENDAHL:  I'm not going to mark it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cord requisition at this time.  Why don't we def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issue of a list or who the forms were sent to unt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e get to Mr. McCloskey's testimon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SELL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RENDAHL:  It's a pertinent point,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nk we may find out later.  Go ahead, Mr. John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(By Mr. Johnson)  Mr. Olson, can you tell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ho was in the office of Kleen Environmen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chnologies in Seattle on October 12, 200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Who are the people that might have bee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office in a sense that they work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 Myself.  I probably would be the one m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kely to be there continuous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Like Mr. Perrollaz is not in the off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uring the day, is h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A.    Sometimes he is; sometimes he isn't.  H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project manager, and it depends on if we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oject going, and that's pretty much true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veryone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So like Mr. Testeo, and there are sev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ther folks that work in the hazardous materials si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f it, they would have been -- this is October 12t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's not that long ago.  Would they have been ou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proj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 I imagine so,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So the person who really mans the off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uring the day on a regular basis would be yourself;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Now, October 12th was a hearing date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McCloskey would not have been there, would h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You don't rec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No, sir, I d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Is there any record that's kept of who i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off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 No.  We have records, yes.  We have payro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cords that would indicate if a person was on a job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But that just tells you whether h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orking for Kleen that day but not physically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y are located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 No, sir.  Our payroll records would pret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uch tell where the person was geographically.  We t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o account for a customer basis if that person is o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job site, and we have to do that for a numb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ifferent reasons.  One for billing purposes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ther for Labor and Industries in terms of insur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JOHNSON:  Your Honor, we would lik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quisition those payroll records to indicate whe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ersonnel employed by Kleen Environmental were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ctober 12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RENDAHL:  Mr. Haffn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HAFFNER:  I guess I'm trying to fig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ut the relevance of the request.  I'll object base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lev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RENDAHL:  Mr. John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JOHNSON:  I'm happy to provid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levance.  If you look at Exhibit 23, you will not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that document was faxed to the Commission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ffices of Kleen Environmental Technologies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pparently 4:47 p.m. on October 12th.  I want to k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o sent that fa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HAFFNER:  No inquiry has been mad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.  Maybe if an inquiry were made, it c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leared up and make the records requis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necess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JOHNSON:  We can always take a step ba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f that time comes.  The issue might be that Mr. Ols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s no longer in front of me testifying at that poin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ime.  I want to have Mr. Olson provide those payro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cords.  If it becomes unnecessary at a later time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n revisi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RENDAHL:  We have two witnesses her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estify as to what occurred.  Why don't you a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r. Olson the question if he knows who faxed the le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o the Commission instead of inquiring into recor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would come in in ten days.  So why don't we a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question and then proceed, and if we need to vis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t through Mr. McCloskey as well.  I don't know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need to go into extensive records at this point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can ask some questions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JOHNSON:  I'll do my best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(By Mr. Johnson)  Mr. Olson, this Exhibit 23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's the copy of the letter from Mr. Birdingroun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letterhead of the National Indian Health Boar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is is the copy that is in the Commission's recor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available on its docket.  It shows a fax transm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t 4:47 p.m. on October 12, 2004, from Kleen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.  Did you send that fa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 Do you know who sent that fa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Do you know where Mr. McCloskey was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fternoon of October 12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Do you know whether there was a 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aking place in this proceeding on October 12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If I suggested to you that there w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earing in this proceeding on October 12th, woul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ffect your -- would you suspect that Mr. McCloskey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the hea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Have you asked Mr. McCloskey to attend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arings through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So if there was a hearing that date and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nded late in the afternoon, the question would be wh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axed this to the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HAFFNER:  Objection, asked and answ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RENDAHL:  I'll sustain the obje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ecause it is clear that Mr. Olson doesn't know wh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ent the fax, but now that we have that clarifica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'll mark as Record Requisition No. 7 the payro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cords for October 12th as to who was present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ffice, and if it becomes clear through testimon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r. McCloskey that we do not need this rec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quisition, then we will withdraw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JOHNSON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(By Mr. Johnson)  So Mr. Olson, other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sking Mr. McCloskey to check into the problem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irdinground letter, you didn't yourself tak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ction with respect to that letter, did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 You didn't even rea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Mr. McCloskey, are you paying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Haffner's work in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HAFFNER:  This is Mr. Ol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I'm sorry.  Mr. Olson, are you paying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Haffner's work in this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So are you paying for Mr. McCloskey's work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And you have, in fact, paid them for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rk up to d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Do you think you are getting your mone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r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I believe you testified the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r. McCloskey made some efforts to determine wh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r. Lancing Birdinground is and how to reach him;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That was my conversation with Mr. McCloske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And Mr. McCloskey took some action to tr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ocate Mr. Birdingrou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 That's what I was told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 What action was that that he too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 I asked Mr. McCloskey what Mr. Birdingrou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ad to say, and he said he had not had a convers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ith him, that he had called on several occasion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ceived voice mail, and he left him a messag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lease call him back, and we have not had a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That was with respect to the telephone nu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hown on the bottom of Exhibit 23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Did you ask Mr. McCloskey whether he kn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Birdingrou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 What did he s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Did you ask Mr. McCloskey whether he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licited support from Mr. Birdingrou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 No, I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Did you ask him whether he had solici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pport from the National Indian Health Bo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 No, I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Mr. Olson, you've provided a little bi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estimony with respect to work done by Kleen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spect to Indian facilities, I believe.  Has Kl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one any work with tribal health care clinics or heal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ac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Has Kleen done any actual work directly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dian trib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What was that wor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 We had a job that had popped up in the Dai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Journal of Commerce for the Makah tribe at Neah Ba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y had an abandoned tank facility distribution cen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they wanted to close, remove the tanks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ink the subsequent idea was to put a little mini-ma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n the situ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We went up and we did the tank removal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lead abatement on the tanks.  We took contaminated so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f.  We backfilled the site.  We did compa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Any other contract work with any other Indi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ribes direc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 We did work through, I believe, some fed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gency with the Nez Pierce tribe in Idah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I know Mr. Perrollaz has provided us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estimony about contracts through the Army Corp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ngineer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I'm talking about direct contract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dian trib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 Yes, we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What other direct contracts have you ha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dian trib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 We had a contract, and I'm not sure how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ay the name of the tribe in all respect to the trib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's up in Darr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Maybe this is the one referred to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Perrollaz's affidavit as the Sauk-Suiattle trib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With the exception of those two tribes,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Kleen had any contracts or other business relationship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Indian tribes in the State of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Mr. Olson, who prepared the applic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bmitted in this proceeding for Kleen Environment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 Did you prepare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Did you ever look at the tariff t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bmitted as an attachment to this appli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 It was a proposed tariff for Kle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Did you look at it at the time you sign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li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 When did you look at the tari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Have you looked at the revised tariff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now been submitted on behalf of Kleen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Well, let's see.  I guess we could look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RENDAHL:  Let's be off the record fo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(Reces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RENDAHL:  Mr. Johnson, I believ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ere about to ask about tariffs, and I have a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 terms of moving this along what the relevanc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ariff is to the issue of the potentially fraudul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JOHNSON:  What I'm trying to do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quire into the nature of Mr. Olson's oversigh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r. McCloskey's activities and whether we can determ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hether Mr. Olson is actually overse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r. McCloskey's activities or whether Mr. McCloskey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een given carte blanche to do anything with respec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is proceeding, and I was taking a stroll throug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ajor elements of the case as it has evolved to s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hether Mr. Olson has been a part of the proces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esenting evidence and information to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use in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RENDAHL:  Mr. Haffn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HAFFNER:  Maybe he could ask what he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verseeing, if anything, and start with that and as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r. Olson to declare what he's been managing,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ything, rather than taking this stroll that m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ake us from Point A to Point W to Point Q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RENDAHL:  I'm a bit concerned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ime and the focus of this hearing versus getting in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hat was, I believe, also inquired upon in Mr. Olson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ppearance earlier as to what he was doing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pplication versus Mr. McCloskey, so I'm a 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ncerned about going into that.  Mr. Johnson,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ke to focus on the letter it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JOHNSON:  If I could just ask a gen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question, as Mr. Haffner suggested, to sort of tr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licit Mr. Olson's roll in this proceeding, I will t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(By Mr. Johnson)  Mr. Olson, I was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sk you about the revised tariff that has been mar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d submitted in this proceeding as Exhibit 32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stead of that, I would like to ask you whether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ave overseen the preparation of the case that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ubmitted in these proceedings in support of Klee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ppl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 Mr. Johnson, I really don't underst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I'll try again.  To what extent hav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upervised Mr. McCloskey's activities in rela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 My supervision of Mr. McCloskey has been 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aily basis from the very beginning.  We started in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is hearing scenario based on the fact that som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ur existing customers had asked us to do it ove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eriod of about three years.  We went to the Seatt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ealth Department because we thought there was a way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you had existing customers that you did not have to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rough the UTC.  It was exempt from it.  We were to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t was no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We then decided that based on our customers'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quest that we would file for a Limited G permit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Public Utility Commission.  At that point, we s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own and discussed finding counsel for it, and we w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rough a series of three or four lawyers and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iscussions, which I personally did.  We elected to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ith Mr. Haffne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At that point, as we prepared the case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alked on a daily basis how we thought the relevanc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witnesses would be, which I thought was in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understanding of the case was really based on the f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hether people wanted to have that service.  I knew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witnesses personally and their firms.  Being sm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usinesses, I talked to them on multiple diffe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levels, everything from scheduling jobs to collec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ills, accounts receivab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We have had, I believe, two or thr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formational meetings, which we set up at hotel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vited various people to come to them, which we di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d discussed their particular desires.  When we s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tariff rate, what we were looking at is basic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elped Mr. McCloskey come up with what the cos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e to put in a tariff by factoring in labor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quipment and supplies based on our previous experi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ith hazardous waste and Mr. Lee's performanc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utting together a pro forma with regard to financ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operation, if it was so granted.  I contribut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put of the labor hours and the cost of doing the job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loaded hours with the FICA and the insurance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ngs of that na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Probably on a daily basis, I meet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r. McCloskey when he comes back from hearing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iscuss with him what was said.  Before he goes in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morning, I discussed which witnesses I think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re going to show, generator witnesses, and that's o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aily basis.  Most of my input with Mr. McClosk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asically is verbal.  A lot of times, he doesn't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ack to the office if there are hearings until five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5:30 at night, so I usually wait until he gets back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nd out if he needs any kind of support or hel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Thank you, Mr. Olson.  You mentioned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ave discussions with Mr. McCloskey on a daily bas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ior to the hearing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 Each daily hearing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Y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 It's either done the night before or if I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et ahold of him before he goes ou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Exhibit 203, which has now been withdrawn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your company, was offered to the Commission recor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is proceeding on October 12th.  Did you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iscussion with Mr. McCloskey prior to the sub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 What's 203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It's the same text that is found in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2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RENDAHL:  Let's be off the record for a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(By Mr. Johnson)  You can look at Exhibit 203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r Exhibit 23.  The texts are the same, bu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entioned that you discussed with Mr. McCloskey ei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efore or after the hearing things that were relev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o the hearing that day, and I am asking you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r. McCloskey discussed with you the exhibit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arked as 203 or 23 either before or after the 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 October 12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I don't know, October 12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Do you recal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 I have stated previously that when I receiv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telephone call when I happened to pick up the ph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rom Ms. Becky Johnston that I transferred the call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r. McCloskey, and he discussed whatever the paramet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re of this letter with 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 I under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A.    And then I subsequently went to Mr. McClosk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d I queried into what was this lady talking abou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 he told me, generally speaking, that she had st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o him that Mr. Birdinground had no authority to wri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letter, and she didn't understand why he did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Okay.  Accept my statement for the mo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this letter that's marked as Exhibit 203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Exhibit 23 was offered in the hearing on October 12t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id Mr. McCloskey discuss the fact after that day,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end of the day when he met with you, that he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ubmitted this or that Kleen had submitted this le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 the Commission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 Did that seem unusual t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What did you talk about if you didn't tal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bout what was submitted as evidence for the recor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 My general concerns after I talk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s. Becky Johnston was the fact, and my brie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nversation with her before I turned it ove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r. McCloskey, that there was concern on her part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l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Mr. Olson, please.  I'm not talking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ime when you received a call from Becky Johnst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's later.  I'm talking about the time, close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ime when this letter was offered by your counsel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record of this proceeding, which was October 12th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So I'm talking about your contact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r. McCloskey related to this letter.  I'm as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hether he either talked to you before the hearing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ctober 12th or after the hearing on October 12th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spect to what appeared at that time to you, accor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your testimony or to Mr. McCloskey or to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mpany, a supporting letter from the National Indi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ealth Board.  Did he talk to you about it before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fter that d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 I don't know.  I don't know those d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So the question is the date.  So did he tal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you about it after he came back from a hearing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ome date to inform you that this letter had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bmitted for the rec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Did he talk to you about this letter bef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 was submitted for the rec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Did he ever tell that you he had gotte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letter from the National Indian Health Board befor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ceived a call from Becky Johns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 Not that I can reme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Mr. Olson, I'm referring you to Exhibit 22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ow for a moment, which is a letter that you sign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 I'm referring you to that third paragraph agai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d I'm looking at the last sentence.  Are you with m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RENDAHL:  Which sentence ar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ferring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JOHNSON:  The sentence is, "We ha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 contact with the National Indian Health Boar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American Indian Health Commission for Washingt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tate and are working with them to address the gre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eal of concern surrounding the letter in question."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 (By Mr. Johnson)  Do you see that sent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What contact did you make with the Nat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dian Health Bo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 I did not make contact with the Nat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dian Health Board.  I directed Mr. McCloskey to loo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o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Do you know whether Mr. McCloskey ma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tact with the National Indian Health Bo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 I was told he had called and was look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ind out information on this Lancing Birdinground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e told me that he had left voice mail message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y were not retur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Now, the voice mail messages were left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hone number at the bottom of the page on Exhibit 23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I'm talking about what Mr. McCloskey did,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ything, to contact the National Indian Health Boa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s it your understanding that all he did was to call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elephone number for Mr. Lancing Birdinground and le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ssages asking for a call ba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So you don't whether any effort was mad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tact the National Indian Health Bo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So you don't know whether this statemen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rue that we just read out of the letter of October 21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arked as Exhibit 22.  You don't know whethe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ntence is true at all, do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 I think that sentence is true in the fa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 I know he had talked to this Becky Johnst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cause I had talked to her and I had referre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hone call to Mr. McCloskey.  I subsequently ask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r. McCloskey what the conversation was about,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 think she had identified herself as being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National Indian Health Board, and he had discuss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ith her, and subsequent to that, he was try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larify who the Lancing Birdinground wa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So when I made the statement here, there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een interrogations by what I assumed was the Nat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dian Health Board with Ms. Becky Johns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If you look at Exhibit 34, there is a le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n Kleen Environmental Technologies letterhead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merican Indian Health Commission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 Uh-hu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And you see it says, "Attention, Beck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Johnston."  Doesn't that indicate that Becky Johnst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s associated with the American Indian Heal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 It's addressed to her at the American Indi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alth Commission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So she's not with the National Indian Heal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oard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I don't know the difference between the tw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So with respect to the sentence we previous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quoted in Exhibit 22, or that I previously quoted,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ays, "We have been in contact with the National Indi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ealth Board."  And you really have no knowled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ther that is true or not, do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 No.  I assume that the National Indian Heal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oard in conversation and the American Indian Heal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mmission were the same people, in gen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vers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Is there any reason for your assumption?  Wh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d you assum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 I can't tell you.  I don't know.  I st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n't know the difference between the tw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But you said you had been in contact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National Indian Health Board.  You just don't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ether that's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Myself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Righ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A.    No, I have not been, other than the origi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hone call to Ms. Becky Johns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And that's a phone call she made to you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Now, if you continue to the end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entence, it says, "Basically, we are working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m--" namely, the National Indian Health Board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American Indian Health Commission "--to addres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great deal of concern surrounding the letter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question."  In what way were you working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National Indian Health Board or the American Indi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ealth Commission for Washington state to addres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cerns raised by the le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A.    When I discussed this with Mr. McCloskey,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old me about his conversation with Ms. Becky Johnst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I said one of those conversations was Ms. Johnst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idn't recognize this gentleman's name, and t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ne of her concerns or the concerns of other peop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d I asked Mr. McCloskey to look into this and b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ome relevance to it, and this happened like abou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eek ago, and when I discussed with him on a dai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asis, I'm told we tried to reach Mr. Birdinground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 has not called back y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So the only way in which Kleen Environmen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echnologies was working with the National Indi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ealth Board was by making telephone calls to Lanc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irdinground and waiting for a return call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 I think that and discussions with Cind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ohns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Becky Johns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,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You yourself didn't go on the Internet to s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hether the National Indian Health Board was lis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No, sir.  I'm not a computer us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You have Internet access at your off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Do you know whether Mr. McCloskey mad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ffort to contact the National Indian Health Bo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A.    No, I don't.  I made the assumption in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ealing with Becky Johnston he was speaking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lationship to this letter and the validity of wh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ancing Birdinground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Mr. Olson, is Kleen Environmen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echnologies sharing space with any other company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s facility at 754 Garfield Stre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So there is no other company with personn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ocated at that addr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Mr. Olson, who produces the Kl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nvironmental Technologies' Web site, the conte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Web si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HAFFNER:  Objection as to the relev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garding the letter we're speaking of in today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RENDAHL:  I tend to agree.  Can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ke an offer of proof as to why this is releva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JOHNSON:  I guess I'm trying to la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oundation for some questions for Mr. McCloskey la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n with respect to his economic incentives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oceeding, and I'm going ask him a question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at's on the Web si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RENDAHL:  I think you should d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rough Mr. McClosk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JOHNSON:  All right, I will try to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(By Mr. Johnson)  Mr. Olson,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r. McCloskey or anybody associated with Mr. McClosk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omised to indemnify you against costs incurr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 proceeding if the application is not gran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Mr. Olson, do you anticipate receiving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conomic benefit, that is, you or your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ceiving any economic benefit if this applicatio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granted other than such benefits as might accrue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operation of a biomedical waste colle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Do you have any plan to sell the certific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is at issue in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RENDAHL:  Mr. Johnson, how is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lated to the le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JOHNSON:  I guess what I'm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RENDAHL:  These are questions you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ave asked Mr. Olson when he was here on the 27t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hearing has a very narrow scop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JOHNSON:  Understood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(By Mr. Johnson)  Mr. Olson, when you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got acquainted with Mr. McCloskey, what was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os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 He was doing economic development for Indi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ib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 What Indian tribe was he working f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 I believe the Makah tri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 Do you know what his title w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 Not specifically, but it had something to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economic develop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Did he have some responsibility for your wor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h the Makah tribe at that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 What was his responsib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 I believe Mr. McCloskey had writte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quest for quotation on removal of a tank farm. 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s very brief and appeared in the Daily Journal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er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So was Mr. McCloskey the person you deal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in terms of your contract with the Makah trib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s, one of the pers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Did Mr. McCloskey sign that contract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kah tri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 I don't remember.  I don't think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Did Mr. McCloskey supervise your activi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der the contract with the Makah tri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HAFFNER:  Objection, Your Honor,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levance of this whole line of questio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RENDAHL:  I would ask the same th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r. Joh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JOHNSON:  I'm trying to la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oundation for a question I'm going to a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McClosk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RENDAHL:  I'll entertain a very brie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ntinuation of this, but I'm not seeing the relev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this particular letter from Mr. Birdingro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JOHNSON:  I think one of the things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re going to be inquiring into is sort of the gen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lationship to truthful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RENDAHL:  Then you can inquire in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with Mr. McClosk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JOHNSON:  But I need to la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oundation with somebody else that can establish fac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we will then check in with Mr. McCloskey, if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RENDAHL:  This hearing is no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quire into Mr. McCloskey's general truthfulness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focus on the letter itself, so let's focus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JOHNSON:  You don't think Mr. McCloske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redibility is releva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RENDAHL:  I do believe it's releva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ut let's first focus on the letter itself, and then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you see the need to move further, then let's do tha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ut let's focus our questions to Mr. Olson in a w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we can move him along.  We've now been at thi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ver an hour with Mr. Olson, so let's contin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JOHNSON:  I will do my best.  Am I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 be able to have Mr. Olson back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RENDAHL:  It depends on the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's my intent, if we have time.  It all depend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ow long we go with each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(By Mr. Johnson)  Mr. Olson, I think I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ave one or two more questions, if you will bear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e.  I want to clarify what investigation Mr. McClosk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as done, to your knowledge, with respect to the orig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f the Birdinground letter marked as Exhibit 23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20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I don't understand the word "investigation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What has Mr. McCloskey done to try to fi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ut where that letter came fr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 In my conversations with Mr. McCloskey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sked him to relate to me the conversation he had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s. Johnston, and he related those to me in regar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s. Johnston had a concern that Mr. Birdinground did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present whichever one of these two groups it was o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aily basis.  I asked him what his success wa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ound out the background of Mr. Birdinground, and o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aily basis, we would call and leave a voice ma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essage, and he doesn't respond back t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So did Mr. McCloskey try to loc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r. Birdinground, to your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What I know is he has called a number that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as and received the voice mail message, assum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's Mr. Birdinground's phone, and leaves a mess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for him to call Kleen Environmental, and it ha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en done to date.  He has not returned the 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But as far as you know otherwise, he ha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de any effort to find Mr. Birdingro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 I don't know the extent of the eff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Did you ask him about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 I have asked him the relationship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ituation with the letter, and he replies to me that 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as called a telephone number of Mr. Birdinground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left the voice mail message to try to ascer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formation from him, and he has not receive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lephone call ba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Mr. McCloskey has told you that he does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now Mr. Birdinground; isn't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JOHNSON:  I have no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RENDAHL:  Mr. Sell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SELLS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   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R. SELL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Mr. Olson, you indicated when you hi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r. McCloskey you were impressed with his education;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A.    Yes, and I was impressed with his atten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detail in having previously worked with hi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Tell me what about his education tha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mpressed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 His bachelor of science degree from Humbold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tate University.  In discussing things with him, 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ad worked in the construction end of his father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usiness, and in as much as I am a special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tractor, I can kind of relate to those two th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Did you contact any other employers he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ha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So as far as you know, he was straight ou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llege and worked for his fa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A.    I don't know that.  I believe there w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riod of time he worked for his fa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Did you check with his father to see i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 Did you do a background che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 No, sir, I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Did you ask him if he had ever been convic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a cr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 No, sir, I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Did you ever check to see if he had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victed of a cr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 No, sir, I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Did you check with Humboldt State to see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 actually gradu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 No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If you take a look at Exhibit 34, hav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ot 34 there in front of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Now, that is a letter to the American Indi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alth Commission from Mr. McCloskey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If you look down at the bottom of the seco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aragraph, and I'm reading the last sentence now. 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ays, "In the future, conduct of busines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pecifically proceedings such as these, we will mak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nscious, deliberate, and determined effort to perfo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ue diligence and confirm the authenticity of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uture correspondence."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Is that a statement now of the policy of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6   Kleen Environmental Technolog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And that was not the policy prior to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a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 I believe we do due diligence in the pursu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f our business.  When this statement, when I read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letter here, it was more, I felt, to encourage a pers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understand that we would take greater effor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Well, you will make a conscious, deliberat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determined effort to perform due dilig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Much more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Do you believe that in regard to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irdinground letter that it was a consciou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liberate, and determined effort to do due dilig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 With this letter here?  (Witness indicating.)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Y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I had not seen that letter pri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That's not my question.  I'm asking you w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you saw it, I'm asking you whether in regards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irdinground letter, do you believe that Kl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nvironmental Technologies has done consciou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eliberate, and determined effort to perform d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lig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 Who do you hold responsible for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 My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 How about Mr. McClosk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 I beg your pard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 Do you hold Mr. McCloskey responsible for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 Any evolution that happens to this company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 annual basis or any basis potentially winds up on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s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 So the buck stops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 I didn't want to be so trite, but apparen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Have you had any discussions with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artners about any consequences to you o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McCloskey for this m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Yes.  I've had discussions with hi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What are the nature of those discuss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 I think this is a travesty.  I think the m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ffected thing about it is its timeliness in reg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this letter was received during the process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earings.  I think that if it had not been fo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articular dates when the hearings were going on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ink there would have been greater diligence, but o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general basis that ninety percent of the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r. McCloskey was out of the office, say basic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orking 12 hours a day, I think that if this letter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me 30 days prior to the hearings that the due proc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f investigation would have been far better in term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hone calls or discuss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That's probably all very true, but it doe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swer my question.  My question was what we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nature of the discussions about any consequences t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sonally or to Mr. McCloskey over here for this m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 The nature of the consequences as I see 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y discussions with my partners.  This is a moral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ssue.  This taints how Kleen Environmental would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ir work, obtain their work, and operate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usiness successfull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We've been doing work in a very intricat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hazardous waste business for more than 11 yea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I take a bad view of somebody, whatever the rea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s that this happened and how it reflects on me, I t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t personally, and I take it from the Company's p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vie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Is anything going to happen to you becaus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is, any disciplinary action, any loss of p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ything lik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 To me personally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Ye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 How about to Mr. McClosk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Probably just one or two last ques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ere do you think this letter came from, Exhibit 2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Where do I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Ye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 I wouldn't have the foggiest imag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 Do you have any suspic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 I have absolutely no suspicions whatsoev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 was surprised to look at the letterhead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llinois.  If it was like Washougal, Washington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uld get in your car and drive down and knock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oor, but Illinois of all places.  I didn't even k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 had Indian tribes in Illino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Actually they d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If you understand what I me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Do you think it's a pran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 I don't know.  The thought has crossed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i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Do you think it's somebody out to get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The thought has come to mi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 It might be Stericyc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 No.  Absolutely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So as we sit here today, you don't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l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 I wish I did.  To answer your question, no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ir,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SELLS:  No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RENDAHL:  Mr. Trautm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TRAUTMAN:  Thank you, Your Honor.  I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one or two follow-u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   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R. TRAUTM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I still want to clarify, and I'm looking ba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t Exhibit 22, and that was the October 21st le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rom Kleen Environmental signed by you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r. Perrollaz and Mr. Lee, and looking at Paragraph 3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d the third sentence again, first of all, I belie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you said that you did not know of the letter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xistence at all until Becky Johnston called on Octo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5th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I'm not sure I said October 15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But whenever she cal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And she called after the letter was submit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the Commission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 According to Ms. Johnston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And the letter was submitted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ssion October 12th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 I gu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What I'm not clear of is the letter seem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istinguish you from the other partners say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y did not know of the letter's existence until af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 were contacted by Becky Johns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JOHNSON:  Which letter are you refer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TRAUTMAN:  Exhibit 2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(By Mr. Trautman)  And it says that th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artners were not aware of the Birdinground letter,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existence of a letter, until after we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ntacted by Becky Johnston of the American Indi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ealth Commission for Washington state, but it say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r. Olson was aware of the submission of the docum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o I'm confused as to what you knew prior to contact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s. Johns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No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You did not know that it had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bmitte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 I did not know that this letter exis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hen I referred to this October 21st letter, this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ubsequent to my discussions with Becky Johnston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n went to Mr. McCloskey and I asked him to ple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ring me up to speed, paraphrase this whole thing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e was equally surpri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So why did you sign this letter, Exhibit 22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hich says that you were aware of the submiss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is document, meaning the Birdinground letter?  Wh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id you sign this Exhibit 22 that says you were aw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the submission of the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 When I signed this letter, the spiri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tent was I was aware of it after talking to Beck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Johnston and subsequent talking to Mr. McCloskey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 Ms. Johnston was saying about this l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So to the extent Exhibit 22 says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ere aware of the submission of the Birdinground le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t an earlier date, it's incorrect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 May I respond to that?  I was awar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letter subsequent to talking to Mr. McCloskey who to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e that the letter had been submitted.  I don't know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t was from Mr. Birdinground or how that letter cam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Commission, but he informed me that the letter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gone to the Commission and that she was concerned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When did Mr. McCloskey inform you of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A.    I can't tell you the date, but it w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ame day that I had talked to Mr. Johnston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elephone, because I really didn't understand what s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as talking about.  After Mr. McCloskey talk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s. Johnston, I went to him and said, "What'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nature of this phone call," and he informed me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letter, and that's what I'm referring to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aragraph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At that point, I knew the letter wa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ystem somehow, if I can use that term.  I never sa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letter prior to that phone call with Ms. Johns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I believe you said also you were concer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ith the submission of fraudulent letters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That was a concern to you and you said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serious matter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I think it was a very serious ma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Why then didn't you read the letter unt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is morning in the hearing room if you knew there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 fraudulent letter and that it was a very seri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 I believe I didn't read the letter becaus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fact that I spent great detail discussing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r. McCloskey -- I assume you are talking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Birdinground's le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A.    And it was very generic when I was talk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McCloskey about its cont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But you knew that you were going to be as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bout your knowledge of this matter; correct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atter of the submission of the Birdinground letter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I knew that the Commission wanted me to c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own and discuss this matter, but I didn't know in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cop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Is that your normal procedure when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esented with a matter of this significance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eing a possible fraudulent letter?  Is it your norm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rocedure not to read the item in question 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etter in question until the day of the hea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Obviously an oversight on my pa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TRAUTMA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Y JUDGE RENDAHL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I'm going to be very specific with you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time frame I'm talking about.  After you receiv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phone call from Ms. Becky Johnston,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derstanding is you spoke with Mr. McCloskey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At that time that you spoke to Mr. McClosk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fter receiving the call from Ms. Johnston,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r. McCloskey, was he aware of the issue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letter?  When you talked to him, when you first lear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f the problem and you talked to Mr. McCloskey, was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lready aware of the problem, or was this the first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d heard of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To the best of my knowledge, that w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irst he was aware of the problem.  When I transfer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call, my discussion with Mr. McCloskey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mmediately after talking to Ms. Johnston.  I talk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er a little bit, and she started asking me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questions about Mr. Birdinground, and I said, "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know the gentleman you are speaking of.  We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erson who's working with that case," and I got up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y desk and I went to Mr. McCloskey's office and ask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im to take the telephone 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So he took the telephone call and then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d a conversation with hi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Yes, ma'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RENDAHL:  That's all I hav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Haffner, do you have any redi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HAFFNER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RENDAHL:  Is there anyth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r. Johnson, that came up in Mr. Sells'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r. Trautman's and my conversation with Mr. Ols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need to inquire in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JOHNSON:  I think there was just one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wo things, if I could just look at my notes 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rief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   RE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R. JOH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Going back to the question that Judge Rendah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sked you just a moment ago, what was Mr. McCloske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action to the call from Becky Johns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 Shock.  I mean, it was like shock.  He did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understand the mechanics of what she was talking abou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's the impression I h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Did he believe what she told hi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I assumed he did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That was the tenor of his remar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So he didn't need to do any investiga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etermine whether what she told him was true or no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I can't answer for Mr. McClosk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I'm asking you based on the tenor of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marks, did he conclude at that time that the le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 fraudul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 I thought you just said that he believed 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 My impression was he was shocked, and I 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term in a fact that this letter which we figu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o be a bona fide letter was all of a sudden not a bon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ide letter and not knowing how any of the mechanic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d happened, which we still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Right.  The tenor of Mr. McCloskey's remark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you after the conversation with Becky Johnston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this was not a bona fide le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And that was immediately after that ph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 I believe so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Mr. Olson, you mentioned in respons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r. Sells that this letter, the Birdinground lett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as received during the process of the hearing;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I believe so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Do you know when it was receiv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No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Do you know how it was receiv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No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Do you know how it was transmitt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McCloskey or Mr. Haffn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 No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Do you know whether they received it du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ourse of a day of hearing in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 No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So you don't know whether they had it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everal days before they offered it for the recor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 No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JOHNSON:  I have no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RENDAHL:  With that, Mr. Olson,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xcused for now.  We may bring you back later.  Le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e off the record for a moment.  We may take our lun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reak during this brea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(Lunch break taken at 11:55 a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RECT BY HAFFNER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AFTERNOON SE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(1:01 p.m. - 2:22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RENDAHL:  Let's be back on the reco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r. McCloskey, if you could state your name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ord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THE WITNESS:  Allen McCloske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-c-C-l-o-s-k-e-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RENDAHL:  You remain under oath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your testimony earlier in this proceed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r. Haffner, do you have any questions for the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HAFFNER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   DIRECT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Y MR. HAFFNER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Mr. McCloskey, I'm handing you what'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arked as Exhibit 23.  Have you seen this docu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fore or any variation of it prior to today's hea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 When did you first see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 This particular document when I first saw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as when it first came to the office of Kl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nvironmen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Do you recall when that w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Specifically, I believe it was on the 11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Do you recall what your reaction was when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rst saw the docu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 Well, my reaction was positive.  We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ceived a response that was favorable, just as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ponses that we had received regarding our eff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When did you first learn that the docu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 not authoriz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A.    Well, we received a call from a gal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name of Becky Johnston, and it was at that time t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 made aw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How were you involved in that ph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fer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 Mr. Olson originally took the call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warded it on to my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What was your reaction when you first fou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ut that the document was fraudul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I was shocked just as Mr. Olson was shoc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this false document had been presented, but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mportantly, once I was made aware of that, was loo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t the impact it could have on what we are doing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Did you learn that the documen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raudulent from Mr. Olson or Ms. Johns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 I learned that through my conversation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s. Johns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What did you do after you found out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cument was fraudul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 Once she brought that to my attention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ased on my conversation with her, I assured he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e would take the necessary steps to attempt to ge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bottom of this, and we would immediately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ithdrawing this particular correspondence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ceed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Do you know what the National Indian Heal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oard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 Specifically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Have you ever had any contact with any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rom the National Indian Health Bo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 No.  Prior to this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 Do you know who Lancing Birdinground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Since you didn't know that information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ime you received the letter, why did you submi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etter to the Commission in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A.    I didn't see it to be any different than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ther correspondence that we had received.  Ther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nothing that warranted me to question it otherwise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u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When you say other correspondence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eived, what are you referring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 There are other letters that, form lett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we have sent out that we have received back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viewed this to be no different.  I took it for wha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, a letter of sup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Are those letters you are referring to,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ose the letters from Valley Medical Center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ulti-Care that are in this hearing alread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At the time that you received the docu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's marked Exhibit 23, what did you know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lationship between Kleen Environmental and any trib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acilities in the state of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 I personally had directly worked with Kl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n a project that they did on the reservation direc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ith the tribe.  I also knew of other relations or wor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Kleen had done on reservations or within Indi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unt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 How did you obtain that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 One was firsthand knowledge.  The other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as work with the Sauk-Suiattle tribe.  I had writt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contract for that scope of work that they di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Sauk-Suiattle tribe.  Other than that, my knowled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f their capacity or relationship in Indian country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vague.  I didn't have a great deal of understand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ut I knew they had worked in Indian country prio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Was there any reason for you to questi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laim in this letter about the relationship betwee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eople that Mr. Birdinground claimed to be represen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Kleen Environment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 No.  One of the things I did was to look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attachment to the letter, and on this attach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ppeared some of the names of the tribes that I kn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pecifically that Kleen had worked with directly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names of facilities which we had representatives atte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eetings that we had had when we started this who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Have you done anything to confirm what wor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Kleen Environmental has ever done for any Indi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acilities in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 Yes.  At your directive, I went back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viewed job files specific to work done for tribes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ribal fac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 What type of work did you find was d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A.    Most of them were very similar in nature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or the most part, it was either related to tank fa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emolition.  There was one historical site remedia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ngs of that na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What were the approximate dates of the wor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was done by Kleen Environmental at trib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acilities in the state of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JOHNSON:  Your Honor, if this is o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peating what's in Mr. Perrollaz's affidavit, we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kip over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HAFFNER:  I can ask if he's confirm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Perrollaz's affidav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(By Mr. Haffner)  Have you viewe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eclaration signed by Mr. Perrollaz that was offe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mor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 Yeah.  The projects are the same projec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I reviewed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If I can have you look at Exhibit 22,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seen that document befo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 How are you aware of that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 Well, I drafted this letter in prepar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or signature by the three representatives of Kl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nvironmen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What do you know of the form letters that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ferenced in that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 Well, there were several form letter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ere sent out throughout this process that were s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ut to potential shipper witnesses, but just in gen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o generators regardless of their -- it was alm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k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This whole process has been kind of a foreig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ncept because it's like you are going out to sell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uggy before the horse.  You almost had to go ou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ell and get support prior to being able to provid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ervice, so in the process of doing that, on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ings we did was put out form letters for peopl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view and modify and have it read according to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acility or appropriate to their fac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How did you put those form letters out,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s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A.    They were sent out several ways - mail, fax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-mail.  There were some that were hand-deliver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eetings.  They were also sent out through on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ashboar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 What do you mean by "online dashboard"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 There are several organizations that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nline listings and membership lists where you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ost -- they are public forums, online public forums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guess is the best way to refer to it, and it's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other media that we use to send out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rrespond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Do you recall if you sent a form lett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yone at the National Indian Health Bo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 Specifically, no, I don't re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Do you recall if you sent any form letter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y Indian facili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How was that d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 It was done through each of those medias,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call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Do you recall ever sending a form lette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Birdingrou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 One of the problems that I was face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hen I went back and tried to track this correspond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as that a lot of the people we had contact with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not necessarily identified by name, but if you look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ome of these online dashboards, as I call them,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e listed by e-mail addre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Was any one of those addresses, d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call, an address for a Lancing Birdingrou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 Not that I would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Can I have you look at Exhibit 107? 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hould be towards the front of that book.  Is tha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cument you are familiar w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 Can you tell us what that document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 This is one of the form letters that we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nt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If I could have you look at Exhibit 34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's a two-page document.  Can you look at those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cuments and tell us if you are familiar with th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Is that your signature on the first p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Is the e-mail that is the second page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you receiv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How do you believe Ms. Johnston obtained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-mail addr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 Well, when she called, one of the thing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he had requested was that we provide her with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kind of correspondence stating what action we had tak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 rectify the matter, and I think this w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sponse to an e-mail that I had sent her asking if s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id, in fact, receive my correspondence, so it was ki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a combination e-ma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How many communications did you have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s. Johnston about the letter from Mr. Birdingrou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 It was probably three conversations -- wel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 the best of any recollection, three conversation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phone and then this e-mail corresponden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(Witness indicating.)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Have you been able to find out any more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o Mr. Birdinground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 No.  As Mr. Olson explained, I've attemp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make contact and have not been successf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Have you spoken with anybody at the Nat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dian Health Board about this ma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 I was under the impression that Becky wa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ome way related to the National Indian Health Boar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ut I understand it now to be that they are kind of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fferent organiz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Is there anything you wish to say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mmission about the submission of the letter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r. Birdinground being submitted on behalf of Kleen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   Environmental?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3       A.    Yeah.  </w:t>
      </w:r>
      <w:r>
        <w:rPr>
          <w:rFonts w:eastAsia="MS Mincho;ＭＳ 明朝"/>
        </w:rPr>
        <w:t xml:space="preserve">I think it's an unfortunate thing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 apologize for my inability to perform due dilig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n the letter to authenticate this individual's abil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speak for this organiz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HAFFNER:  I have no other question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witnes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RENDAHL:  Mr. John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   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Y MR. JOHNSON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Mr. McCloskey, how did you recei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irdinground le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We received it in the ma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And I believe your testimony was you receiv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 on October 11th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 Well, that was the first time I saw it wa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11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When did you receive it in the mai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I couldn't answer that specific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So you saw it on October 11th.  How did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eive it on October 11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A.    In the mail.  It was in an envelope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pened the envelope, took the letter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You believe you received it on October 11th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 I would assume that, yes.  I wasn't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ffice all day on the 11th, but when I wa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ffice and I came into contact with that particu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etter, that's when I first saw it was on the 11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 So you received it by mail on the 11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The day before the hearing was offered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I would like you to look at Exhibit 23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203 -- they are parallel -- if you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 Would you note the date on the le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It's dated October 12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Does that seem strange to you when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eived it on October 11th through the mai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 No.  It wasn't something I paid particu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ttention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Do you think this date of October 12th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omehow related to the scheduled hearing date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2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 Come agai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Did you indicate when you solicited lett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f support to anyone prior to the October 12 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you were going to be involved in a hearing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ctober 12 in which supporting statements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ropri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 Yes.  We continually -- one of the things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id was to keep people abreast of the process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chedule associated with the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So this person that wrote this letter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ave been very much in tune with the process then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y wrote a letter intended to reflect a dat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earing on October 12th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 I guess they could have been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Either that or they dated the letter af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received it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 I don't understan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The date of the letter was after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fied you received it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But that didn't strike you as stran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At the time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Mr. McCloskey, looking at the signature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bottom of the page, do you know Mr. Lanc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irdingrou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No,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Have you made any effort to try to fi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Lancing Birdingrou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 What efforts have you ma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 Given the contact with him at this numb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t I wasn't able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So you are referring to the number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ottom of the page on Exhibit 2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What did you find when you calle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 I got a voice ma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Did the voice mail have a greeting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dentify the mailbo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 No.  It was a pretty generic voice ma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So it didn't identify whose mailbox it wa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examp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 No.  It says you've reached the voice mail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d it said the phone number, and then there w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mpt to leave a mess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Have you made any effort to contac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National Indian Health Board with respect to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 I think it's important to note that in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rrespondence with Becky Johnston, I was und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mpression that communicating with her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mmunicating with the National Indian Health Boar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ut I guess to answer your question directly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Mr. McCloskey, would you be surprised to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Lancing Birdinground knows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 Ye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JOHNSON:  Your Honor, I would lik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ark for the record another exhibit.  This is a fax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e on October 25, 2004, with a declaration attach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I received yesterday by fax from Lanc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irdingro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HAFFNER:  Do we have another copy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itnes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JOHNSO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RENDAHL:  Let's be off the record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oment while Mr. McCloskey has a chance to review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RENDAHL:  While we were off the recor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r. McCloskey and counsel had an opportunity to revi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 document provided by Mr. Johnson.  Mr. Johnson,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suming you want this to be mark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JOHNSON:  I d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RENDAHL:  Why don't we mark as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24 the declaration of Lancing Birdinground with a co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heet, a fax, from Kim Notafraid for Lanc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irdinground to Stephen Johnson on October 25th, 2004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why don't you go ahead and proceed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(By Mr. Johnson)  Mr. McCloskey, have you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chance to read Mr. Birdinground's declar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 Do you want to change your testimony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No.  I personally don't remember meeting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r. Birdinground as he claims in this letter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on't recall my father's company specifically wor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hi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Do you recall visiting the Crow Agenc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Crow Indian tribe and their tribal casino in 20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 Yes.  I do remember making a site visi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fac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Do you remember staying at the home of on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row tribal memb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 No.  We stayed at the hotel dur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is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Was that at the Crow Agenc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 If I recall properly, I think the tri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ctually had a small lodging facility right next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si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So when Mr. Birdinground says in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eclaration under oath under penalty of perjur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stayed at his home, he's lying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 I'm saying I never stayed at his home,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You never stayed at anyone's home at the Cr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gency when you visited the casino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And you still say you do not know Mr. Lanc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irdingro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I do not recall having any relations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rrespondence with this individu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Do you recall meeting with the manager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sino at that time during your vis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 We met with several people. 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pecifically remember wh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Do you remember meeting the manager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sin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Specifically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Do you remember meeting anyone specifical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 There were several people.  The one tha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an recall off the top of my head, there w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gentleman who had a nickname by the name of Popcorn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pecifically remember him just because of that n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That's the only name you remember from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visit to the Crow tribe casino in Crow Agency Montan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2001; is that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A.    Yes.  I don't recall specifically even if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 in 20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What efforts did you make, Mr. McCloskey,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dentify or find Lancing Birdinground when you fou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is name on this fraudulent letter that we'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ferring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 Well, not only did I attempt to contact vi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is number, I also sent out additional e-ma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rrespondence to the various lists of people t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d had contact with over the duration of this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What did you send out in way of a messag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se lists of your contac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 What I had sent out was an e-mail say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t was imperative that I be able to speak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rson who authored this l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Do you have a copy of that e-ma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rrespondence with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No, not with me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Can you give us a list of the individual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om you sent that e-mail and a copy of that e-mai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JOHNSON:  I would like to request tha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Your Honor.  Your Honor, I think this goes back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r. Sells' request for a list of people to whom fo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letters were sent.  If there were other list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ntacts to whom Mr. McCloskey or others at Kleen s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olicitation for support or communications relat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proceed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RENDAHL:  Let's separate those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ssue or the information you want now is the li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-mails to whom Mr. McCloskey sent, the persons to wh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r. McCloskey sent his e-mail seeking to determin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uthor of the le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JOHNSON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RENDAHL:  So that would be Rec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quisition No. 8, and that would be the list of e-ma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ddresses or persons to whom you wrote the e-ma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rying to identify Mr. Birdingro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JOHNSON:  So that would be both a li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ddresses, sendees, and the actual e-mail itself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's my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RENDAHL:  Would it have been one e-ma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you gener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THE WITNESS:  No.  There were sever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RENDAHL:  So the e-mails and the lis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then as a separate matter, why don't we inqu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to the other issue that Mr. Sells was inquiring in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d see if -- that's a separate issue in my mind. 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o ahead, Mr. John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(By Mr. Johnson)  Now, Mr. McCloskey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estified, I believe, that you made a call to the ph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number on the bottom of the Birdinground letter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you sent these e-mails out to various people try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ind out, trying to make contact with Lanc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irdinground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Is that all you did to try to identif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erson who wrote the fraudulent le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You didn't call the National Indian Heal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oard, for examp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A.    No.  As I stated in the conversations I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ith Becky, it was my understanding that sh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irectly affiliated with the National Indian Heal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o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Why was that your understanding?  She did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dentify herself as associated with the National Indi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alth Board, did sh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 No, but when she called, she had state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he had been corresponding and having convers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ith -- there was a gentleman by the name of J.J.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.T., the gentleman that you had a letter fr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Becky Johnston told you she had bee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tact with J.T. Petherick, P-e-t-h-e-r-i-c-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What was the nature of the contact she to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ab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A.    She had said that right before calling 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she had a conversation with Mr. Petherick, which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guess was my understanding that he communicated to 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she needed to call us to attempt to ge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ottom of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But you made no effort to contac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ational Indian Health Board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 No.  Not directly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So indirectly you think you did by hav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nversation with Becky Johnston; is that what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ay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 That was my understanding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Now, Exhibit 22 is a letter you drafted; am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Do you have it in front of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ah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Look at Paragraph 3, the last sentenc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gins on the fourth line from the bottom, I believ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t says, "We have been in contact with the Nat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dian Health Board and the American Indian Heal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mmission for Washington state and are working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m to address the great deal of concern surroun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letter in question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Doesn't that clearly distinguish betwee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wo organiz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 It names both of them, but as I said, when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 -- it does.  It distinguish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You clearly knew they were two sepa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ganizations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And your letter, which is in Exhibit 34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ecky Johnston, is addressed to the American Indi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ealth Commission for Washington state, is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So the letter that you drafted that's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22, when it says that we -- and by that, I guess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ither means the signatories to the letter or Kl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nvironmental.  I'm not sure which -- have bee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ntact with the National Indian Health Board,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ust false, is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 I wouldn't say it's false.  I guess if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ake it in its literal sense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Is there some other way to take it other th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its literal sense, Mr. McClosk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 As I said, it was my understanding that s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as directly related or associated with the Nat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dian Health Bo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 "She" being Becky Johns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Even though we've gone through an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cknowledged she was with the American Indian Heal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mmission and you wrote to her at that address an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istinguished between the two organizations in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rafting Exhibit 22, but you are still tak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osition that somehow she was connected to the Nat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dian Health Board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 That was my understanding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Mr. McCloskey, I'm going to ask you to loo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gain at Exhibit 23, which is the Birdinground lett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You indicate you received that in the mail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Do you have the copy that you received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i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I believe so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Where i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I believe it's at the off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JOHNSON:  Your Honor, I think we ne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ave that original to the extent it is whatever it 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hatever they received.  I would like to make i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cords requisition for that original documen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tent we can locat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RENDAHL:  We can't each hav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iginal, so you are propos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JOHNSON:  I would like you to fil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ith the Commission with an acknowledgment and a cop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 that we can see what it is you have fi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RENDAHL:  So your request is to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original letter filed with the Commission an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ver letter indicating that it's being filed 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py of that transmittal would be, a copy of the le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 circulated to all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JOHNSON:  That's right, Your Honor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ould like to be able to see what it looks like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letterhead as close to the original as possible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ave a bunch of copies now which we are not quite s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ow far removed they are from the original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RENDAHL:  So Records Requisition No. 9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s to have the original letter that essentially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xhibit 203, the original of 203, be filed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mission with the cover letter and copies sent to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(By Mr. Johnson)  And Mr. McCloskey, did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ave the envelope that that letter came 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No, I don't believe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What did you do with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 I believe I discarde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Do you remember anything about that envelop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as it hand addressed?  Was it addressed by typing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id it show letterhead in the printed return addr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p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 As I recall, the sending address 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ceiving address, I'm sorry, our address for Kleen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ndwritten and the other was pri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Was it addressed to anyone in particular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Kle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Were you the first person to ope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nvelop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 Why wa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 Because I saw where it was coming fr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Where was it coming fr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 It was labeled "National Indian Heal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oard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But would that automatically, would no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lse in the Kleen office open an envelope address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fashion except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 I guess the best way to answer that is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s not really a routing process for mail at Kleen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not only opened this, but I opened several other piec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mail to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 Do you open all the mail at Kle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 Not all of it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How does Mr. Olson know what letters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hould open and what letters you should op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 There is really no specific way that we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bout it.  I don't know how to answe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In this particular case, you opened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's your testimon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Mr. McCloskey, do you notice that in the tex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f the letter, Mr. Birdinground refers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lationship with Kleen Environmental Technologie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past 11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 Yeah, I se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I'm just reminded that Mr. Olson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estifying this morning, and he mentioned that Kl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s been in existence for 11 years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To the best of my knowledg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So the person that wrote this letter m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had some knowledge of Kleen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Do you see on the third paragrap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entence there, "I have reviewed Kleen Environmental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oposal both in its original form and revised and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ddressed the revised proposal with the reg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mbership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 Yes, I se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So doesn't it seem likely that the person wh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rote this letter was aware of changes to the Kl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plication made during the course of the hea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Mr. McCloskey, this Exhibit 23 we have com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ff the Commission's Web site or ou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mmission's file, and it shows a fax transmit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formation at the top showing it has been transmit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y Kleen Environmental Technologies to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t 4:47 on October 12th, 2004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 Did you fax this letter to the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Why did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 Well, after that day, after that particu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ay after we finished hearings, I was walking back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office with Mr. Haffner, and it was communicat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e that this should be forwarded to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ecause it was addressed to the Commission.  So up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turning to the office, that's what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Well, normally, doesn't the person who wri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 letter send it to the Commission?  It's address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Commission.  You received a copy signed by somebod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rom the National Indian Health Board.  Wouldn'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pect it to be mailed to the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 You would assume,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So why did you assume it would not be mai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the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 I don't think that I assumed that it would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get mailed to the Commission.  I just did w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erpreted counsel was telling me to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So your counsel told you to fax this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mission on the afternoon of October the 12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 That's what I understood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Are you testifying that your counsel tol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fax this to the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Do you have any idea why your counsel thou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this letter would not be sent directly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 by Mr. Birdinground at that point in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Mr. McCloskey, did the letter that cam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you in the mail, the Exhibit 23 letter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r. Birdinground, did that come to you as an origi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 as a cop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I believe it was an original,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You believe it was an origin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So you have the original Birdinground le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your off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 I believe so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So that's the letter you are going to provi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Was there any kind of transmittal co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letter or anything else with that letter when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eived it in the mai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So there was no note like, Dear Kleen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r. McCloskey, here's a letter.  Please forward i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the Commission, or something lik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Have the other supporting shippers w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letters are in Exhibit 192 -- I believe there are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f them -- have they given you their original lett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file with the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We received several original lett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I'm referring to the ones in Exhibit 192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ulti-Care and from Valley General.  Did those folk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give you the original letter to file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 They gave us original letters, yes, but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as no instructions to file it with the Commission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 do specifically remember faxing in the Multi-C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Do you have the original Multi-Care letter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r file or in your posse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 I don't have them with me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 But back in the off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 I believe so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How about the Valley Medical Center lette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 you have the original of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 I don't believ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Mr. McCloskey, when did you first provid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py of the Birdinground letter to your couns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 I believe it was the morning -- well,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day of the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Was it the morning of the hearing 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fterno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 I don't specifically recal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Did you explain to your counsel when and h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received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Specifically, no, I don't think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Was there any discussion of the dat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letter, which strangely enough was the dat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aring itself and not the date when it was writt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No, there was no discussion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Mr. McCloskey, the name "Birdinground"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mewhat unusual name; would you agr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 It's out of the norm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And you read Mr. Lancing Birdinground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eclaration which says it was a Crow Indian name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 That's what he said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Have you ever run across this name ever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y context before this 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 To the best of my recollection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Do you remember who the chairman of the Cr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ibe was when you visited the Crow Indian casin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Would it surprise you to know that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lifford Birdingrou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 I'll take your word for tha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I think you can refer to it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eclaration of Lancing Birdinground, but you st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estify you were unaware of that name in any contex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 you dealt with prior to coming here to deal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letter in these proceeding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 That's what I'm telling you, yes, tha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on't recall that name.  In my dealings with Indi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eople, you encounter names on a daily basis that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ut of the nor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Mr. McCloskey, I think you testifi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eviously that you had connection with an Indian tri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California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 What tribe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 There are several of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What tribe do you personally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lationship with?  Aren't you a tribal me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rsel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 Karuk tribe, K-a-r-u-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Is that also known as the Yurok, Y-u-r-o-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i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 Yeah.  There are several rancheria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 But it's the Yurok tribe you're a member o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 The Yurok and the Karu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 Those are both the same, are they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Now, what exactly is your relationship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rib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I'm an involved me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Have you held leadership positions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ib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No, political leadership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Any other kind of leadershi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 I've served on committees, but I don't re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sider that to be leadershi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I believe you testified previously you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ceiving some sort of income from McClosk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nterprises or your connections with the Yurok trib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m I correct in any regard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 Yes, you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What income are you receiving from which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se sour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It's a combination of things.  I have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sidual income from work I've done with trib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ojects, per se.  There is also tribal revenue sh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rough casino doll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So where are you receiving revenue sh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llars for casino operations, from which tri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 The Rancheri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 Which tribe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It's the Yurok tri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Are you receiving other income from McClosk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nterprises or other sources other than the reven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haring from the Yurok trib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No.  Well, then what I do for 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I'm not talking about your work for Kl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nvironmenta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Mr. McCloskey, have you ever been employ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Makah tri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 What was your position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 I was the manager of economic develop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Is that your title, or is that descriptiv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at you di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 Well, that was my title.  I was the manag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f economic development.  I was planning and econom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velop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I have a document here that's called "Trib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echnology Visioning Conference," prepared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Governor's Office of Indian Affairs with respect t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nference held May 1 through 3 of 2002 at the Quinaul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each Resort, and it shows your title as the Maka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ribal planning director.  Would that have been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it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 Okay, yeah.  I was referred to as bo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nager, director, plan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How long did you hold that pos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Specifically, I don't re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Was i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It wasn't very lo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So was it six months or 12 months or a y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 w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If I had to guess, I would say a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Can't you remember?  It's your history. 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d you start with the Maka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 I don't specifically re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 Do you remember the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 I believe it was in '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This report that I was referring to is d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ay 1 through 3 of 2002.  Does that refresh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mo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 What are you referring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 (Indicating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So does that refresh your memory about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started with Makah tri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 It was prior to that,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 But sometime in 20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When did you leave the Makah trib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I believe it was later that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Now, when I asked you these questions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your employment history cross-examining you o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irect testimony, you didn't mention your work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kah tribe.  Was there any reason for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 The reason I didn't is becaus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lationship with Makah tribe was kind of interest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riginally when I started working with Makah,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rough a contract or relationship with my father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mpany, so I was getting paid through dollar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ere exchanged through a contract with my father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pany, and then there was a time when they did ge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grant.  I think it was the Office of Trade and Econom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evelopment that allowed the tribe to bring me on a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ctual employ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But you were an actual employee for mo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year there at Maka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Was there any reason why you didn't discl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when I cross-examined you earlier in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ceed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 I didn't think it was necessary.  Dur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ime that I was working for my father's company, I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id independent stuff as well as a consultant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dn't bring that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But you would agree that in your respons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 question about your prior employment history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hould have identified Makah tribe as one of your pri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mployers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Technically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Mr. McCloskey, would you tell us a little 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bout McCloskey Enterprises?  Where is it loc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It's a California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 Where is it loc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 In Eurek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Eureka, California?  Is that its princip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f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 Is it its only off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 It has no offices in any other loc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On occasion, they've set up satellite offic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en projects are going on, but other than that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So at the present time, the only office i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ureka, California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 Is McCloskey Enterprises a corpor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 Specifically, I don't know how my father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structu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Are you a shareholder of McClosk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nterprises or an own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A principle of McCloskey Enterpri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Is McCloskey Enterprises located in Brisban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liforni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Do you know where Brisbane, California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Would you be surprised to learn there is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cord of McCloskey Enterprises as a corporation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lifornia Secretary of State's datab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 Personally, I would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Not a matter of significance for you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 Do you know a James G. McClosk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So you don't know whether McClosk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nterprises is a corporation or is sort of a busi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ade name or wha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JOHNSON:  Your Honor, I would lik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another exhibit mar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HAFFNER:  Can we get one for the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lso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JOHNSON:  (Complie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HAFFNER:  Your Honor, can we take a brea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the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RENDAHL:  We will take a five-min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reak and we will be back at five after two.  I'm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mark this as Exhibit 227 for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(Reces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RENDAHL:  While we were off the recor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r. McCloskey began to feel ill and is now here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aramedics, so we are going to take a med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djournment of the finish of Mr. McCloskey's testimon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d I will early next week on Monday contact all o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 try to locate another time for a hearing.  Wh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hould we contact in your office, Mr. Sel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SELLS:  I will be in the office on Mond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 a deposition all day, but make sure they know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re a judge and they will put you throu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RENDAHL:  If we do continue the 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 the near term, is there someone who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signed, or you will have to figure that 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SELLS:  I will figure that out as we 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RENDAHL:  Mr. Johnson, you indic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you wanted to take care of something on the rec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irs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JOHNSON:  Your Honor, I had intend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ffer -- first of all, we did have Exhibit 227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guess we haven't really delved into it, so whether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nt to leave that open.  Perhaps we sh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RENDAHL:  Which was the 22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JOHNSON:  That's the Web sit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cCloskey Enterpri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RENDAHL:  I think we will just hav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it on these until we reconvene the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JOHNSON:  The other materials all rel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o Mr. McCloskey and his testimony in one way 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ther, so perhaps we should wait with those until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a chance to cross-examine him fur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RENDAHL:  So my question would be a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22, 23, 24 and 34, whether we were waiting to adm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ose until we conclude the hearing.  Any though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22 is the letter.  24 is the fax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r. Lancing Birdinground or the declara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r. Birdinground.  34 was the letters and e-mail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d from Ms. Johnston, and 227 is the Web site. 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re the documents we haven't addressed, and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ssuming we will wait on those until we reconven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JOHNSON:  I think that will be fine,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HAFFNER:  What are the numbers aga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RENDAHL:  22 is the letter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wners of Kleen that was drafted by mr. McCloskey.  23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s the National Indian Health Board letter sent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mmission.  24 is the declaration of Lanc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irdinground that was sent by fax, and then 34 a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letter to Ms. Johnston from Mr. McCloskey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-mail to Mr. McCloskey from Ms. Johnston, and then 227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re the Web site pages from McCloskey Enterprises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'm assuming we will deal with those at a later dat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With that, is there anything more we ne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ddress before we talk further on Monday?  And we wis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McCloskey the b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HAFFNER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RENDAHL:  Let's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(Hearing adjourned at 2:22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7:38:00Z</dcterms:created>
  <dc:creator>Joni Carlson, Customer Service Specialist 1</dc:creator>
  <dc:description/>
  <dc:language>en-US</dc:language>
  <cp:lastModifiedBy>Joni Carlson, Customer Service Specialist 1</cp:lastModifiedBy>
  <cp:lastPrinted>2004-11-09T09:40:00Z</cp:lastPrinted>
  <dcterms:modified xsi:type="dcterms:W3CDTF">2004-11-09T17:40:00Z</dcterms:modified>
  <cp:revision>4</cp:revision>
  <dc:subject/>
  <dc:title>18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LEEN ENVIRONMENTAL TECHNOLOGIES,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4-11-09T00:00:00Z</vt:lpwstr>
  </property>
  <property fmtid="{D5CDD505-2E9C-101B-9397-08002B2CF9AE}" pid="6" name="DocketNumber">
    <vt:lpwstr>04024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